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творче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 места. Professional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рганизаторы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ый дом «Татьянин День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ская академия современного искусства (ЕА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Цель конкурса: сохранение   материального и духовного наследия  малой родины, развитие интереса  к  настоящему и  будущему своего города,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адачи  конкурса: создание и установка на территории около главного здания Библиотеки им. В.Г. Белинского арт-объекта (городской скульптуры) с дальнейшим включением ее в гостевой туристический маршрут «Аллея искусств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адача: обустройство еще одного знакового места в городе, увеличение числа достопримечательностей, духовно связанных с историей, мифологией, культурным наследием Ур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«Аллеи искусств» было фактически положено 13 лет назад, когда перед фасадом Белинки появился «Памятник Человеку-Невидимке», установленный в честь знаменитого литературного персонажа. С тех пор неординарная городская скульптура малых форм превратилась в культовый объект, часто посещается горожанами, гостями города, турис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словия 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частники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будут приглашаться художники и скульптуры, имеющие опыт реализованных объектов городской скульптуры, победители конкурсов парковой скульп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роки проведения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с пометкой «Дух места. Professional» предоставляются жюри конкурса с 1 марта 2013 по 30 апреля 2013 года. Жюри определяет победителя на закрытом голос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Подведение итогов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оекты будут представлены на выставке СОУНБ им. В.Г. Белинского 15 мая 2013 года в день торжественного открытия Фестиваля Культур «Все флаги в гости к нам!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я состоится в дни Фестиваля культур 2013 г. в СОУНБ им. В.Г. Белинского. Из представленных эскизов будет выбран самый оригинальный проект, соответствующий заявленной теме «Дух места» и представляющий художественный интерес, который будут воплощен в натуральную величину в долговечном материале и установлен на территории СОУНБ им. В.Г. Белинск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дет проведено зрительское голосование – работа победителя будет принята к рассмотрения на устан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с Чепайтис –  куратор проекта «Дух места», создатель легендарного арт-объекта «Конституция республики Ужупис», министр иностранных дел артистической республики Ужупис (Литва)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Дмитриевна Опарина, директор СОУН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Евгений, арт-критик, пресс-атташе СОУН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потов Сергей Леонидович, ректор ЕАСИ, доктор философских наук, профессор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ерева Татьяна Юрьевна, генеральный директор аукционного дома «Татьянин День», культуртрегер, воплотивший в жизнь идею установки  скульптуры «Горожане», посвященной трем городским худож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6:00Z</dcterms:created>
  <dc:creator>kc3a</dc:creator>
  <dc:description/>
  <dc:language>en-US</dc:language>
  <cp:lastModifiedBy>rita</cp:lastModifiedBy>
  <dcterms:modified xsi:type="dcterms:W3CDTF">2013-04-30T08:26:00Z</dcterms:modified>
  <cp:revision>2</cp:revision>
  <dc:subject/>
  <dc:title/>
</cp:coreProperties>
</file>