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АВА ДЕТЕЙ И РОДИТЕЛЕЙ</w:t>
      </w:r>
    </w:p>
    <w:p>
      <w:pPr>
        <w:pStyle w:val="Normal"/>
        <w:spacing w:before="120" w:after="0"/>
        <w:jc w:val="center"/>
        <w:rPr/>
      </w:pPr>
      <w:r>
        <w:rPr/>
        <w:t>Статьи из российских журналов 2021–2023 гг.</w:t>
      </w:r>
    </w:p>
    <w:p>
      <w:pPr>
        <w:pStyle w:val="Normal"/>
        <w:spacing w:before="120" w:after="0"/>
        <w:jc w:val="center"/>
        <w:rPr/>
      </w:pPr>
      <w:r>
        <w:rPr/>
        <w:t>(фонд отдела периодики СОУНБ им. В. Г. Белинского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НОВОЕ В ЗАКОНОДАТЕЛЬСТВЕ</w:t>
      </w:r>
    </w:p>
    <w:p>
      <w:pPr>
        <w:pStyle w:val="Normal"/>
        <w:spacing w:before="280" w:after="280"/>
        <w:ind w:left="720" w:hanging="0"/>
        <w:rPr/>
      </w:pPr>
      <w:r>
        <w:rPr/>
        <w:t>Российская Федерация. Законы. О внесении изменений в Кодекс административного судопроизводства Российской Федерации и Федеральный закон «Об основах системы профилактики безнадзорности и правонарушений несовершеннолетних» : федеральный закон от 21 ноября 2022 г. № 445–ФЗ : принят Гос. Думой 8 ноября 2022 г., одобрен Советом Федерации 16 ноября 2022 г. // Собрание законодательства РФ. – 2022. – № 48. – С. 21712–21723 (ст.8312).</w:t>
      </w:r>
    </w:p>
    <w:p>
      <w:pPr>
        <w:pStyle w:val="Normal"/>
        <w:ind w:left="720" w:hanging="0"/>
        <w:rPr/>
      </w:pPr>
      <w:r>
        <w:rPr/>
        <w:t>Российская Федерация. Законы. О внесении изменений в отдельные законодательные акты Российской Федерации : федеральный закон от 26 мая 2021 г. № 151–ФЗ : принят Гос. Думой 18 мая 2021 г. : одобрен Советом Федерации 19 мая 2021 г. // Собрание законодательства РФ. – 2021. – № 22. – С.15360–15367 (ст. 3686).</w:t>
      </w:r>
    </w:p>
    <w:p>
      <w:pPr>
        <w:pStyle w:val="Normal"/>
        <w:ind w:left="1276" w:hanging="0"/>
        <w:rPr>
          <w:sz w:val="20"/>
          <w:szCs w:val="20"/>
        </w:rPr>
      </w:pPr>
      <w:r>
        <w:rPr>
          <w:sz w:val="20"/>
          <w:szCs w:val="20"/>
        </w:rPr>
        <w:t>Изменения внесены в № 81–ФЗ «О государственных пособиях гражданам, имеющих детей»; в № 255–ФЗ «Об обязательном социальном страховании на случай временной нетрудоспособности и в связи с материнством»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/>
        <w:t>Российская Федерация. Законы. О внесении изменений в отдельные законодательные акты Российской Федерации : федеральный закон от 30 апреля 2022 г. № 116-ФЗ : принят Гос. Думой 20 апреля 2022 г., одобрен Советом Федерации 26 апреля 2022 г. // Собрание законодательства РФ. – 2022. – № 18. – С. 9107–9109 (</w:t>
      </w:r>
      <w:r>
        <w:rPr>
          <w:sz w:val="20"/>
          <w:szCs w:val="20"/>
        </w:rPr>
        <w:t>ст. 3002).</w:t>
      </w:r>
    </w:p>
    <w:p>
      <w:pPr>
        <w:pStyle w:val="Normal"/>
        <w:ind w:left="1276" w:hanging="0"/>
        <w:rPr>
          <w:sz w:val="20"/>
          <w:szCs w:val="20"/>
        </w:rPr>
      </w:pPr>
      <w:r>
        <w:rPr>
          <w:sz w:val="20"/>
          <w:szCs w:val="20"/>
        </w:rPr>
        <w:t>Изменения внесены в № 81–ФЗ «О государственных пособиях гражданам, имеющим детей»; в статью 6 Федерального закона от 17 июля 1999 г. № 178–ФЗ «О государственной социальной помощи»; в Федеральный закон от 29 декабря 2006 г. № 256–ФЗ «О дополнительных мерах государственной поддержки семей, имеющих детей».</w:t>
      </w:r>
    </w:p>
    <w:p>
      <w:pPr>
        <w:pStyle w:val="Normal"/>
        <w:ind w:left="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20" w:hanging="0"/>
        <w:rPr/>
      </w:pPr>
      <w:r>
        <w:rPr/>
        <w:t>Российская Федерация. Законы. О внесении изменений в отдельные законодательные акты Российской Федерации : федеральный закон от 14 июля 2022 г. № 282–ФЗ : принят Гос. Думой 6 июля 2022 г., одобрен Советом Федерации 8 июля 2022 г.  // Собрание законодательства РФ. – 2022. – № 29. – С.14848–</w:t>
      </w:r>
      <w:r>
        <w:rPr>
          <w:sz w:val="20"/>
          <w:szCs w:val="20"/>
        </w:rPr>
        <w:t>14850 (ст. 5249).</w:t>
      </w:r>
    </w:p>
    <w:p>
      <w:pPr>
        <w:pStyle w:val="Normal"/>
        <w:ind w:left="1276" w:hanging="0"/>
        <w:rPr>
          <w:sz w:val="20"/>
          <w:szCs w:val="20"/>
        </w:rPr>
      </w:pPr>
      <w:r>
        <w:rPr>
          <w:sz w:val="20"/>
          <w:szCs w:val="20"/>
        </w:rPr>
        <w:t>Изменения внесены в № 81–ФЗ «О государственных пособиях гражданам, имеющим детей»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/>
        <w:t>Российская Федерация. Законы. О снесении изменений в отдельные законодательные акты Российской Федерации : федеральный закон от 28 апреля 2023 г. № 178–ФЗ : принят Гос. Думой 11 апреля 2023 г., одобрен Советом Федерации 26 апреля 2023 г. // Собрание законодательства РФ. – 2023. – № 18. – С. 8050–8051 (ст. 3255).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Изменения внесены в статью 14 № 124–ФЗ «Об основных гарантиях прав ребенка в Российской Федерации»; в статью 9 № 436–ФЗ «О защите детей от информации, причиняющей вред их здоровью и развитию».</w:t>
      </w:r>
    </w:p>
    <w:p>
      <w:pPr>
        <w:pStyle w:val="Normal"/>
        <w:spacing w:before="280" w:after="280"/>
        <w:ind w:left="720" w:hanging="0"/>
        <w:rPr/>
      </w:pPr>
      <w:r>
        <w:rPr/>
        <w:t>Российская Федерация. Законы. О внесении изменений в отдельные законодательные акты Российской Федерации в связи с принятием Федерального закона «О российском движении детей и молодежи» : федеральный закон от14 июля 2022 г. № 262–ФЗ : принят Гос. Думой 6 июля 2022 г., одобрен Советом Федерации 8 июля 2022 г. // Собрание законодательства РФ. – 2022. – № 29. – С. 14723 (ст. 5229).</w:t>
      </w:r>
    </w:p>
    <w:p>
      <w:pPr>
        <w:pStyle w:val="Normal"/>
        <w:spacing w:before="280" w:after="280"/>
        <w:ind w:left="720" w:hanging="0"/>
        <w:rPr/>
      </w:pPr>
      <w:r>
        <w:rPr/>
        <w:t xml:space="preserve">Российская Федерация. Законы. О внесении изменений в «Семейный кодекс» Российской Федерации и отдельные законодательные акты : федеральный закон от 14 июля 2022 г. № 310-ФЗ : принят Гос. Думой 28 июня 2022 г., одобрен Советом Федерации 8 июля 2022 г. // Собрание законодательства РФ. – 2022. – № 29. – С. 14894–14895 (ст. 5277). </w:t>
      </w:r>
    </w:p>
    <w:p>
      <w:pPr>
        <w:pStyle w:val="Normal"/>
        <w:spacing w:before="280" w:after="280"/>
        <w:ind w:left="720" w:hanging="0"/>
        <w:rPr/>
      </w:pPr>
      <w:r>
        <w:rPr/>
        <w:t>Российская Федерация. Законы. О внесении изменений в статьи 1 и 6 Федерального закона «О дополнительных гарантиях по социальной поддержке детей-сирот и детей, оставшихся без попечения родителей» : федеральный закон от 14 июля 2022 г. № 294–ФЗ : принят Гос. Думой 22 июня 2022 г., одобрен Советом Федерации 8 июля 2022 г. // Собрание законодательства РФ. – 2022. – № 29. – С. 14877–14878 (ст. 5261).</w:t>
      </w:r>
    </w:p>
    <w:p>
      <w:pPr>
        <w:pStyle w:val="Normal"/>
        <w:spacing w:before="280" w:after="280"/>
        <w:ind w:left="720" w:hanging="0"/>
        <w:rPr/>
      </w:pPr>
      <w:r>
        <w:rPr/>
        <w:t>Российская Федерация. Законы. О внесении изменений в статьи 71 и 108 Федерального закона «Об образовании в Российской Федерации» и статью 6 Федерального закона «О дополнительных гарантиях по социальной поддержке детей–сирот и детей, оставшихся без попечения родителей» : федеральный закон от 17 февраля 2021 г. № 10–ФЗ : принят Гос. Думой 27 января 2021 г., одобрен Советом Федерации 10 февраля 2021 г. // Собрание законодательства РФ. – 2021. – № 8. – С. 4513 (ст. 1200).</w:t>
      </w:r>
    </w:p>
    <w:p>
      <w:pPr>
        <w:pStyle w:val="Normal"/>
        <w:spacing w:before="280" w:after="280"/>
        <w:ind w:left="720" w:hanging="0"/>
        <w:rPr/>
      </w:pPr>
      <w:r>
        <w:rPr/>
        <w:t>Российская Федерация. Законы. О внесении изменений в статью 1 Федерального закона «О мерах государственной поддержки семей, имеющих детей, в части погашения обязательств по ипотечным жилищным кредитам (займам) и о внесении изменений в статью 13 Федерального закона «Об актах гражданского состояния» : федеральный закон от 14 июля 2022 г. № 355–ФЗ : принят Гос. Думой 29 июня 2022 г., одобрен Советом Федерации 8 июля 2022 г. // Собрание законодательства РФ. – 2022. – № 29. – С. 15085 (ст. 5322).</w:t>
      </w:r>
    </w:p>
    <w:p>
      <w:pPr>
        <w:pStyle w:val="Normal"/>
        <w:spacing w:before="280" w:after="280"/>
        <w:ind w:left="720" w:hanging="0"/>
        <w:rPr/>
      </w:pPr>
      <w:r>
        <w:rPr/>
        <w:t>Российская Федерации. Законы. О внесении изменений в статью 4 Федерального закона «О защите детей от информации, причиняющей вред их здоровью и развитию» : федеральный закон от 1 июля 2021 г. № 264–ФЗ // Собрание законодательства РФ. – 2021. – № 264–ФЗ : принят Гос. Думой 15 июня 2021 г., одобрен Советом Федерации 23 июня 2021 г. // Собрание законодательства РФ. – 2021. – № 27. – С. 18069 (ст.5092).</w:t>
      </w:r>
    </w:p>
    <w:p>
      <w:pPr>
        <w:pStyle w:val="Normal"/>
        <w:spacing w:before="280" w:after="280"/>
        <w:ind w:left="720" w:hanging="0"/>
        <w:rPr/>
      </w:pPr>
      <w:r>
        <w:rPr/>
        <w:t xml:space="preserve">Российская Федерация. Законы. О внесении изменений в статью 5{1} Федерального закона «О государственной поддержке кинематографии Российской Федерации» и статьи 1 и 17 Федерального закона «О защите детей от информации, причиняющей вред их здоровью и развитию» : федеральный закон от 29 декабря 2022 г.,  № 632–ФЗ принят Госдумой 15 декабря 2022 г.  одобрен Советом Федерации 23 декабря 2022 г. // Вестник образования России. – 2023. – № 4. – С. 40–41. </w:t>
      </w:r>
    </w:p>
    <w:p>
      <w:pPr>
        <w:pStyle w:val="Normal"/>
        <w:spacing w:before="280" w:after="280"/>
        <w:ind w:left="720" w:hanging="0"/>
        <w:rPr/>
      </w:pPr>
      <w:r>
        <w:rPr/>
        <w:t>Российская Федерация. Законы. О внесении изменений в статьи 8 и 10 Федерального закона «О дополнительных мерах государственной поддержки семей, имеющих детей» : федеральный закон от 5 декабря № 508–ФЗ : принят Гос. Думой 23 ноября 2022 г., одобрен Советом Федерации 30 ноября 2022 г. // Собрание законодательства РФ. – 2022. – № 50. – С. 24527–24528 (ст. 8802).</w:t>
      </w:r>
    </w:p>
    <w:p>
      <w:pPr>
        <w:pStyle w:val="Normal"/>
        <w:spacing w:before="280" w:after="280"/>
        <w:ind w:left="720" w:hanging="0"/>
        <w:rPr/>
      </w:pPr>
      <w:r>
        <w:rPr/>
        <w:t>Российская Федерация. Законы. О внесении изменений в статью 8 Федерального закона «О дополнительных гарантиях по социальной поддержке детей-сирот и детей, оставшихся без попечения родителей» : федеральный закон от14 июля 2022 г. № 293–ФЗ : принят Гос. Думой 6 июля 2022 г., одобрен Советом Федерации 8 июля 2022 г. // Собрание законодательства РФ. – 2022. – № 29. – С. 14877 (ст. 5260).</w:t>
      </w:r>
    </w:p>
    <w:p>
      <w:pPr>
        <w:pStyle w:val="Normal"/>
        <w:spacing w:before="280" w:after="280"/>
        <w:ind w:left="720" w:hanging="0"/>
        <w:rPr/>
      </w:pPr>
      <w:r>
        <w:rPr/>
        <w:t>Российская Федерация. Законы. О внесении изменений в статью 11 Федерального закона «О дополнительных мерах государственной поддержки семей, имеющих детей» : федеральный закон от 4 августа 2022 г. № 361–ФЗ : принят Гос. Думой 15 июля 2022 г. // Собрание законодательства РФ. – 2022. – № 32. – С. 16324 (ст. 5811).</w:t>
      </w:r>
    </w:p>
    <w:p>
      <w:pPr>
        <w:pStyle w:val="Normal"/>
        <w:spacing w:before="280" w:after="280"/>
        <w:ind w:left="720" w:hanging="0"/>
        <w:rPr/>
      </w:pPr>
      <w:r>
        <w:rPr/>
        <w:t xml:space="preserve">Российская Федерация. Законы. О внесении изменений в статью 12{5} Федерального закона «Об основных гарантиях прав ребенка в Российской Федерации» : федеральный закон от 29 декабря 2022 г.  № 634–ФЗ, принят Госдумой 21 декабря 2022 г., одобрен Советом Федерации 23 декабря 2022 г. // Вестник образования России. – 2023. – № 3. – С. 6–8. </w:t>
      </w:r>
    </w:p>
    <w:p>
      <w:pPr>
        <w:pStyle w:val="Normal"/>
        <w:spacing w:before="280" w:after="280"/>
        <w:ind w:left="720" w:hanging="0"/>
        <w:rPr/>
      </w:pPr>
      <w:r>
        <w:rPr/>
        <w:t xml:space="preserve">Российская Федерация. Законы. О внесении изменений в статью 13 Федерального закона «Об основных гарантиях прав ребенка в Российской Федерации» : федеральный закон от 29 декабря 2022 г.  № 635–ФЗ, принят Госдумой 14 декабря 2022 г., одобрен Советом Федерации 23 декабря 2022 г. // Вестник образования России. – 2023. – № 3. – С. 8–11. </w:t>
      </w:r>
    </w:p>
    <w:p>
      <w:pPr>
        <w:pStyle w:val="Normal"/>
        <w:spacing w:before="280" w:after="280"/>
        <w:ind w:left="720" w:hanging="0"/>
        <w:rPr/>
      </w:pPr>
      <w:r>
        <w:rPr/>
        <w:t>Российская Федерация. Законы. О внесении изменения в статью 13 Федерального закона «Об основных гарантиях прав ребенка в Российской Федерации» :  федеральный закон от 5 апреля 2021 г.  № 77–ФЗ, принят Госдумой 17 марта 2021 г., одобрен Советом Федерации 31 марта 2021 г. // Бюллетень трудового и социального законодательства Российской Федерации. – 2021. – № 5 (761). – С. 44.</w:t>
      </w:r>
    </w:p>
    <w:p>
      <w:pPr>
        <w:pStyle w:val="Normal"/>
        <w:spacing w:before="280" w:after="280"/>
        <w:ind w:left="720" w:hanging="0"/>
        <w:rPr/>
      </w:pPr>
      <w:r>
        <w:rPr/>
        <w:t>Российская Федерация. Законы. О внесении изменений в Федеральный закон «О государственных пособиях гражданам, имеющим детей» : федеральный закон от 21 ноября 2022 г. № 455–ФЗ : принят Гос. Думой 15 ноября 2022 г., одобрен Советом Федерации 16 ноября 2022 г. // Собрание законодательства РФ. – 2022. – № 48. – С. 21753–21758 (ст. 8322).</w:t>
      </w:r>
    </w:p>
    <w:p>
      <w:pPr>
        <w:pStyle w:val="Normal"/>
        <w:spacing w:before="280" w:after="280"/>
        <w:ind w:left="720" w:hanging="0"/>
        <w:rPr/>
      </w:pPr>
      <w:r>
        <w:rPr/>
        <w:t>Российская Федерация. Законы. О внесении изменений в Федеральный закон «О дополнительных мерах государственной поддержки семей, имеющих детей» и Федеральный закон «О ежемесячных выплатах семьям, имеющим детей» : федеральный закон от 5 декабря 2022 г. № 475–ФЗ : принят Гос. Думой 24 ноября 2022 г., одобрен Советом Федерации 30 ноября 2022 г.  // Собрание законодательства РФ. – 2022. – № 50. – С. 24466–24470 (ст. 8769).</w:t>
      </w:r>
    </w:p>
    <w:p>
      <w:pPr>
        <w:pStyle w:val="Normal"/>
        <w:ind w:left="720" w:hanging="0"/>
        <w:rPr/>
      </w:pPr>
      <w:r>
        <w:rPr/>
        <w:t xml:space="preserve">Российская Федерация. Законы. О внесении изменений в Федеральный закон «Об информации, информационных технологиях и о защите информации» и отдельные законодательные акты Российской Федерации : федеральный закон от 5 декабря 2022 г. № 478–ФЗ : принят Гос. Думой 24 ноября 2022 г., одобрен Советом Федерации 30 ноября 2022 г. // Собрание законодательства РФ. – 2022. – № 50. – С 24473–24476 (ст. 8772). 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Изменения внесены в Федеральный закон от 29 декабря 2010 г. № 436–ФЗ «О защите детей от информации, причиняющей вред их здоровью и развитию».</w:t>
      </w:r>
    </w:p>
    <w:p>
      <w:pPr>
        <w:pStyle w:val="Normal"/>
        <w:spacing w:before="280" w:after="280"/>
        <w:ind w:left="720" w:hanging="0"/>
        <w:rPr/>
      </w:pPr>
      <w:r>
        <w:rPr/>
        <w:t>Российская Федерация. Законы. О внесении изменений в Федеральный закон «Об основных гарантиях прав ребенка в Российской Федерации» и статью 44 Федерального закона «Об общих принципах организации публичной власти в субъектах Российской Федерации» : федеральный закон от 4 августа № 475–ФЗ : принят Гос. Думой 26 июля 2023 г., одобрен Советом Федерации 28 июля 2023 г. // Собрание законодательства РФ. – 2023 – № 32. – С. 16257 (ст. 6207).</w:t>
      </w:r>
    </w:p>
    <w:p>
      <w:pPr>
        <w:pStyle w:val="Normal"/>
        <w:spacing w:before="280" w:after="280"/>
        <w:ind w:left="720" w:hanging="0"/>
        <w:rPr/>
      </w:pPr>
      <w:r>
        <w:rPr/>
        <w:t xml:space="preserve">Российская Федерация. Законы. О российском движении детей и молодежи : федеральный закон от 14 июля 2022 г. № 261–ФЗ : принят Гос. Думой 6 июля 2022 г., одобрен Советом Федерации 8 июля 2022 г. // Собрание законодательства РФ. – 2022. – № 29. – С. 14712–14722 (ст. 5228).     </w:t>
      </w:r>
    </w:p>
    <w:p>
      <w:pPr>
        <w:pStyle w:val="Normal"/>
        <w:spacing w:before="280" w:after="280"/>
        <w:ind w:left="720" w:hanging="0"/>
        <w:rPr/>
      </w:pPr>
      <w:r>
        <w:rPr/>
        <w:t>Российская Федерация. Президент. О ежемесячной денежной выплате семьям, имеющим детей : указ Президента Российской Федерации от 31 марта 2022 г. № 175 // Собрание законодательства РФ. – 2022. – № 14. – С. 7702–7703 (ст. 2245).</w:t>
      </w:r>
    </w:p>
    <w:p>
      <w:pPr>
        <w:pStyle w:val="Normal"/>
        <w:spacing w:before="280" w:after="280"/>
        <w:ind w:left="720" w:hanging="0"/>
        <w:rPr/>
      </w:pPr>
      <w:r>
        <w:rPr/>
        <w:t xml:space="preserve">Российская Федерация. Президент. Об уполномоченном при Президенте Российской Федерации по правам ребенка : указ Президента Российской Федерации от 27 октября 2021 г.  № 606 // Вестник образования России. – 2021. – № 23. – С. 7. </w:t>
      </w:r>
    </w:p>
    <w:p>
      <w:pPr>
        <w:pStyle w:val="Normal"/>
        <w:spacing w:before="280" w:after="280"/>
        <w:ind w:left="720" w:hanging="0"/>
        <w:rPr/>
      </w:pPr>
      <w:r>
        <w:rPr/>
        <w:t>Российская Федерация. Президент. О некоторых вопросах, связанных с осуществлением ежемесячной денежной выплаты, предусмотренной Указом Президента Российской Федерации от 20 марта 2020 г. № 199 «О дополнительных мерах государственной поддержки семей, имеющих детей» : указ Президента Российской Федерации от 10 марта 2021 г. № 140 // Собрание законодательства РФ. – 2021. – № 11. – С. 6416–6417 (ст. 1788).</w:t>
      </w:r>
    </w:p>
    <w:p>
      <w:pPr>
        <w:pStyle w:val="Normal"/>
        <w:spacing w:before="280" w:after="280"/>
        <w:ind w:left="720" w:hanging="0"/>
        <w:rPr/>
      </w:pPr>
      <w:r>
        <w:rPr/>
        <w:t>Российская Федерация. Правительство. О порядке осуществления координации деятельности в сфере общего образования, среднего профессионального образования и соответствующего дополнительного профессионального образования, профессионального обучения, дополнительного образования детей и взрослых, воспитания, опеки и попечительства в отношении несовершеннолетних граждан, социальной поддержки и социальной защиты обучающихся в отношении лиц, прибывающих с территорий Донецкой Народной Республики и Луганской Народной Республики : постановление Правительства Российской Федерации от 12 марта 2022 г.  № 348 // Бюллетень трудового и социального законодательства Российской Федерации. – 2022. – № 3 (771). – С. 227–228.</w:t>
      </w:r>
    </w:p>
    <w:p>
      <w:pPr>
        <w:pStyle w:val="Normal"/>
        <w:ind w:left="720" w:hanging="0"/>
        <w:rPr/>
      </w:pPr>
      <w:r>
        <w:rPr/>
        <w:t>Российская Федерация. Министерство просвещения; Департамент стратегии, программной и проектной деятельности. Законодательно закрепленные права и обязанности граждан, достигших 14-летнего возраста : методические рекомендации направлены письмом Департамента стратегии, программной и проектной деятельности Минпросвещения РФ от 20 апреля 2021 г., № 02–127 // Вестник образования России. – 2021. – № 11. – С. 59–6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АВА И ОБЯЗАННОСТИ ДЕТЕЙ</w:t>
      </w:r>
    </w:p>
    <w:p>
      <w:pPr>
        <w:pStyle w:val="Normal"/>
        <w:spacing w:before="280" w:after="280"/>
        <w:ind w:left="720" w:hanging="0"/>
        <w:rPr/>
      </w:pPr>
      <w:r>
        <w:rPr/>
        <w:t xml:space="preserve">Абдуллина Л.Ф. Проблемные вопросы участия малолетних в экономической деятельности в Интернете // Закон и право. – 2023. – № 5. – С. 134–138. </w:t>
      </w:r>
    </w:p>
    <w:p>
      <w:pPr>
        <w:pStyle w:val="Normal"/>
        <w:spacing w:before="280" w:after="280"/>
        <w:ind w:left="720" w:hanging="0"/>
        <w:rPr/>
      </w:pPr>
      <w:r>
        <w:rPr/>
        <w:t>Азарова Е.Г. Дети как приоритет государственного регулирования социального обеспечения // Журнал российского права. – 2021. – № 5. – С. 106–119.</w:t>
      </w:r>
    </w:p>
    <w:p>
      <w:pPr>
        <w:pStyle w:val="Normal"/>
        <w:spacing w:before="280" w:after="280"/>
        <w:ind w:left="720" w:hanging="0"/>
        <w:rPr>
          <w:lang w:val="en-US"/>
        </w:rPr>
      </w:pPr>
      <w:r>
        <w:rPr/>
        <w:t xml:space="preserve">Алборов С.В. Правосубъектность нерожденного ребенка по законодательству России // Юридический мир. – 2021. – № 2. – С. 28–32. </w:t>
      </w:r>
    </w:p>
    <w:p>
      <w:pPr>
        <w:pStyle w:val="Normal"/>
        <w:spacing w:before="280" w:after="280"/>
        <w:ind w:left="720" w:hanging="0"/>
        <w:rPr/>
      </w:pPr>
      <w:r>
        <w:rPr/>
        <w:t xml:space="preserve">Ахмедова М. Родитель–1, родитель–2 по–дагестански // Эксперт. – 2021. – № 18/19. – С. 64–71. </w:t>
      </w:r>
    </w:p>
    <w:p>
      <w:pPr>
        <w:pStyle w:val="Normal"/>
        <w:spacing w:before="280" w:after="280"/>
        <w:ind w:left="720" w:hanging="0"/>
        <w:rPr/>
      </w:pPr>
      <w:r>
        <w:rPr/>
        <w:t>Белова Т.В. Специфика права собственности несовершеннолетних: цивилистические межотраслевые аспекты // Семейное и жилищное право. – 2023. – № 5. – С. 5–9.</w:t>
      </w:r>
    </w:p>
    <w:p>
      <w:pPr>
        <w:pStyle w:val="Normal"/>
        <w:spacing w:before="280" w:after="280"/>
        <w:ind w:left="720" w:hanging="0"/>
        <w:rPr/>
      </w:pPr>
      <w:r>
        <w:rPr/>
        <w:t xml:space="preserve">Берестова О. Выселение с детьми – споры // Жилищное право. – 2022. – № 1. – С. 29–49. </w:t>
      </w:r>
    </w:p>
    <w:p>
      <w:pPr>
        <w:pStyle w:val="Normal"/>
        <w:spacing w:before="280" w:after="280"/>
        <w:ind w:left="720" w:hanging="0"/>
        <w:rPr/>
      </w:pPr>
      <w:r>
        <w:rPr/>
        <w:t xml:space="preserve">Бобина Р.В. Надзор за исполнением законодательства комиссиями по делам несовершеннолетних и защите их прав // Законность. – 2021. – № 10. – С. 21–25. </w:t>
      </w:r>
    </w:p>
    <w:p>
      <w:pPr>
        <w:pStyle w:val="Normal"/>
        <w:spacing w:before="280" w:after="280"/>
        <w:ind w:left="720" w:hanging="0"/>
        <w:rPr/>
      </w:pPr>
      <w:r>
        <w:rPr/>
        <w:t xml:space="preserve">Богданова Д.А. «Дети, несомненно, являются наиболее фотографируемыми и наименее слушаемыми членами общества» // Народное образование. – 2022. – № 1. – С. 49–56. </w:t>
      </w:r>
    </w:p>
    <w:p>
      <w:pPr>
        <w:pStyle w:val="Normal"/>
        <w:spacing w:before="280" w:after="280"/>
        <w:ind w:left="720" w:hanging="0"/>
        <w:rPr/>
      </w:pPr>
      <w:r>
        <w:rPr/>
        <w:t xml:space="preserve">Богданова Д.А. На пути к самому безопасному в мире Интернету для детей // Народное образование. – 2022. – № 6. – С. 203–209. </w:t>
      </w:r>
    </w:p>
    <w:p>
      <w:pPr>
        <w:pStyle w:val="Normal"/>
        <w:spacing w:before="280" w:after="280"/>
        <w:ind w:left="720" w:hanging="0"/>
        <w:rPr/>
      </w:pPr>
      <w:r>
        <w:rPr/>
        <w:t>Бодурова З.Л. Вопросы изъятия ребенка из семьи: сравнительный анализ систем защиты прав ребенка в некоторых скандинавских странах и России // Семейное и жилищное право. – 2023.  – № 4. – С. 6–8.</w:t>
      </w:r>
    </w:p>
    <w:p>
      <w:pPr>
        <w:pStyle w:val="Normal"/>
        <w:spacing w:before="280" w:after="280"/>
        <w:ind w:left="720" w:hanging="0"/>
        <w:rPr/>
      </w:pPr>
      <w:r>
        <w:rPr/>
        <w:t xml:space="preserve">Борисова Л.В. Защита права на образование и охрану здоровья обучающихся детей в контексте добровольности туберкулинодиагностики // Юрист. – 2021. – № 4. – С. 65–70. </w:t>
      </w:r>
    </w:p>
    <w:p>
      <w:pPr>
        <w:pStyle w:val="Normal"/>
        <w:spacing w:before="280" w:after="280"/>
        <w:ind w:left="720" w:hanging="0"/>
        <w:rPr/>
      </w:pPr>
      <w:r>
        <w:rPr/>
        <w:t xml:space="preserve">Брой Штефан У. Негативное воздействие кризиса, вызванного пандемией COVID–19, на обеспечение права детей на образование // Юрист. – 2022. – № 1. – С. 33–36. </w:t>
      </w:r>
    </w:p>
    <w:p>
      <w:pPr>
        <w:pStyle w:val="Normal"/>
        <w:spacing w:before="280" w:after="280"/>
        <w:ind w:left="720" w:hanging="0"/>
        <w:rPr/>
      </w:pPr>
      <w:r>
        <w:rPr/>
        <w:t xml:space="preserve">Васильева Е.Ю. Обеспечение жильем детей–сирот: ключевые проблемы и социальные риски / Е.Ю. Васильева, Е.В. Фролова // Социальная политика и социология. – 2021. – Т. 20, № 1 (138). – С. 65–73. </w:t>
      </w:r>
    </w:p>
    <w:p>
      <w:pPr>
        <w:pStyle w:val="Normal"/>
        <w:spacing w:before="280" w:after="280"/>
        <w:ind w:left="720" w:hanging="0"/>
        <w:rPr/>
      </w:pPr>
      <w:r>
        <w:rPr/>
        <w:t>Велиева Ф.З. Проблемы исполнения решений суда по делам об определении места жительства ребенка // Закон и право. – 2021. – № 9. – С. 61–62.</w:t>
      </w:r>
    </w:p>
    <w:p>
      <w:pPr>
        <w:pStyle w:val="Normal"/>
        <w:spacing w:before="280" w:after="280"/>
        <w:ind w:left="720" w:hanging="0"/>
        <w:rPr/>
      </w:pPr>
      <w:r>
        <w:rPr/>
        <w:t xml:space="preserve">Воробьева Д.С. Об отдельных аспектах правовой политики современной России в области образования детей // Правовая политика и правовая жизнь. – 2021. – № 3. – С. 84–90. </w:t>
      </w:r>
    </w:p>
    <w:p>
      <w:pPr>
        <w:pStyle w:val="Normal"/>
        <w:spacing w:before="280" w:after="280"/>
        <w:ind w:left="720" w:hanging="0"/>
        <w:rPr/>
      </w:pPr>
      <w:r>
        <w:rPr/>
        <w:t xml:space="preserve">Вправе ли заказчик указывать регион отдыха детей // Госзаказ в вопросах и ответах. – 2021. – № 7. – С. 41–42. </w:t>
      </w:r>
    </w:p>
    <w:p>
      <w:pPr>
        <w:pStyle w:val="Normal"/>
        <w:spacing w:before="280" w:after="280"/>
        <w:ind w:left="720" w:hanging="0"/>
        <w:rPr/>
      </w:pPr>
      <w:r>
        <w:rPr/>
        <w:t xml:space="preserve">Доржиев А.А. Защита прав детей–сирот средствами прокурорского надзора // Законность. – 2021. – № 4. – С. 14–15. </w:t>
      </w:r>
    </w:p>
    <w:p>
      <w:pPr>
        <w:pStyle w:val="Normal"/>
        <w:spacing w:before="280" w:after="280"/>
        <w:ind w:left="720" w:hanging="0"/>
        <w:rPr/>
      </w:pPr>
      <w:r>
        <w:rPr/>
        <w:t xml:space="preserve">Дорогина А.А. «Жилищный сертификат» как способ защиты жилищных прав детей–сирот и детей, оставшихся без попечения родителей / А.А. Дорогина, Р.Н. Тютюник // Законность. – 2021. – № 9. – С. 8–10. </w:t>
      </w:r>
    </w:p>
    <w:p>
      <w:pPr>
        <w:pStyle w:val="Normal"/>
        <w:spacing w:before="280" w:after="280"/>
        <w:ind w:left="720" w:hanging="0"/>
        <w:rPr/>
      </w:pPr>
      <w:r>
        <w:rPr/>
        <w:t xml:space="preserve">Ежова Е.А. Конституционно–правовые основы реализации права ребенка на жилье // Закон и право. – 2021. – № 1. – С. 60–63. </w:t>
      </w:r>
    </w:p>
    <w:p>
      <w:pPr>
        <w:pStyle w:val="Normal"/>
        <w:spacing w:before="280" w:after="280"/>
        <w:ind w:left="720" w:hanging="0"/>
        <w:rPr/>
      </w:pPr>
      <w:r>
        <w:rPr/>
        <w:t xml:space="preserve">Елин В.М. Правовые инструменты предотвращения кибербуллинга в России и США // Юридический мир. – 2022. – № 3. – С. 55–59. </w:t>
      </w:r>
    </w:p>
    <w:p>
      <w:pPr>
        <w:pStyle w:val="Normal"/>
        <w:spacing w:before="280" w:after="280"/>
        <w:ind w:left="720" w:hanging="0"/>
        <w:rPr/>
      </w:pPr>
      <w:r>
        <w:rPr/>
        <w:t xml:space="preserve">Захарова С.А. Правовое регулирование дополнительного образования детей в области физической культуры и спорта как способ обеспечения условий для развития системы воспитания // Спорт: экономика, право, управление. – 2023. – № 2. – С. 29–32. </w:t>
      </w:r>
    </w:p>
    <w:p>
      <w:pPr>
        <w:pStyle w:val="Normal"/>
        <w:spacing w:before="280" w:after="280"/>
        <w:ind w:left="720" w:hanging="0"/>
        <w:rPr/>
      </w:pPr>
      <w:r>
        <w:rPr/>
        <w:t>Зыков С.В. Учёт мнения ребенка по спорам между родителями о месте его жительства // Семейное и жилищное право. – 2022. – № 4. – С. 13–16.</w:t>
      </w:r>
    </w:p>
    <w:p>
      <w:pPr>
        <w:pStyle w:val="Normal"/>
        <w:spacing w:before="280" w:after="280"/>
        <w:ind w:left="720" w:hanging="0"/>
        <w:rPr/>
      </w:pPr>
      <w:r>
        <w:rPr/>
        <w:t xml:space="preserve">Иванов А.А. Переосмысливая отношения между родителями и детьми // Закон. – 2023. – № 2. – С. 110–119. </w:t>
      </w:r>
    </w:p>
    <w:p>
      <w:pPr>
        <w:pStyle w:val="Normal"/>
        <w:spacing w:before="280" w:after="280"/>
        <w:ind w:left="720" w:hanging="0"/>
        <w:rPr/>
      </w:pPr>
      <w:r>
        <w:rPr/>
        <w:t>Каймакова Е.В. Право ребенка на общение с родителями и другими родственниками: проблемы правового регулирования // Семейное и жилищное право. – 2022. – № 6. – С. 3–6.</w:t>
      </w:r>
    </w:p>
    <w:p>
      <w:pPr>
        <w:pStyle w:val="Normal"/>
        <w:spacing w:before="280" w:after="280"/>
        <w:ind w:left="720" w:hanging="0"/>
        <w:rPr/>
      </w:pPr>
      <w:r>
        <w:rPr/>
        <w:t xml:space="preserve">Калинина Н.Н. Особенности правового статуса детей с ограниченными возможностями в Российской Федерации // Юрист. – 2021. – № 2. – С. 46–51. </w:t>
      </w:r>
    </w:p>
    <w:p>
      <w:pPr>
        <w:pStyle w:val="Normal"/>
        <w:spacing w:before="280" w:after="280"/>
        <w:ind w:left="720" w:hanging="0"/>
        <w:rPr/>
      </w:pPr>
      <w:r>
        <w:rPr/>
        <w:t xml:space="preserve">Кельбах М. Как выделить доли детям после использования маткапитала / М. Кельбах, К. Скопцова // Жилищное право. – 2022. – № 11. – С. 97–101. </w:t>
      </w:r>
    </w:p>
    <w:p>
      <w:pPr>
        <w:pStyle w:val="Normal"/>
        <w:spacing w:before="280" w:after="280"/>
        <w:ind w:left="720" w:hanging="0"/>
        <w:rPr/>
      </w:pPr>
      <w:r>
        <w:rPr>
          <w:color w:val="000000"/>
          <w:shd w:fill="FFFFFF" w:val="clear"/>
        </w:rPr>
        <w:t>Кирюхин В.В. Конвенция о правах ребенка: 30 лет перемен в интересах детей // Юридический мир. – 2020. – № 3. – С. 18–21.</w:t>
      </w:r>
    </w:p>
    <w:p>
      <w:pPr>
        <w:pStyle w:val="Normal"/>
        <w:spacing w:before="280" w:after="280"/>
        <w:ind w:left="720" w:hanging="0"/>
        <w:rPr/>
      </w:pPr>
      <w:r>
        <w:rPr/>
        <w:t xml:space="preserve">Коленцова В.В. Международное усыновление / В.В. Коленцова, А.В. Тараканов // Право и государство: теория и практика. – 2021. – № 12, Ч. 1. – С. 46–49. </w:t>
      </w:r>
    </w:p>
    <w:p>
      <w:pPr>
        <w:pStyle w:val="Normal"/>
        <w:spacing w:before="280" w:after="280"/>
        <w:ind w:left="720" w:hanging="0"/>
        <w:rPr/>
      </w:pPr>
      <w:r>
        <w:rPr/>
        <w:t xml:space="preserve">Кудрявцева В.П. Возвращение незаконно перемещенного на территорию России (удерживаемого на территории России) ребенка на основании международного договора: спорный вопрос предмета доказывания // Арбитражный и гражданский процесс. – 2021. – № 8. – С. 66–67. </w:t>
      </w:r>
    </w:p>
    <w:p>
      <w:pPr>
        <w:pStyle w:val="Normal"/>
        <w:spacing w:before="280" w:after="280"/>
        <w:ind w:left="720" w:hanging="0"/>
        <w:rPr/>
      </w:pPr>
      <w:r>
        <w:rPr/>
        <w:t xml:space="preserve">Кучма В.Р. Гигиеническая оценка телевизионной рекламы и соблюдение прав потребителей / В.Р. Кучма, А.Ю. Макарова, Е.В. Нарышкина [и др.] // Гигиена и санитария. – 2022. – Т. 101, № 12. – С. 1534–1541. </w:t>
      </w:r>
    </w:p>
    <w:p>
      <w:pPr>
        <w:pStyle w:val="Normal"/>
        <w:spacing w:before="280" w:after="280"/>
        <w:ind w:left="720" w:hanging="0"/>
        <w:rPr/>
      </w:pPr>
      <w:r>
        <w:rPr/>
        <w:t xml:space="preserve">Лапаева В.В. Перспектива создания «дизайнерских детей»: философско–правовая проблема // История государства и права. – 2021. – № 12. – С. 52–58. </w:t>
      </w:r>
    </w:p>
    <w:p>
      <w:pPr>
        <w:pStyle w:val="Normal"/>
        <w:spacing w:before="280" w:after="280"/>
        <w:ind w:left="720" w:hanging="0"/>
        <w:rPr/>
      </w:pPr>
      <w:r>
        <w:rPr/>
        <w:t xml:space="preserve">Летова Н.В. Защита имущественных прав детей в случае приобретения жилого помещения за счет средств материнского капитала // Государство и право. – 2022. – № 8. – С. 121–128. </w:t>
      </w:r>
    </w:p>
    <w:p>
      <w:pPr>
        <w:pStyle w:val="Normal"/>
        <w:spacing w:before="280" w:after="280"/>
        <w:ind w:left="720" w:hanging="0"/>
        <w:rPr/>
      </w:pPr>
      <w:r>
        <w:rPr/>
        <w:t>Летова Н.В. Материнский капитал как разновидность социальной поддержки семей с детьми: проблемы правоприменения и пути решения // Государство и право. – 2022. – № 5. – С. 96–103.</w:t>
      </w:r>
    </w:p>
    <w:p>
      <w:pPr>
        <w:pStyle w:val="Normal"/>
        <w:spacing w:before="280" w:after="280"/>
        <w:ind w:left="720" w:hanging="0"/>
        <w:rPr/>
      </w:pPr>
      <w:r>
        <w:rPr/>
        <w:t xml:space="preserve">Летова Н.В. Материнство и детство как основа семейной политики: современность и историческое наследие // Государство и право. – 2023. – № 3. – С. 120–127. </w:t>
      </w:r>
    </w:p>
    <w:p>
      <w:pPr>
        <w:pStyle w:val="Normal"/>
        <w:spacing w:before="280" w:after="280"/>
        <w:ind w:left="720" w:hanging="0"/>
        <w:rPr/>
      </w:pPr>
      <w:r>
        <w:rPr/>
        <w:t>Лукьянова Н.А. Защита имущественных прав несовершеннолетних / Н.А. Лукьянова, О.В. Мисякова, А.В. Олейникова // Семейное и жилищное право. – 2022. – № 1. – С. 11–13.</w:t>
      </w:r>
    </w:p>
    <w:p>
      <w:pPr>
        <w:pStyle w:val="Normal"/>
        <w:spacing w:before="280" w:after="280"/>
        <w:ind w:left="720" w:hanging="0"/>
        <w:rPr/>
      </w:pPr>
      <w:r>
        <w:rPr/>
        <w:t>Матвеева Н.А. Алименты как составляющая системы социальной поддержки и защиты малообеспеченных (малоимущих) категорий граждан // Семейное и жилищное право. – 2023. – № 3. – С. 5–7.</w:t>
      </w:r>
    </w:p>
    <w:p>
      <w:pPr>
        <w:pStyle w:val="Normal"/>
        <w:spacing w:before="280" w:after="280"/>
        <w:ind w:left="720" w:hanging="0"/>
        <w:rPr/>
      </w:pPr>
      <w:r>
        <w:rPr/>
        <w:t xml:space="preserve">Медведев Ю.В. О влиянии воспитания на адаптацию детей в России (историко–правовой аспект) / Ю.В. Медведев, Е.Г. Притченко Екатерина Григорьевна  // Право и государство: теория и практика. – 2021. – № 3, Ч. 2. – С. 191–193. </w:t>
      </w:r>
    </w:p>
    <w:p>
      <w:pPr>
        <w:pStyle w:val="Normal"/>
        <w:spacing w:before="280" w:after="280"/>
        <w:ind w:left="720" w:hanging="0"/>
        <w:rPr/>
      </w:pPr>
      <w:r>
        <w:rPr/>
        <w:t xml:space="preserve">Мизбахов Т.Р. Особенности избрания меры пресечения в виде заключения под стражу в отношении несовершеннолетнего // Гражданин и право. – 2023. – № 2. – С. 78–81. </w:t>
      </w:r>
    </w:p>
    <w:p>
      <w:pPr>
        <w:pStyle w:val="Normal"/>
        <w:spacing w:before="280" w:after="280"/>
        <w:ind w:left="720" w:hanging="0"/>
        <w:rPr/>
      </w:pPr>
      <w:r>
        <w:rPr/>
        <w:t>Нестерова Т.И. Право ребенка на имя по законодательству Российской Федерации // Семейное и жилищное право. – 2021. – № 6. – С. 15–18.</w:t>
      </w:r>
    </w:p>
    <w:p>
      <w:pPr>
        <w:pStyle w:val="Normal"/>
        <w:spacing w:before="280" w:after="280"/>
        <w:ind w:left="720" w:hanging="0"/>
        <w:rPr/>
      </w:pPr>
      <w:r>
        <w:rPr/>
        <w:t xml:space="preserve">Пропаганду смены пола заблокируют без суда // Нарконет. – 2023. – № 2. – С. 2–3. </w:t>
      </w:r>
    </w:p>
    <w:p>
      <w:pPr>
        <w:pStyle w:val="Normal"/>
        <w:spacing w:before="280" w:after="280"/>
        <w:ind w:left="720" w:hanging="0"/>
        <w:rPr/>
      </w:pPr>
      <w:r>
        <w:rPr/>
        <w:t xml:space="preserve">Пуэн Н.М. Игра «Ты и твои права» / Н.М. Пуэн, Ю. Тараненко // Нарконет. – 2022. – № 5. – С. 29–32. </w:t>
      </w:r>
    </w:p>
    <w:p>
      <w:pPr>
        <w:pStyle w:val="Normal"/>
        <w:spacing w:before="280" w:after="280"/>
        <w:ind w:left="720" w:hanging="0"/>
        <w:rPr/>
      </w:pPr>
      <w:r>
        <w:rPr/>
        <w:t xml:space="preserve">Савенко О.Е. Определение места жительства ребенка при разрешении судами трансграничных семейных споров в условиях санкционного давления // Юридическое образование и наука. – 2023. – № 4. – С. 24–31. </w:t>
      </w:r>
    </w:p>
    <w:p>
      <w:pPr>
        <w:pStyle w:val="Normal"/>
        <w:spacing w:before="280" w:after="280"/>
        <w:ind w:left="720" w:hanging="0"/>
        <w:rPr/>
      </w:pPr>
      <w:r>
        <w:rPr/>
        <w:t xml:space="preserve">Сидоркин С.С. Социальные права ребенка: понятие, сущность, место в системе прав человека // Закон и право. – 2022. – № 11. – С. 60–66. </w:t>
      </w:r>
    </w:p>
    <w:p>
      <w:pPr>
        <w:pStyle w:val="Normal"/>
        <w:spacing w:before="280" w:after="280"/>
        <w:ind w:left="720" w:hanging="0"/>
        <w:rPr/>
      </w:pPr>
      <w:r>
        <w:rPr/>
        <w:t>Ситкова О.Ю. Правовая природа права ребенка на доступ к информации и его ограничения в целях защиты ребенка от информации, наносящей вред психическому здоровью и  развитию несовершеннолетних // Семейное и жилищное право. – 2021. – № 1. – С. 27–30.</w:t>
      </w:r>
    </w:p>
    <w:p>
      <w:pPr>
        <w:pStyle w:val="Normal"/>
        <w:spacing w:before="280" w:after="280"/>
        <w:ind w:left="720" w:hanging="0"/>
        <w:rPr/>
      </w:pPr>
      <w:r>
        <w:rPr/>
        <w:t xml:space="preserve">Смирных С.Е. Международно–правовой статус детей–солдат как участников вооруженных конфликтов // Государство и право. – 2021. – № 11. – С. 137–144. </w:t>
      </w:r>
    </w:p>
    <w:p>
      <w:pPr>
        <w:pStyle w:val="Normal"/>
        <w:spacing w:before="280" w:after="280"/>
        <w:ind w:left="720" w:hanging="0"/>
        <w:rPr/>
      </w:pPr>
      <w:r>
        <w:rPr/>
        <w:t xml:space="preserve">Тригубович Н.В. Перемещение ребенка (перемена места его жительства) одним из родителей за рубеж и внутри страны // Закон. – 2022. – № 1. – С. 67–76. </w:t>
      </w:r>
    </w:p>
    <w:p>
      <w:pPr>
        <w:pStyle w:val="Normal"/>
        <w:spacing w:before="280" w:after="280"/>
        <w:ind w:left="720" w:hanging="0"/>
        <w:rPr/>
      </w:pPr>
      <w:r>
        <w:rPr/>
        <w:t xml:space="preserve">Чефранова Е.А. Детская бедность: пути преодоления (на примере России и Польши) // Юридический мир. – 2021. – № 6. – С. 61–64. </w:t>
      </w:r>
    </w:p>
    <w:p>
      <w:pPr>
        <w:pStyle w:val="Normal"/>
        <w:spacing w:before="280" w:after="280"/>
        <w:ind w:left="720" w:hanging="0"/>
        <w:rPr/>
      </w:pPr>
      <w:r>
        <w:rPr/>
        <w:t xml:space="preserve">Чефранова Е.А. Имущественные права несовершеннолетних: направления совершенствования правового регулирования // Закон. – 2022. – № 1. – С. 56–66. </w:t>
      </w:r>
    </w:p>
    <w:p>
      <w:pPr>
        <w:pStyle w:val="Normal"/>
        <w:spacing w:before="280" w:after="280"/>
        <w:ind w:left="720" w:hanging="0"/>
        <w:rPr/>
      </w:pPr>
      <w:r>
        <w:rPr/>
        <w:t xml:space="preserve">Швец А.В. Право ребенка жить и воспитываться в семье // Юридический мир. – 2022. – № 8. – С. 40–43. </w:t>
      </w:r>
    </w:p>
    <w:p>
      <w:pPr>
        <w:pStyle w:val="Normal"/>
        <w:spacing w:before="280" w:after="280"/>
        <w:ind w:left="720" w:hanging="0"/>
        <w:rPr/>
      </w:pPr>
      <w:r>
        <w:rPr/>
        <w:t xml:space="preserve">Швец А.В. Проблемы реализации права ребенка на имя / А.В. Швец, А.Е. Чубукина // Семейное и жилищное право. – 2022. – № 3. – </w:t>
      </w:r>
      <w:r>
        <w:rPr>
          <w:lang w:val="en-US"/>
        </w:rPr>
        <w:t>C</w:t>
      </w:r>
      <w:r>
        <w:rPr/>
        <w:t>. 26–29.</w:t>
      </w:r>
    </w:p>
    <w:p>
      <w:pPr>
        <w:pStyle w:val="Normal"/>
        <w:spacing w:before="280" w:after="280"/>
        <w:ind w:left="720" w:hanging="0"/>
        <w:rPr/>
      </w:pPr>
      <w:r>
        <w:rPr/>
        <w:t>Шереметьева Н.В. Злоупотребление правом на распоряжение имуществом несовершеннолетнего // Семейное и жилищное право. – 2022. – № 1. – С. 17–20.</w:t>
      </w:r>
    </w:p>
    <w:p>
      <w:pPr>
        <w:pStyle w:val="Normal"/>
        <w:spacing w:before="280" w:after="280"/>
        <w:ind w:left="720" w:hanging="0"/>
        <w:rPr/>
      </w:pPr>
      <w:r>
        <w:rPr/>
        <w:t xml:space="preserve">Шувалова М. Обучение на дому: права детей и родителей // Независимый библиотечный адвокат. – 2021. – № 1. – С. 73–76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А И ОБЯЗАННОСТИ РОДИТЕЛЕЙ</w:t>
      </w:r>
    </w:p>
    <w:p>
      <w:pPr>
        <w:pStyle w:val="Normal"/>
        <w:spacing w:before="280" w:after="280"/>
        <w:ind w:left="720" w:hanging="0"/>
        <w:rPr/>
      </w:pPr>
      <w:r>
        <w:rPr/>
        <w:t xml:space="preserve">Беланова Г.О. Понятие родительских прав в российском семейном праве // Закон и право. – 2021. – № 1. – С. 47–49. </w:t>
      </w:r>
    </w:p>
    <w:p>
      <w:pPr>
        <w:pStyle w:val="Normal"/>
        <w:spacing w:before="280" w:after="280"/>
        <w:ind w:left="720" w:hanging="0"/>
        <w:rPr/>
      </w:pPr>
      <w:r>
        <w:rPr/>
        <w:t>Внукова В.А. К вопросу об обязательности вакцинации и ответственности за отказ от прививок. Анализ постановления Европейского суда по правам человека // Российский судья. – 2021. – № 8. – С. 54–58.</w:t>
      </w:r>
    </w:p>
    <w:p>
      <w:pPr>
        <w:pStyle w:val="Normal"/>
        <w:spacing w:before="280" w:after="280"/>
        <w:ind w:left="720" w:hanging="0"/>
        <w:rPr>
          <w:highlight w:val="cyan"/>
        </w:rPr>
      </w:pPr>
      <w:r>
        <w:rPr/>
        <w:t>Зубарева О.Г. Реализация принципа равенства родительских прав и обязанностей в условиях раздельного проживания родителей в Российской Федерации / О.Г. Зубарева, М.В. Маевская // Семейное и жилищное право. – 2021. – № 4. – С. 3–7.</w:t>
      </w:r>
    </w:p>
    <w:p>
      <w:pPr>
        <w:pStyle w:val="Normal"/>
        <w:spacing w:before="280" w:after="280"/>
        <w:ind w:left="720" w:hanging="0"/>
        <w:rPr/>
      </w:pPr>
      <w:r>
        <w:rPr/>
        <w:t>Зыков С.В. Родительские права отца: эволюция в отечественном праве // Семейное и жилищное право. – 2022. – № 1. – С. 7–10.</w:t>
      </w:r>
    </w:p>
    <w:p>
      <w:pPr>
        <w:pStyle w:val="Normal"/>
        <w:spacing w:before="280" w:after="280"/>
        <w:ind w:left="720" w:hanging="0"/>
        <w:rPr/>
      </w:pPr>
      <w:r>
        <w:rPr/>
        <w:t xml:space="preserve">Зыков С.В. Российское отцовство: «поражение в правах» // Журнал российского права. – 2021. – № 9. – С. 47–60. </w:t>
      </w:r>
    </w:p>
    <w:p>
      <w:pPr>
        <w:pStyle w:val="Normal"/>
        <w:spacing w:before="280" w:after="280"/>
        <w:ind w:left="720" w:hanging="0"/>
        <w:rPr/>
      </w:pPr>
      <w:r>
        <w:rPr/>
        <w:t xml:space="preserve">Кдлян Е.Л. Новое в семейном законодательстве / Е.Л. Кдлян, Г.А. Магдесян // Закон и право. – 2021. – № 3. – С. 48–51. </w:t>
      </w:r>
    </w:p>
    <w:p>
      <w:pPr>
        <w:pStyle w:val="Normal"/>
        <w:spacing w:before="280" w:after="280"/>
        <w:ind w:left="720" w:hanging="0"/>
        <w:rPr/>
      </w:pPr>
      <w:r>
        <w:rPr/>
        <w:t>Козлова Н.А. Правовые проблемы защиты отцовства в современной России / Н.А. Козлова, М.С. Трофимова // Семейное и жилищное право. – 2021. – № 3. – С. 6–10.</w:t>
      </w:r>
    </w:p>
    <w:p>
      <w:pPr>
        <w:pStyle w:val="Normal"/>
        <w:spacing w:before="280" w:after="280"/>
        <w:ind w:left="720" w:hanging="0"/>
        <w:rPr/>
      </w:pPr>
      <w:r>
        <w:rPr/>
        <w:t>Корнакова С.В. Суррогатное материнство: проблемы правового регулирования / С.В. Корнакова, Е.Л. Полетаева, Е.В. Чигрина // Семейное и жилищное право. – 2021. – № 3. – С. 10–13.</w:t>
      </w:r>
    </w:p>
    <w:p>
      <w:pPr>
        <w:pStyle w:val="Normal"/>
        <w:spacing w:before="280" w:after="280"/>
        <w:ind w:left="720" w:hanging="0"/>
        <w:rPr/>
      </w:pPr>
      <w:r>
        <w:rPr/>
        <w:t>Купцова О.В. Семейно-правовой статус родителя: отдельные вопросы теории и практики // Семейное и жилищное право. – 2021. – № 1. – С. 3–6.</w:t>
      </w:r>
    </w:p>
    <w:p>
      <w:pPr>
        <w:pStyle w:val="Normal"/>
        <w:spacing w:before="280" w:after="280"/>
        <w:ind w:left="720" w:hanging="0"/>
        <w:rPr/>
      </w:pPr>
      <w:r>
        <w:rPr/>
        <w:t>Летова Н.В. Материнский капитал как разновидность социальной поддержки семей с детьми: проблемы правоприменения и пути решения // Государство и право. – 2022. – № 5. – С. 96–103.</w:t>
      </w:r>
    </w:p>
    <w:p>
      <w:pPr>
        <w:pStyle w:val="Normal"/>
        <w:spacing w:before="280" w:after="280"/>
        <w:ind w:left="720" w:hanging="0"/>
        <w:rPr/>
      </w:pPr>
      <w:r>
        <w:rPr/>
        <w:t>Летова Н.В. Материнство и детство как основа семейной политики: современность и историческое наследие // Государство и право. – 2023. – № 3. – С. 120–127.</w:t>
      </w:r>
    </w:p>
    <w:p>
      <w:pPr>
        <w:pStyle w:val="Normal"/>
        <w:spacing w:before="280" w:after="280"/>
        <w:ind w:left="720" w:hanging="0"/>
        <w:rPr/>
      </w:pPr>
      <w:r>
        <w:rPr/>
        <w:t>Матвеев И.В. Правовая природа участия родителей в дополнительных расходах на детей и совершеннолетних детей в дополнительных расходах на родителей // Семейное и жилищное право. – 2022. – № 2. – 12–15.</w:t>
      </w:r>
    </w:p>
    <w:p>
      <w:pPr>
        <w:pStyle w:val="Normal"/>
        <w:spacing w:before="280" w:after="280"/>
        <w:ind w:left="720" w:hanging="0"/>
        <w:rPr/>
      </w:pPr>
      <w:r>
        <w:rPr/>
        <w:t>Матвеева Н.А. Юридическая ответственность родителей за злоупотребление своими правами и неисполнение (ненадлежащее исполнение) своих обязанностей // Семейное и жилищное право. – 2022. – № 2. – С. 16–20.</w:t>
      </w:r>
    </w:p>
    <w:p>
      <w:pPr>
        <w:pStyle w:val="Normal"/>
        <w:spacing w:before="280" w:after="280"/>
        <w:ind w:left="720" w:hanging="0"/>
        <w:rPr/>
      </w:pPr>
      <w:r>
        <w:rPr/>
        <w:t>Мурашкина А.Н. Безопасность детей – сфера ответственности взрослых // Социальное обеспечение. – 2023. – № 7. – С. 24–28.</w:t>
      </w:r>
    </w:p>
    <w:p>
      <w:pPr>
        <w:pStyle w:val="Normal"/>
        <w:spacing w:before="280" w:after="280"/>
        <w:ind w:left="720" w:hanging="0"/>
        <w:rPr/>
      </w:pPr>
      <w:r>
        <w:rPr/>
        <w:t>Нижник Н.С. Осуществление личных неимущественных родительских прав и обязанностей: судебная защита в Российской Федерации / Н.С. Нижник, Н.А. Бурданова // Семейное и жилищное право. – 2021. – № 1. – С. 7–11.</w:t>
      </w:r>
    </w:p>
    <w:p>
      <w:pPr>
        <w:pStyle w:val="Normal"/>
        <w:spacing w:before="280" w:after="280"/>
        <w:ind w:left="720" w:hanging="0"/>
        <w:rPr/>
      </w:pPr>
      <w:r>
        <w:rPr/>
        <w:t>Новикова Т. Ипотека с материнским капиталом – анализ судов // Жилищное право. – 2022. – № 11. – С. 65–72.</w:t>
      </w:r>
    </w:p>
    <w:p>
      <w:pPr>
        <w:pStyle w:val="Normal"/>
        <w:spacing w:before="280" w:after="280"/>
        <w:ind w:left="720" w:hanging="0"/>
        <w:rPr/>
      </w:pPr>
      <w:r>
        <w:rPr/>
        <w:t>Понкин И.В. Заключение о правовой, биоэтической и нравственной оценке коммерческого суррогатного материнства / И.В. Понкин, А.А. Понкина // Вопросы культурологии. – 2021. – Т. XVIII, № 6 (июнь). – С. 544–559.</w:t>
      </w:r>
    </w:p>
    <w:p>
      <w:pPr>
        <w:pStyle w:val="Normal"/>
        <w:spacing w:before="280" w:after="280"/>
        <w:ind w:left="720" w:hanging="0"/>
        <w:rPr/>
      </w:pPr>
      <w:r>
        <w:rPr/>
        <w:t>Сергеева Д. Ошибки в использовании маткапитала (споры) // Жилищное право. – 2021. – № 10. – С. 23–32.</w:t>
      </w:r>
    </w:p>
    <w:p>
      <w:pPr>
        <w:pStyle w:val="Normal"/>
        <w:spacing w:before="280" w:after="280"/>
        <w:ind w:left="720" w:hanging="0"/>
        <w:rPr/>
      </w:pPr>
      <w:r>
        <w:rPr/>
        <w:t>Степанян А.С. Некоторые проблемы применения мер защиты имущественных интересов одиноких матерей и отцов в связи с наступлением чрезвычайных ситуаций // Семейное и жилищное право. – 2021. – № 1. – С. 31–34.</w:t>
      </w:r>
    </w:p>
    <w:p>
      <w:pPr>
        <w:pStyle w:val="Normal"/>
        <w:spacing w:before="280" w:after="280"/>
        <w:ind w:left="720" w:hanging="0"/>
        <w:rPr/>
      </w:pPr>
      <w:r>
        <w:rPr/>
        <w:t>Тагаева С.Н. Особенности процессуальных вопросов установления отцовства по российскому законодательству / С.Н. Тагаева, Г.Г. Бодурова // Семейное и жилищное право. – 2021. – № 6. – С. 23–27.</w:t>
      </w:r>
    </w:p>
    <w:p>
      <w:pPr>
        <w:pStyle w:val="Normal"/>
        <w:spacing w:before="280" w:after="280"/>
        <w:ind w:left="720" w:hanging="0"/>
        <w:rPr/>
      </w:pPr>
      <w:r>
        <w:rPr/>
        <w:t xml:space="preserve">Тарусина Н.Н. Одинокое материнство как социально–правовое явление // Журнал российского права. – 2022. – № 7. – С. 68–84. </w:t>
      </w:r>
    </w:p>
    <w:p>
      <w:pPr>
        <w:pStyle w:val="Normal"/>
        <w:spacing w:before="280" w:after="280"/>
        <w:ind w:left="720" w:hanging="0"/>
        <w:rPr/>
      </w:pPr>
      <w:r>
        <w:rPr/>
        <w:t>Толстикова О.М. Правовые вопросы толкования и реализация норм, регулирующих применение метода суррогатного материнства / О.М. Толстикова, О.В. Костюнина // Семейное и жилищное право. – 2023. – № 3. – С. 17–21.</w:t>
      </w:r>
    </w:p>
    <w:p>
      <w:pPr>
        <w:pStyle w:val="Normal"/>
        <w:spacing w:before="280" w:after="280"/>
        <w:ind w:left="720" w:hanging="0"/>
        <w:rPr/>
      </w:pPr>
      <w:r>
        <w:rPr/>
        <w:t xml:space="preserve">Хазова О.А. Понятие социального родительства в контексте российского семейного права // Закон. – 2022. – № 1. – С. 77–86. </w:t>
      </w:r>
    </w:p>
    <w:p>
      <w:pPr>
        <w:pStyle w:val="Normal"/>
        <w:spacing w:before="280" w:after="280"/>
        <w:ind w:left="720" w:hanging="0"/>
        <w:rPr/>
      </w:pPr>
      <w:r>
        <w:rPr/>
        <w:t>Халилов Д.И. К вопросу о соглашении об осуществлении родительских прав // Семейное и жилищное право. – 2023. – № 5. – С. 28–31.</w:t>
      </w:r>
    </w:p>
    <w:p>
      <w:pPr>
        <w:pStyle w:val="Normal"/>
        <w:spacing w:before="280" w:after="280"/>
        <w:ind w:left="720" w:hanging="0"/>
        <w:rPr/>
      </w:pPr>
      <w:r>
        <w:rPr/>
        <w:t xml:space="preserve">Чефранова Е.А. «Жилищные алименты» – миф или новая правовая реальность? // Семейное и жилищное право. – 2023. – № 3. – С. 22–26; № 4. – С. 22–25. </w:t>
      </w:r>
    </w:p>
    <w:p>
      <w:pPr>
        <w:pStyle w:val="Normal"/>
        <w:spacing w:before="280" w:after="280"/>
        <w:ind w:left="720" w:hanging="0"/>
        <w:rPr/>
      </w:pPr>
      <w:r>
        <w:rPr/>
        <w:t>Чашкова С.Ю. Проблемы алиментного обязательства родителей и детей: частноправовой и публично–правовой аспекты // Закон. – 2022. – № 1. – С. 46–55.</w:t>
      </w:r>
    </w:p>
    <w:p>
      <w:pPr>
        <w:pStyle w:val="Normal"/>
        <w:spacing w:before="280" w:after="280"/>
        <w:ind w:left="720" w:hanging="0"/>
        <w:rPr/>
      </w:pPr>
      <w:r>
        <w:rPr/>
        <w:t>Швец А.В. Правовое положение несовершеннолетних родитетей / А.В. Швец, А.Е. Чубукина // Семейное и жилищное право. – 2022. – № 5. – С. 21–23.</w:t>
      </w:r>
    </w:p>
    <w:p>
      <w:pPr>
        <w:pStyle w:val="Normal"/>
        <w:spacing w:before="280" w:after="280"/>
        <w:ind w:left="720" w:hanging="0"/>
        <w:rPr/>
      </w:pPr>
      <w:r>
        <w:rPr/>
        <w:t>Шишкова А.М. Психометрические характеристики методики «Уровень эмоционального выгорания родственников» / А.М. Шишкова, В.В. Бочаров, О.Ю. Стрижицкая, А.Я. Вукс // Консультативная психология и психотерапия. – 2021. – № 2, Том 29. – С. 100–118.</w:t>
      </w:r>
    </w:p>
    <w:p>
      <w:pPr>
        <w:pStyle w:val="Normal"/>
        <w:spacing w:before="280" w:after="280"/>
        <w:ind w:left="720" w:hanging="0"/>
        <w:rPr/>
      </w:pPr>
      <w:r>
        <w:rPr/>
        <w:t xml:space="preserve">Шушкина А. Какие права и льготы есть у многодетных родителей // Российская Федерация сегодня. – 2022. – № 8. – С. 96–98. </w:t>
      </w:r>
    </w:p>
    <w:p>
      <w:pPr>
        <w:pStyle w:val="Normal"/>
        <w:spacing w:before="280" w:after="280"/>
        <w:ind w:left="720" w:hanging="0"/>
        <w:rPr/>
      </w:pPr>
      <w:r>
        <w:rPr/>
        <w:t xml:space="preserve">Яковлев Д.Г. Родительские права и участие в устройстве детей, оставшихся без попечения родителей, трансгендеров и лиц, сменивших пол / Д.Г. Яковлев, С.А. Фирсаков, И.В. Кунгурцева // Закон и право. – 2022. – № 5. – С. 94–99. </w:t>
      </w:r>
    </w:p>
    <w:p>
      <w:pPr>
        <w:pStyle w:val="Normal"/>
        <w:spacing w:before="280" w:after="280"/>
        <w:ind w:left="720" w:hanging="0"/>
        <w:jc w:val="center"/>
        <w:rPr>
          <w:b/>
          <w:b/>
        </w:rPr>
      </w:pPr>
      <w:r>
        <w:rPr>
          <w:b/>
        </w:rPr>
        <w:t>ОПЕКА, ПОПЕЧИТЕЛЬСТВО, ПАТРОНАТ</w:t>
      </w:r>
    </w:p>
    <w:p>
      <w:pPr>
        <w:pStyle w:val="Normal"/>
        <w:spacing w:before="280" w:after="280"/>
        <w:ind w:left="720" w:hanging="0"/>
        <w:rPr/>
      </w:pPr>
      <w:r>
        <w:rPr/>
        <w:t>Арутюнян Т.Н. Содержание и алгоритм деятельности специалистов отделения сопровождения замещающих семей на базовом, кризисном и экстренном уровне сопровождения: из опыта работы (картирование процессов сопровождения замещающих семей) // Социальное обслуживание. – 2023. – № 7. – С. 67–78.</w:t>
      </w:r>
    </w:p>
    <w:p>
      <w:pPr>
        <w:pStyle w:val="Normal"/>
        <w:spacing w:before="280" w:after="280"/>
        <w:ind w:left="720" w:hanging="0"/>
        <w:rPr/>
      </w:pPr>
      <w:r>
        <w:rPr/>
        <w:t>Бакиева С.Р. Анализ материалов государственного банка данных о детях, оставшихся без попечения родителей // Семейное и жилищное право. – 2022. – № 3. – С. 3–5.</w:t>
      </w:r>
    </w:p>
    <w:p>
      <w:pPr>
        <w:pStyle w:val="Normal"/>
        <w:spacing w:before="280" w:after="280"/>
        <w:ind w:left="720" w:hanging="0"/>
        <w:rPr/>
      </w:pPr>
      <w:r>
        <w:rPr/>
        <w:t xml:space="preserve">Внукова В.А. О нормативном регулировании опеки и попечительства / В.А. Внукова, С.Н. Лихачева, Е.В. Плетникова // Юрист. – 2022. – № 7. – С. 21–26. </w:t>
      </w:r>
    </w:p>
    <w:p>
      <w:pPr>
        <w:pStyle w:val="Normal"/>
        <w:spacing w:before="280" w:after="280"/>
        <w:ind w:left="720" w:hanging="0"/>
        <w:rPr/>
      </w:pPr>
      <w:r>
        <w:rPr/>
        <w:t xml:space="preserve">Внукова В.А. Опека и завещательное возложение: приглашение к обсуждению / В.А. Внукова, О.Н. Воронова, С.Н. Лихачева // Наследственное право. – 2023. – № 1. – С. 13–15. </w:t>
      </w:r>
    </w:p>
    <w:p>
      <w:pPr>
        <w:pStyle w:val="Normal"/>
        <w:spacing w:before="280" w:after="280"/>
        <w:ind w:left="720" w:hanging="0"/>
        <w:rPr/>
      </w:pPr>
      <w:r>
        <w:rPr/>
        <w:t xml:space="preserve">Дергунова В. Помогая сердцем. Виктория Дергунова – о том, что профессиональное сообщество может сделать для защиты прав несовершеннолетних / подготовила Юлия Румянцева–Томашевич // Российский адвокат. – 2021. – № 2. – С. 49–55. </w:t>
      </w:r>
    </w:p>
    <w:p>
      <w:pPr>
        <w:pStyle w:val="Normal"/>
        <w:spacing w:before="280" w:after="280"/>
        <w:ind w:left="720" w:hanging="0"/>
        <w:rPr/>
      </w:pPr>
      <w:r>
        <w:rPr/>
        <w:t xml:space="preserve">Заседание Совета при Правительстве Российской Федерации по вопросам попечительства в социальной сфере // Социальное обслуживание. – 2021. – № 6. – С. 147–148. </w:t>
      </w:r>
    </w:p>
    <w:p>
      <w:pPr>
        <w:pStyle w:val="Normal"/>
        <w:spacing w:before="280" w:after="280"/>
        <w:ind w:left="720" w:hanging="0"/>
        <w:rPr/>
      </w:pPr>
      <w:r>
        <w:rPr/>
        <w:t>Курчинская-Грассо Н.О. «Права опеки» и «права доступа» в системе родительских прав // Семейное и жилищное право. – 2021. – № 3. – С. 14–17.</w:t>
      </w:r>
    </w:p>
    <w:p>
      <w:pPr>
        <w:pStyle w:val="Normal"/>
        <w:spacing w:before="280" w:after="280"/>
        <w:ind w:left="720" w:hanging="0"/>
        <w:rPr/>
      </w:pPr>
      <w:r>
        <w:rPr/>
        <w:t xml:space="preserve">Марафон лучших социальных практик «Сфера» // Социальное обслуживание. – 2023. – № 4. – С. 89–94. </w:t>
      </w:r>
    </w:p>
    <w:p>
      <w:pPr>
        <w:pStyle w:val="Normal"/>
        <w:spacing w:before="280" w:after="280"/>
        <w:ind w:left="720" w:hanging="0"/>
        <w:rPr/>
      </w:pPr>
      <w:r>
        <w:rPr/>
        <w:t>Матвеева Н.А. Установление возрастных требований для претендентов на статус усыновителей, опекунов и попечителей несовершеннолетних подопечных, приемных родителей // Семейное и жилищное право. – 2021. – № 6. – С. 12–14.</w:t>
      </w:r>
    </w:p>
    <w:p>
      <w:pPr>
        <w:pStyle w:val="Normal"/>
        <w:spacing w:before="280" w:after="280"/>
        <w:ind w:left="720" w:hanging="0"/>
        <w:rPr/>
      </w:pPr>
      <w:r>
        <w:rPr/>
        <w:t xml:space="preserve">Низова Л.М. Социальная защита детей–сирот и детей, оставшихся без попечения родителей : (региональный аспект) / Л. Низова, А. Зяблицева // Воспитание школьников. – 2022. – № 1. – С. 59–64. </w:t>
      </w:r>
    </w:p>
    <w:p>
      <w:pPr>
        <w:pStyle w:val="Normal"/>
        <w:spacing w:before="280" w:after="280"/>
        <w:ind w:left="720" w:hanging="0"/>
        <w:rPr/>
      </w:pPr>
      <w:r>
        <w:rPr/>
        <w:t>Пальцева Е.С. Перспективы развития законодательства о дополнительных мерах социальной поддержки  детей–сирот (анал ситуации в Республике Карелия) // Семейное и жилищное право – 2022. – № 1. – С. 38–40.</w:t>
      </w:r>
    </w:p>
    <w:p>
      <w:pPr>
        <w:pStyle w:val="Normal"/>
        <w:spacing w:before="280" w:after="280"/>
        <w:ind w:left="720" w:hanging="0"/>
        <w:rPr/>
      </w:pPr>
      <w:r>
        <w:rPr/>
        <w:t>Самойлов Т.В. Неоднократные попытки суицида как основание для отказа в установлении опеки и попечительства над ребенком: проблемы и пути решения / Т.В. Самойлов, Д.С. Петров // Семейное и жилищное право. – 2023. – № 5. – С. 21–23.</w:t>
      </w:r>
    </w:p>
    <w:p>
      <w:pPr>
        <w:pStyle w:val="Normal"/>
        <w:spacing w:before="280" w:after="280"/>
        <w:ind w:left="720" w:hanging="0"/>
        <w:rPr/>
      </w:pPr>
      <w:r>
        <w:rPr/>
        <w:t>Тарасова Н.В. Межведомственная рабочая группа как инструмент командной работы специалистов разных ведомств по принятию решений в интересах ребенка и восстановлению кровной семьи // Социальное обслуживание. –  2023. – № 8. – С. 58–73.</w:t>
      </w:r>
    </w:p>
    <w:p>
      <w:pPr>
        <w:pStyle w:val="Normal"/>
        <w:spacing w:before="280" w:after="280"/>
        <w:ind w:left="720" w:hanging="0"/>
        <w:rPr/>
      </w:pPr>
      <w:r>
        <w:rPr/>
        <w:t xml:space="preserve">Томаров А.В. Нормативно–правовые основы социальной работы с детьми, оставшихся без попечения родителей // Социальная политика и социальное партнерство. – 2022. – Т. 17, № 10. – С. 701–705. </w:t>
      </w:r>
    </w:p>
    <w:p>
      <w:pPr>
        <w:pStyle w:val="Normal"/>
        <w:spacing w:before="280" w:after="280"/>
        <w:ind w:left="720" w:hanging="0"/>
        <w:rPr/>
      </w:pPr>
      <w:r>
        <w:rPr/>
        <w:t xml:space="preserve">Хотченков В.В. Заставлять или договариваться? // Нарконет. – 2023. – № 6. – С. 17–25. </w:t>
      </w:r>
    </w:p>
    <w:p>
      <w:pPr>
        <w:pStyle w:val="Normal"/>
        <w:spacing w:before="280" w:after="280"/>
        <w:ind w:left="720" w:hanging="0"/>
        <w:rPr/>
      </w:pPr>
      <w:r>
        <w:rPr/>
        <w:t xml:space="preserve">Шамахова Н.Н. С родными тепло и уютно: определение воспитанников в семьи старших братьев и сестер (из оыта работы центра помощи детям, оставшимся без попечения родителей) / Н.Н. Шамахова, Г.А. Прокофьева, Л.В. Мороз // Социальное обслуживание. – 2021. – № 11. – С. 87–92. </w:t>
      </w:r>
    </w:p>
    <w:p>
      <w:pPr>
        <w:pStyle w:val="Normal"/>
        <w:spacing w:before="280" w:after="280"/>
        <w:ind w:left="720" w:hanging="0"/>
        <w:rPr/>
      </w:pPr>
      <w:r>
        <w:rPr/>
        <w:t xml:space="preserve">Швабауэр А. Поправки к Семейному кодексу обеспечат защиту детей // Основы безопасности жизнедеятельности. – 2021. – № 12. – С. 57–61. </w:t>
      </w:r>
    </w:p>
    <w:p>
      <w:pPr>
        <w:pStyle w:val="Normal"/>
        <w:spacing w:before="280" w:after="280"/>
        <w:ind w:left="720" w:hanging="0"/>
        <w:rPr/>
      </w:pPr>
      <w:r>
        <w:rPr/>
        <w:t xml:space="preserve">Якушев П.А. Особенности участия органов опеки и попечительства в делах по спорам о воспитании детей // Российская юстиция. – 2021. – № 6. – С. 19–24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СЛЕДСТВЕННОЕ ПРАВО</w:t>
      </w:r>
    </w:p>
    <w:p>
      <w:pPr>
        <w:pStyle w:val="Normal"/>
        <w:spacing w:before="280" w:after="280"/>
        <w:ind w:left="720" w:hanging="0"/>
        <w:rPr/>
      </w:pPr>
      <w:r>
        <w:rPr/>
        <w:t xml:space="preserve">Ананьева Е.О. К вопросу об упрощенной форме передачи права собственности между близкими родственниками // Наследственное право. – 2021. – № 1. – С. 25–26. </w:t>
      </w:r>
    </w:p>
    <w:p>
      <w:pPr>
        <w:pStyle w:val="Style15"/>
        <w:ind w:left="720" w:hanging="0"/>
        <w:rPr/>
      </w:pPr>
      <w:r>
        <w:rPr/>
        <w:t>Батушев К.О. Проблемы наследования жилого помещения, приобретенного с использованием средств материнского (семейного) капитала // Наследственное право. – 2022. – № 4. – С. 38–44.</w:t>
      </w:r>
    </w:p>
    <w:p>
      <w:pPr>
        <w:pStyle w:val="Style15"/>
        <w:ind w:left="720" w:hanging="0"/>
        <w:rPr/>
      </w:pPr>
      <w:r>
        <w:rPr/>
        <w:t>Внукова В.А. Опека и  завещательное возложение: приглашение к обсуждению / В.А. Внукова, О.Н. Воронова, С.Г. Лихачева // Наследственное право. – 2023. – № 1. – С. 13–15.</w:t>
      </w:r>
    </w:p>
    <w:p>
      <w:pPr>
        <w:pStyle w:val="Style15"/>
        <w:ind w:left="720" w:hanging="0"/>
        <w:rPr/>
      </w:pPr>
      <w:r>
        <w:rPr/>
        <w:t>Гончарова А.А. Нарушения прав детей наследодателя от предыдущих браков и пути их устранения // Бюллетень нотариальной практики. – 2021. – № 1. – С. 34–38.</w:t>
      </w:r>
    </w:p>
    <w:p>
      <w:pPr>
        <w:pStyle w:val="Style15"/>
        <w:ind w:left="720" w:hanging="0"/>
        <w:rPr/>
      </w:pPr>
      <w:r>
        <w:rPr/>
        <w:t>Жирикова К.А. Охрана наследственных прав ребенка, родившегося в результате применения вспомогательных репродуктивных технологий // Наследственное право. – 2021. – № 1. – С. 39–41.</w:t>
      </w:r>
    </w:p>
    <w:p>
      <w:pPr>
        <w:pStyle w:val="Normal"/>
        <w:spacing w:before="280" w:after="280"/>
        <w:ind w:left="720" w:hanging="0"/>
        <w:rPr/>
      </w:pPr>
      <w:r>
        <w:rPr/>
        <w:t>Мыскин А.В. Может ли зачатый ребенок (насцитурус) быть наследником по завещанию? // Наследственное право. – 2023. – № 1. – С. 9–12; № 3. – С. 2–5.</w:t>
      </w:r>
    </w:p>
    <w:p>
      <w:pPr>
        <w:pStyle w:val="Normal"/>
        <w:spacing w:before="280" w:after="280"/>
        <w:ind w:left="720" w:hanging="0"/>
        <w:rPr/>
      </w:pPr>
      <w:r>
        <w:rPr/>
        <w:t>Швец А.В. Наследственные права несовершеннолетних / А.В. Швец, А.Е. Чубукина // Наследственное право.  – 2022. – № 3. – С. 34–36.</w:t>
      </w:r>
    </w:p>
    <w:p>
      <w:pPr>
        <w:pStyle w:val="Style15"/>
        <w:ind w:left="720" w:hanging="0"/>
        <w:rPr/>
      </w:pPr>
      <w:r>
        <w:rPr/>
        <w:t>Щенникова Л.В. Наследственное право на службе охраны традиционных семейных ценностей // Наследственное право. – 2023. – № 1. – С. 2–5.</w:t>
      </w:r>
    </w:p>
    <w:p>
      <w:pPr>
        <w:pStyle w:val="Style15"/>
        <w:jc w:val="center"/>
        <w:rPr>
          <w:b/>
          <w:b/>
          <w:bCs/>
        </w:rPr>
      </w:pPr>
      <w:r>
        <w:rPr>
          <w:b/>
        </w:rPr>
        <w:t>ПРАВОВОЕ РЕГУЛИРОВАНИЕ ЗАЩИТЫ ПРАВ ДЕТЕЙ</w:t>
      </w:r>
    </w:p>
    <w:p>
      <w:pPr>
        <w:pStyle w:val="Normal"/>
        <w:spacing w:before="280" w:after="280"/>
        <w:ind w:left="720" w:hanging="0"/>
        <w:rPr/>
      </w:pPr>
      <w:r>
        <w:rPr/>
        <w:t xml:space="preserve">Азарова Е.Г. Дети как приоритет государственного регулирования социального обеспечения // Журнал российского права. – 2021. – № 5. – С. 106–119. </w:t>
      </w:r>
    </w:p>
    <w:p>
      <w:pPr>
        <w:pStyle w:val="Normal"/>
        <w:spacing w:before="280" w:after="280"/>
        <w:ind w:left="720" w:hanging="0"/>
        <w:rPr/>
      </w:pPr>
      <w:r>
        <w:rPr/>
        <w:t>Алейникова В.В. Принцип добросовестности в семейном праве: сфера применения и пути толкования // Семейное и жилищное право. – 2022. – № 4. – С. 3–7; № 5. – С. 3–7.</w:t>
      </w:r>
    </w:p>
    <w:p>
      <w:pPr>
        <w:pStyle w:val="Normal"/>
        <w:spacing w:before="280" w:after="280"/>
        <w:ind w:left="720" w:hanging="0"/>
        <w:rPr/>
      </w:pPr>
      <w:r>
        <w:rPr/>
        <w:t xml:space="preserve">Андреечев И.С. Меры по содействию физическому, интеллектуальному, психическому, духовному и нравственному развитию детей и административная ответственность за их нарушение: формирование эффективной модели правового регулирования // Гражданин и право. – 2021. – № 9. – С. 22–32. </w:t>
      </w:r>
    </w:p>
    <w:p>
      <w:pPr>
        <w:pStyle w:val="Normal"/>
        <w:spacing w:before="280" w:after="280"/>
        <w:ind w:left="720" w:hanging="0"/>
        <w:rPr/>
      </w:pPr>
      <w:r>
        <w:rPr/>
        <w:t>Астапова Т.Ю. Традиционные семейные ценности как направление совершенствования семейного законодательства // Семейное и жилищное право. – 2023. – № 3. – С. 2–4.</w:t>
      </w:r>
    </w:p>
    <w:p>
      <w:pPr>
        <w:pStyle w:val="Normal"/>
        <w:spacing w:before="280" w:after="280"/>
        <w:ind w:left="720" w:hanging="0"/>
        <w:rPr/>
      </w:pPr>
      <w:r>
        <w:rPr/>
        <w:t xml:space="preserve">Бунимович Е. Один день из жизни детского омбудсмена // Дружба народов. – 2021. – № 11. – С. 192–200. </w:t>
      </w:r>
    </w:p>
    <w:p>
      <w:pPr>
        <w:pStyle w:val="Normal"/>
        <w:spacing w:before="280" w:after="280"/>
        <w:ind w:left="720" w:hanging="0"/>
        <w:rPr/>
      </w:pPr>
      <w:r>
        <w:rPr/>
        <w:t>Жуков А.А. Поправки 2022 года к Семейному кодексу Российской Федерации по вопросам регулирования суррогатного материнства // Семейное и жилищное право. – 2023. – № 2. – С. 6–9.</w:t>
      </w:r>
    </w:p>
    <w:p>
      <w:pPr>
        <w:pStyle w:val="Normal"/>
        <w:spacing w:before="280" w:after="280"/>
        <w:ind w:left="720" w:hanging="0"/>
        <w:rPr/>
      </w:pPr>
      <w:r>
        <w:rPr/>
        <w:t xml:space="preserve">Законопроект о порядке изъятия детей из семьи отозван для доработки // Вопросы культурологии. – 2021. – № 2 (февраль). – С. 113. </w:t>
      </w:r>
    </w:p>
    <w:p>
      <w:pPr>
        <w:pStyle w:val="Normal"/>
        <w:spacing w:before="280" w:after="280"/>
        <w:ind w:left="720" w:hanging="0"/>
        <w:rPr/>
      </w:pPr>
      <w:r>
        <w:rPr/>
        <w:t>Измайлов В.В. Правовая природа и некоторые проблемы усыновления в период реформирования семейного законодательства России // Семейное и жилищное право. – 2021. – № 2. – С.6–9.</w:t>
      </w:r>
    </w:p>
    <w:p>
      <w:pPr>
        <w:pStyle w:val="Normal"/>
        <w:spacing w:before="280" w:after="280"/>
        <w:ind w:left="720" w:hanging="0"/>
        <w:rPr/>
      </w:pPr>
      <w:r>
        <w:rPr/>
        <w:t>Кайль Я.Я. Острые вопросы суррогатного материнства, требующие правового регулирования / Я.Я. Кайль, В.А. Усанова // Семейное и жилищное право. – 2022. – № 5. – С. 17–20.</w:t>
      </w:r>
    </w:p>
    <w:p>
      <w:pPr>
        <w:pStyle w:val="Normal"/>
        <w:spacing w:before="280" w:after="280"/>
        <w:ind w:left="720" w:hanging="0"/>
        <w:rPr/>
      </w:pPr>
      <w:r>
        <w:rPr/>
        <w:t xml:space="preserve">Какагасанова А.А. Актуальные проблемы российского права в области алиментных обязательств // Закон и право. – 2022. – № 7. – С. 100–102. </w:t>
      </w:r>
    </w:p>
    <w:p>
      <w:pPr>
        <w:pStyle w:val="Normal"/>
        <w:spacing w:before="280" w:after="280"/>
        <w:ind w:left="720" w:hanging="0"/>
        <w:rPr/>
      </w:pPr>
      <w:r>
        <w:rPr/>
        <w:t xml:space="preserve">Кирилловых А.А. Доступность высшего образования как принцип государственной образовательной политики: перспективы институционализации // Журнал российского права. – 2022. – № 5. – С. 108–123. </w:t>
      </w:r>
    </w:p>
    <w:p>
      <w:pPr>
        <w:pStyle w:val="Normal"/>
        <w:spacing w:before="280" w:after="280"/>
        <w:ind w:left="720" w:hanging="0"/>
        <w:rPr/>
      </w:pPr>
      <w:r>
        <w:rPr/>
        <w:t>Корнакова С.В. Правовое регулирование суррогатного материнства: обзор законодательства стран СНГ / С.В. Корнакова, Е.Л. Полетаева, Е.В. Чигрина // Семейное и жилищное право. – 2022. – № 3. – С. 9–12.</w:t>
      </w:r>
    </w:p>
    <w:p>
      <w:pPr>
        <w:pStyle w:val="Normal"/>
        <w:spacing w:before="280" w:after="280"/>
        <w:ind w:left="720" w:hanging="0"/>
        <w:rPr/>
      </w:pPr>
      <w:r>
        <w:rPr/>
        <w:t>Косова О.Ю. Разлучение родителей и детей в аспекте статьи 77 Семейного кодекса Российской Федерации // Семейное и жилищное право. – 2023. – № 1. – С. 5–7.</w:t>
      </w:r>
    </w:p>
    <w:p>
      <w:pPr>
        <w:pStyle w:val="Normal"/>
        <w:spacing w:before="280" w:after="280"/>
        <w:ind w:left="720" w:hanging="0"/>
        <w:rPr/>
      </w:pPr>
      <w:r>
        <w:rPr/>
        <w:t>Кочанова Т. Проблемы релизации права сирот на предоставление жилья. Судебная практика // Жилищное право. – 2023. – № 8. – С. 5–14.</w:t>
      </w:r>
    </w:p>
    <w:p>
      <w:pPr>
        <w:pStyle w:val="Normal"/>
        <w:spacing w:before="280" w:after="280"/>
        <w:ind w:left="720" w:hanging="0"/>
        <w:rPr/>
      </w:pPr>
      <w:r>
        <w:rPr/>
        <w:t>Криворучко Н.В. Надзор за исполнением законодательства в сфере соблюдения прав детей на получение доступного образования // Законность. – 2023. – № 6. – С. 20–23.</w:t>
      </w:r>
    </w:p>
    <w:p>
      <w:pPr>
        <w:pStyle w:val="Normal"/>
        <w:spacing w:before="280" w:after="280"/>
        <w:ind w:left="720" w:hanging="0"/>
        <w:rPr/>
      </w:pPr>
      <w:r>
        <w:rPr/>
        <w:t>Литовченко Т.А. Новеллы правового регулирования ответственности за неуплату средств на содержание детей или нетрудоспособных родителей // Семейное и жилищное право. – 2023. – № 2. – С. 10–13.</w:t>
      </w:r>
    </w:p>
    <w:p>
      <w:pPr>
        <w:pStyle w:val="Normal"/>
        <w:spacing w:before="280" w:after="280"/>
        <w:ind w:left="720" w:hanging="0"/>
        <w:rPr/>
      </w:pPr>
      <w:r>
        <w:rPr/>
        <w:t>Матвеева Н.А. Судебно-экспертная деятельность при решении семейно-правовых споров // Семейное и жилищное право. – 2022. – № 6. – С. 10–12.</w:t>
      </w:r>
    </w:p>
    <w:p>
      <w:pPr>
        <w:pStyle w:val="Normal"/>
        <w:spacing w:before="280" w:after="280"/>
        <w:ind w:left="720" w:hanging="0"/>
        <w:rPr/>
      </w:pPr>
      <w:r>
        <w:rPr/>
        <w:t xml:space="preserve">Понкин И.В. Об урегулировании оснований, условий и порядка разлучения ребенка с семьей / И.В. Понкин // Вопросы культурологии. – 2021. – № 2 (февраль). – С. 148–161. </w:t>
      </w:r>
    </w:p>
    <w:p>
      <w:pPr>
        <w:pStyle w:val="Normal"/>
        <w:spacing w:before="280" w:after="280"/>
        <w:ind w:left="720" w:hanging="0"/>
        <w:rPr/>
      </w:pPr>
      <w:r>
        <w:rPr/>
        <w:t>Рабец А.М. Конституционные принципы семейного права Российской Федерации // Семейное и жилищное право. – 2023. – № 4. – С. 9–16.</w:t>
      </w:r>
    </w:p>
    <w:p>
      <w:pPr>
        <w:pStyle w:val="Normal"/>
        <w:spacing w:before="280" w:after="280"/>
        <w:ind w:left="720" w:hanging="0"/>
        <w:rPr/>
      </w:pPr>
      <w:r>
        <w:rPr/>
        <w:t>Сагалаева Е.С. История развития правового регулирования отношений по семейному воспитанию / Е.С. Сагалаева, А.Д. Ивахненко // Закон и право. – 2022. – № 2. – С. 112–114.</w:t>
      </w:r>
    </w:p>
    <w:p>
      <w:pPr>
        <w:pStyle w:val="Normal"/>
        <w:spacing w:before="280" w:after="280"/>
        <w:ind w:left="720" w:hanging="0"/>
        <w:rPr/>
      </w:pPr>
      <w:r>
        <w:rPr/>
        <w:t>Селиверстова О.И. Правовые проблемы и перспективы развития семейной формы образования // Журнал российского права. – 2021. – № 5. – С. 120–131.</w:t>
      </w:r>
    </w:p>
    <w:p>
      <w:pPr>
        <w:pStyle w:val="Normal"/>
        <w:spacing w:before="280" w:after="280"/>
        <w:ind w:left="720" w:hanging="0"/>
        <w:rPr/>
      </w:pPr>
      <w:r>
        <w:rPr/>
        <w:t>Тарусина Н.Н. Многодетная семья как феномен социально–правового пространства // Семейное и жилищное право. – 2022. – № 2. – С. 24–28.</w:t>
      </w:r>
    </w:p>
    <w:p>
      <w:pPr>
        <w:pStyle w:val="Normal"/>
        <w:spacing w:before="280" w:after="280"/>
        <w:ind w:left="720" w:hanging="0"/>
        <w:rPr/>
      </w:pPr>
      <w:r>
        <w:rPr/>
        <w:t>Тарусина Н.Н. О правовых позициях судов по делам об охране и защите интересов ребенка при реализации права пользования жилим помещением / Н.Н. Тарусина, О.Г. Миролюбова // Семейное и жилищное право. – 2022. – № 1. – С. 41–44.</w:t>
      </w:r>
    </w:p>
    <w:p>
      <w:pPr>
        <w:pStyle w:val="Normal"/>
        <w:spacing w:before="280" w:after="280"/>
        <w:ind w:left="720" w:hanging="0"/>
        <w:rPr/>
      </w:pPr>
      <w:r>
        <w:rPr/>
        <w:t>Тригубович Н.В. О Концепции совершенствования законодательства, регулирующего отношения детей и родителей / Н.В. Тригубович, О.А. Хазова, С.Ю. Чашкова, Е.А. Чефранова // Закон. – 2022. – № 1. – С. 28–38.</w:t>
      </w:r>
    </w:p>
    <w:p>
      <w:pPr>
        <w:pStyle w:val="Normal"/>
        <w:spacing w:before="280" w:after="280"/>
        <w:ind w:left="720" w:hanging="0"/>
        <w:rPr/>
      </w:pPr>
      <w:r>
        <w:rPr/>
        <w:t>Ульянова М.В. Осуществление и защита прав нетрудоспособных и нуждающихся членов семьи // Семейное и жилищное право. – 2022. – № 3. – С. 2–25.</w:t>
      </w:r>
    </w:p>
    <w:p>
      <w:pPr>
        <w:pStyle w:val="Normal"/>
        <w:spacing w:before="280" w:after="280"/>
        <w:ind w:left="720" w:hanging="0"/>
        <w:rPr/>
      </w:pPr>
      <w:r>
        <w:rPr/>
        <w:t>Черкасова Е.В. Трансформация правового регулирования гражданско-правовой ответственности при отказе от ребенка, рожденного с использованием суррогатного материнства // Семейное и жилищное право. – 2023. – № 4. – С. 19–21.</w:t>
      </w:r>
    </w:p>
    <w:p>
      <w:pPr>
        <w:pStyle w:val="Normal"/>
        <w:spacing w:before="280" w:after="280"/>
        <w:ind w:left="720" w:hanging="0"/>
        <w:rPr/>
      </w:pPr>
      <w:r>
        <w:rPr/>
        <w:t>Чефранова Е.А. Вопросы участия несовершеннолетних в отношениях банкинга через призму реализации программы «Пушкинская карта»  Семейное и жилищное право. – 2022. – № 4. – С. 22–26.</w:t>
      </w:r>
    </w:p>
    <w:p>
      <w:pPr>
        <w:pStyle w:val="Normal"/>
        <w:spacing w:before="280" w:after="280"/>
        <w:ind w:left="720" w:hanging="0"/>
        <w:rPr/>
      </w:pPr>
      <w:r>
        <w:rPr/>
        <w:t>Чефранова Е.А. Имущественные права несовершеннолетних: направления совершенствования правового регулирования // Закон. – 2022. – № 1. – С. 56–66.</w:t>
      </w:r>
    </w:p>
    <w:p>
      <w:pPr>
        <w:pStyle w:val="Normal"/>
        <w:spacing w:before="280" w:after="280"/>
        <w:ind w:left="720" w:hanging="0"/>
        <w:rPr/>
      </w:pPr>
      <w:r>
        <w:rPr/>
        <w:t xml:space="preserve">Шишкина А. Новое в регулировании материнского капитала // Жилищное право. – 2023. – № 2. – С. 37–44. </w:t>
      </w:r>
    </w:p>
    <w:p>
      <w:pPr>
        <w:pStyle w:val="Normal"/>
        <w:spacing w:before="280" w:after="280"/>
        <w:ind w:left="720" w:hanging="0"/>
        <w:rPr/>
      </w:pPr>
      <w:r>
        <w:rPr/>
        <w:t xml:space="preserve">Яровой М.А. Защита жилищных прав несовершеннолетних: актуальные проблемы / М.А. Яровой, Р.М. Ушаков // Гражданин и право. – 2023. – № 1. – С. 28–32. </w:t>
      </w:r>
    </w:p>
    <w:p>
      <w:pPr>
        <w:pStyle w:val="Normal"/>
        <w:spacing w:before="280" w:after="280"/>
        <w:ind w:left="72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2:49:00Z</dcterms:created>
  <dc:creator>pressa12a</dc:creator>
  <dc:description/>
  <cp:keywords/>
  <dc:language>en-US</dc:language>
  <cp:lastModifiedBy>podmena3a</cp:lastModifiedBy>
  <dcterms:modified xsi:type="dcterms:W3CDTF">2023-11-24T09:14:00Z</dcterms:modified>
  <cp:revision>23</cp:revision>
  <dc:subject/>
  <dc:title>Список выдачи</dc:title>
</cp:coreProperties>
</file>