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менение параметров акустической эмиссии на разных стадиях процесса разрушения низкоуглеродистой стал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Бобров А.Л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устико-эмиссионная диагностика широко применяется для поиска опасных развивающихся дефектов в различных металлических объектах. Но часто исследователи в практической работе сталкиваются со сложностями при интерпретации полученных данных и, как следствие, оценке результатов полученных этим методом. </w:t>
      </w:r>
    </w:p>
    <w:p>
      <w:pPr>
        <w:pStyle w:val="Normal"/>
        <w:ind w:firstLine="720"/>
        <w:jc w:val="both"/>
        <w:rPr/>
      </w:pPr>
      <w:r>
        <w:rPr/>
        <w:t xml:space="preserve">Вместе с тем, в материаловедении, уже достаточно давно, для объяснения процессов динамики нагружаемого напряженно-деформированного состояния материала используется теория самоорганизации. Деформируемый материал удовлетворяет всем требованиям самоорганизующейся системы. Это значит, что процесс высвобождения энергии, в том числе упругой в виде АЭ можно интерпретировать также с позиции законов синергетики. </w:t>
      </w:r>
    </w:p>
    <w:p>
      <w:pPr>
        <w:pStyle w:val="Normal"/>
        <w:ind w:firstLine="720"/>
        <w:jc w:val="both"/>
        <w:rPr/>
      </w:pPr>
      <w:r>
        <w:rPr/>
        <w:t>Для оценки результатов были проведены исследования, включающие статическое и циклическое растягивающее нагружение стальных образцов с измерением параметров нагружения, запись данных АЭ с помощью цифровой системы диагностики. Кроме того, при испытаниях на малоцикловую усталость фиксировали изменения длины развивающейся трещины оптическим методом. Несмотря на то, что даже для одной марки стали и одинакового структурного состояния общие характеристики АЭ отличались для разных образцов, отмечен ряд повторяющихся закономерностей, которые подтверждаются и другими исследователями и объяснимы с точки зрения эволюции самоорганизующихся систем.</w:t>
      </w:r>
    </w:p>
    <w:p>
      <w:pPr>
        <w:pStyle w:val="Normal"/>
        <w:ind w:firstLine="720"/>
        <w:jc w:val="both"/>
        <w:rPr/>
      </w:pPr>
      <w:r>
        <w:rPr/>
        <w:t>В ходе статического растяжения образцов с концентраторами напряжений устано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ущественное различие динамики изменения параметров АЭ при упругой и пластической де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пругая деформация сопровождается излучением дискретных сигналов, дисперсия энергии которых значительно меньше, чем дисперсия энергии сигналов во время пластической де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ля всех образцов существует такой интервал времени между упругой и пластической областью деформации, когда активность АЭ сначала повышается, а затем существенно снижа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игналы из области упругой деформации концентратора напряжений обладают высоким коэффициентом корреляции, что говорит о идентичности локальных дискретны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пругая деформация сопровождается ярко выраженными спектральными максимумами, которые повторяются для разных актов АЭ, в то время как при пластической деформации количество максимумов и их величина относительно друг друга существенно изменя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едразрывное состояние характеризуется высокими значениями энергии АЭ, в то время как спектральная плотность меняется незначительно.</w:t>
      </w:r>
    </w:p>
    <w:p>
      <w:pPr>
        <w:pStyle w:val="Normal"/>
        <w:ind w:firstLine="720"/>
        <w:jc w:val="both"/>
        <w:rPr/>
      </w:pPr>
      <w:r>
        <w:rPr/>
        <w:t xml:space="preserve">Циклические испытания сопровождаются аналогичными процессами, на разных стадиях развития усталостной трещины меняются те или иные характеристики записанных сигналов АЭ. </w:t>
      </w:r>
    </w:p>
    <w:p>
      <w:pPr>
        <w:pStyle w:val="Normal"/>
        <w:ind w:firstLine="720"/>
        <w:jc w:val="both"/>
        <w:rPr/>
      </w:pPr>
      <w:r>
        <w:rPr/>
        <w:t xml:space="preserve">Полученные результаты свидетельствуют о том, что процесс эволюции деформируемого материала по зафиксированным параметрам АЭ разбивается на несколько стадий. Для статической деформации это стадии упругой, пластической и предразрывной деформаций, а для циклических испытаний стадии зарождения магистральной трещины, ее линейный рост, нелинейный рост и предразрывное состояни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11:00Z</dcterms:created>
  <dc:creator>bob</dc:creator>
  <dc:description/>
  <dc:language>en-US</dc:language>
  <cp:lastModifiedBy>Рытикова Галина Павловна</cp:lastModifiedBy>
  <dcterms:modified xsi:type="dcterms:W3CDTF">2008-02-14T12:48:00Z</dcterms:modified>
  <cp:revision>16</cp:revision>
  <dc:subject/>
  <dc:title>Применение акустико-эмиссионного метода для анализа деформации низкоуглеродистой стали</dc:title>
</cp:coreProperties>
</file>