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ТОУПРУГИЙ АНАЛИЗ НАПРЯЖЕННОГО СОСТОЯНИЯ ЭЛЕМЕНТОВ С ВЫРЕЗ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.А., Пирский И.С., Цаплин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именение метода фотоупругости для определения полей напряжений вблизи геометрических концентраторов в моделях из пьезооптического материала. Оптические испытания моделей проводились при центральном сжатии с помощью поляризационно-проекционной установки </w:t>
      </w:r>
      <w:r>
        <w:rPr>
          <w:rFonts w:cs="Times New Roman" w:ascii="Times New Roman" w:hAnsi="Times New Roman"/>
          <w:i/>
          <w:sz w:val="24"/>
          <w:szCs w:val="24"/>
        </w:rPr>
        <w:t>ППУ-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качестве модельного материала использовалось оргстекло марк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Э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бладающее высокой оптической чувствительностью. Определение максимальных по модулю напряжений вблизи концентраторов производилось на незагруженном контуре, где реализуется одноосное напряженное состояние (напряжение, нормальное контуру, равно нулю) и получаемая из эксперимента разность главных напряжений фактически является контурным напряжением. Зная порядок полосы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на фотографиях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=1, 2,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концентратора и цену полосы материала модели по напряжениям, можно определить по модулю величину контурного напряжения </w:t>
      </w:r>
      <w:r>
        <w:rPr>
          <w:rFonts w:cs="Times New Roman" w:ascii="Times New Roman" w:hAnsi="Times New Roman"/>
          <w:sz w:val="24"/>
          <w:szCs w:val="24"/>
        </w:rPr>
        <w:t>(/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0</w:t>
      </w:r>
      <w:r>
        <w:rPr>
          <w:rFonts w:cs="Times New Roman" w:ascii="Times New Roman" w:hAnsi="Times New Roman"/>
          <w:sz w:val="24"/>
          <w:szCs w:val="24"/>
        </w:rPr>
        <w:t>). В качестве критерия оценки концентрации напряжений использован коэффициент концентрации нормальных напря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439420</wp:posOffset>
                </wp:positionV>
                <wp:extent cx="1875155" cy="1424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424160"/>
                          <a:chOff x="0" y="0"/>
                          <a:chExt cx="1875240" cy="14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438" t="10417" r="17814" b="16251"/>
                          <a:stretch/>
                        </pic:blipFill>
                        <pic:spPr>
                          <a:xfrm>
                            <a:off x="0" y="0"/>
                            <a:ext cx="187524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8880" y="1202040"/>
                            <a:ext cx="90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6960" y="1090800"/>
                            <a:ext cx="124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1760" y="757440"/>
                            <a:ext cx="113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34.6pt;width:147.65pt;height:112.15pt" coordorigin="6370,692" coordsize="2953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0;top:692;width:2952;height:224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274;top:2585;width:142;height:2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885;top:2410;width:196;height:23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562;top:1885;width:178;height:25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ы с овальными вырезами. </w:t>
      </w:r>
      <w:r>
        <w:rPr>
          <w:rFonts w:cs="Times New Roman" w:ascii="Times New Roman" w:hAnsi="Times New Roman"/>
          <w:sz w:val="24"/>
          <w:szCs w:val="24"/>
        </w:rPr>
        <w:t>Методом фотоупругости при одноосном сжатии испытаны модели с овальными вырезами на горизонтальной оси симметрии. Исследовано влияние геометрии овального выреза на концентрацию напряжений у вершины выреза. В результате эксперимента получены картины полос интерференции в образцах, фрагмент одной из фотографий представлен на рис.1. По экспериментальным данным, а также с помощью зависимостей курса сопротивления материалов вычислены значения напряжений у концентраторов. Затем определены коэффициенты концентрации напряжений, установлена зависимость изменения концентрации напряжений от геометрии овального выреза.                                                                                               Рис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429895</wp:posOffset>
                </wp:positionV>
                <wp:extent cx="2733675" cy="1276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76920"/>
                          <a:chOff x="0" y="0"/>
                          <a:chExt cx="2733840" cy="12769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" descr="C:\Documents and Settings\Admin\Рабочий стол\Моя конференция\Пластины с вырезами\IMG_0117.jpg"/>
                          <pic:cNvPicPr/>
                        </pic:nvPicPr>
                        <pic:blipFill>
                          <a:blip r:embed="rId10"/>
                          <a:srcRect l="30740" t="26927" r="31052" b="24076"/>
                          <a:stretch/>
                        </pic:blipFill>
                        <pic:spPr>
                          <a:xfrm>
                            <a:off x="0" y="0"/>
                            <a:ext cx="13240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3440" y="720"/>
                            <a:ext cx="1400040" cy="127620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2" descr="C:\Documents and Settings\Admin\Рабочий стол\Моя конференция\Пластины с вырезами\IMG_0104.jpg"/>
                            <pic:cNvPicPr/>
                          </pic:nvPicPr>
                          <pic:blipFill>
                            <a:blip r:embed="rId11"/>
                            <a:srcRect l="30440" t="17567" r="32168" b="37103"/>
                            <a:stretch/>
                          </pic:blipFill>
                          <pic:spPr>
                            <a:xfrm>
                              <a:off x="0" y="0"/>
                              <a:ext cx="14000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42000" y="720720"/>
                              <a:ext cx="142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94480" y="511200"/>
                              <a:ext cx="1303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9080" y="50220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66040" y="883440"/>
                            <a:ext cx="104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33.85pt;width:215.25pt;height:100.55pt" coordorigin="5041,677" coordsize="4305,2011">
                <v:shape id="shape_0" ID="Рисунок 2" stroked="f" o:allowincell="f" style="position:absolute;left:5041;top:677;width:2084;height:20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style="position:absolute;left:7141;top:678;width:2205;height:2010">
                  <v:shape id="shape_0" ID="Рисунок 2" stroked="f" o:allowincell="f" style="position:absolute;left:7141;top:678;width:2204;height:200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97;top:1813;width:224;height:28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22;top:1483;width:204;height:30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72;top:1468;width:224;height:28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877;top:2068;width:163;height:28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ерфорированные пластин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ы модели элементов с одним рядом отверстий и полностью перфорированная пластина. На рис. 2 приведены фрагменты фотографий картин полос интерференции для двух случаев. Вычисления максимальных и номинальных напряжений выполнены аналогично предыдущей работе (модели с овальными вырезами). Анализируя величины коэффициентов концентрации напряжений в различных моделях, можно сделать вывод о повышении концентрации напряжений с увеличением количества отверстий.                                                                              Рис.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57" w:leader="none"/>
        </w:tabs>
        <w:spacing w:lineRule="auto" w:line="240"/>
        <w:ind w:hanging="0"/>
        <w:rPr/>
      </w:pPr>
      <w:r>
        <w:rPr>
          <w:i/>
          <w:sz w:val="20"/>
          <w:szCs w:val="20"/>
        </w:rPr>
        <w:t>1. А.Я. Александров, М.Х. Ахметзянов. Поляризационно-оптические методы механики деформируемого тела. М.: Наука, 1973, 57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4:00Z</dcterms:created>
  <dc:creator>Алексей</dc:creator>
  <dc:description/>
  <dc:language>en-US</dc:language>
  <cp:lastModifiedBy>Недзвецкая</cp:lastModifiedBy>
  <dcterms:modified xsi:type="dcterms:W3CDTF">2008-03-11T13:29:00Z</dcterms:modified>
  <cp:revision>48</cp:revision>
  <dc:subject/>
  <dc:title>На основе метода фотоупругости, были проведены практические опыты на моделях из стекла марки 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