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ИССЛЕДОВАНИЕ НАПРЯЖЕННОГО СОСТОЯНИЯ ДИСПЕРСНО-АРМИРОВАННЫХ БАЛОК МЕТОДОМ ФОТОУПРУГОСТИ</w:t>
      </w:r>
    </w:p>
    <w:p>
      <w:pPr>
        <w:pStyle w:val="Normal"/>
        <w:ind w:left="36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center"/>
        <w:rPr/>
      </w:pPr>
      <w:r>
        <w:rPr/>
        <w:t>Матус Е.П., Табанюхова М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left="360" w:right="54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05840</wp:posOffset>
            </wp:positionV>
            <wp:extent cx="2491740" cy="4373880"/>
            <wp:effectExtent l="0" t="0" r="0" b="0"/>
            <wp:wrapTight wrapText="bothSides">
              <wp:wrapPolygon edited="0">
                <wp:start x="-82" y="0"/>
                <wp:lineTo x="-82" y="21550"/>
                <wp:lineTo x="21595" y="21550"/>
                <wp:lineTo x="21595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ом фотоупругости исследовалось влияние фибр на напряженное состояние моделей из дисперсно-армированных материалов. Модели балок изготавливались из эпоксидной смолы и стальных фибр. Испытывались неармированные образцы и образцы с коэффициентами армирования по объему 1 % и 2 % при прямом поперечном и чистом изгибе. Нагрузка соответствовала области упругой работы материала.</w:t>
      </w:r>
    </w:p>
    <w:p>
      <w:pPr>
        <w:pStyle w:val="Normal"/>
        <w:ind w:firstLine="720"/>
        <w:jc w:val="both"/>
        <w:rPr/>
      </w:pPr>
      <w:r>
        <w:rPr/>
        <w:t xml:space="preserve">При нагружении образцов, вследствие явления двойного лучепреломления, в проходящем свете на поверхности образца наблюдается интерференционная картина [1]. Каждая полоса (на рисунке порядок полос обозначен </w:t>
      </w:r>
      <w:r>
        <w:rPr>
          <w:lang w:val="en-US"/>
        </w:rPr>
        <w:t>n</w:t>
      </w:r>
      <w:r>
        <w:rPr/>
        <w:t xml:space="preserve"> = 0, 1, 2, 3) соответствует одинаковому значению разности главных напряжений. Такая картина позволяет увидеть особенности распределение напряжений и их концентрацию в модели, а также проследить изменение напряжений при введении волокон в зависимости от коэффициента армирования.</w:t>
      </w:r>
    </w:p>
    <w:p>
      <w:pPr>
        <w:pStyle w:val="Normal"/>
        <w:ind w:firstLine="720"/>
        <w:jc w:val="both"/>
        <w:rPr/>
      </w:pPr>
      <w:r>
        <w:rPr/>
        <w:t>Опыт показывает, что разрушение реального образца фибробетона при прямом поперечном изгибе начинается в наиболее растянутой зоне непосредственно под сосредоточенной силой [2]. В результате экспериментов были получены картины полос интерференции в исследуемых образцах (здесь представлены фрагменты картин полос при чистом изгибе). В модели без фибр при чистом изгибе распределение напряжений близко к теоретическому расчету. Линии четкие, непрерывные, симметричны относительно вертикальной оси, нулевой порядок полосы соответствует положению нейтральной линии балки. В образце с коэффициентом армирования 1 % картина полос меняется: они уже не совсем симметричны, расширяются или наоборот сужаются, становятся прерывистыми, очевидно, что введение фибр в образец влечет за собой перераспределение напряжений. В образце с коэффициентом армирования 2 % перераспределение линий еще более значительно.</w:t>
      </w:r>
    </w:p>
    <w:p>
      <w:pPr>
        <w:pStyle w:val="Normal"/>
        <w:ind w:firstLine="720"/>
        <w:jc w:val="both"/>
        <w:rPr/>
      </w:pPr>
      <w:r>
        <w:rPr/>
        <w:t>Таким образом, хаотичное дисперсное армирование приводит к локальному перераспределению напряжений в моделях балок. Эксперименты показали, что снижение напряжений в эпоксидной матрице по сравнению с неармированными образцами достигает 30±5 %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i/>
        </w:rPr>
        <w:t>1. Александров А.Я., Ахметзянов М.Х. Поляризационно-оптические методы механики деформируемого тела. - М.: "Наука", 1973.- 576с.</w:t>
      </w:r>
    </w:p>
    <w:p>
      <w:pPr>
        <w:pStyle w:val="TextBodyIndent"/>
        <w:ind w:hanging="0"/>
        <w:jc w:val="both"/>
        <w:rPr/>
      </w:pPr>
      <w:r>
        <w:rPr>
          <w:i/>
        </w:rPr>
        <w:t>2. Рабинович Ф.Н. Композиты на основе дисперсно армированных бетонов: вопросы теории и проектирования, технология, конструкции - М.: Ассоц. строит. вузов, 2004.- 559 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2:00Z</dcterms:created>
  <dc:creator>matus</dc:creator>
  <dc:description/>
  <dc:language>en-US</dc:language>
  <cp:lastModifiedBy>Рытикова Галина Павловна</cp:lastModifiedBy>
  <dcterms:modified xsi:type="dcterms:W3CDTF">2008-02-26T09:42:00Z</dcterms:modified>
  <cp:revision>7</cp:revision>
  <dc:subject/>
  <dc:title>Исследование напряжений в дисперсно-армированных материалах методом фотоупруг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