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rPr>
        <w:t>ЛОГ-РАЗНОМОДУЛЬНАЯ НЕЛИНЕЙНАЯ ВЯЗКОСТЬ: ФЕНОМЕНОЛОГИЯ СВЕРХПЛАСТИЧНОСТИ? (ИССЛЕДОВАНИЕ НЕОДНОРОДНЫХ РЕШЕНИЙ ДЛЯ СТАНДАРТНЫХ ИСПЫТАНИЙ СО СВОБОДНОЙ ПОВЕРХНОСТЬЮ)</w:t>
      </w:r>
    </w:p>
    <w:p>
      <w:pPr>
        <w:pStyle w:val="Normal"/>
        <w:jc w:val="center"/>
        <w:rPr>
          <w:b/>
          <w:b/>
          <w:color w:val="000080"/>
        </w:rPr>
      </w:pPr>
      <w:r>
        <w:rPr>
          <w:b/>
          <w:color w:val="000080"/>
        </w:rPr>
      </w:r>
    </w:p>
    <w:p>
      <w:pPr>
        <w:pStyle w:val="Normal"/>
        <w:jc w:val="center"/>
        <w:rPr/>
      </w:pPr>
      <w:r>
        <w:rPr/>
        <w:t>Келлер И.Э.</w:t>
      </w:r>
    </w:p>
    <w:p>
      <w:pPr>
        <w:pStyle w:val="Normal"/>
        <w:jc w:val="center"/>
        <w:rPr/>
      </w:pPr>
      <w:r>
        <w:rPr/>
        <w:t>Пермь, Россия</w:t>
      </w:r>
    </w:p>
    <w:p>
      <w:pPr>
        <w:pStyle w:val="Normal"/>
        <w:ind w:firstLine="612"/>
        <w:rPr/>
      </w:pPr>
      <w:r>
        <w:rPr/>
      </w:r>
    </w:p>
    <w:p>
      <w:pPr>
        <w:pStyle w:val="Normal"/>
        <w:ind w:firstLine="720"/>
        <w:jc w:val="both"/>
        <w:rPr/>
      </w:pPr>
      <w:r>
        <w:rPr/>
        <w:t>К настоящему времени остается нерешенной проблема формулировки достаточно универсального содержательного определения (модели) сверхпластичности. Многообразие известных (и неизвестных) физических механизмов явления, дающее много пищи для материаловедческих исследований, в то же время подталкивает к мысли о возможной плодотворности его феноменологического описания.</w:t>
      </w:r>
    </w:p>
    <w:p>
      <w:pPr>
        <w:pStyle w:val="Normal"/>
        <w:ind w:firstLine="720"/>
        <w:jc w:val="both"/>
        <w:rPr/>
      </w:pPr>
      <w:r>
        <w:rPr/>
        <w:t xml:space="preserve">Отправным пунктом при рациональном описании сверхпластичности предлагается считать способность образцов при стандартных испытаниях одноосного растяжения и кручения деформироваться нелинейно-волновым манером. Экспериментаторы иногда обращают внимание на эту особенность, а иногда нет: амплитуды распространяющихся уединенных волн настолько малы, что неоднородности свободной поверхности практически незаметны. На волновом языке легко записывается условие отсутствия роста шейки (необходимое для достижения аномально больших деформаций). Разумеется, эти представления уже не вписываются в принцип образца (в сущности, как и само явление). </w:t>
      </w:r>
    </w:p>
    <w:p>
      <w:pPr>
        <w:pStyle w:val="Normal"/>
        <w:ind w:firstLine="720"/>
        <w:jc w:val="both"/>
        <w:rPr/>
      </w:pPr>
      <w:r>
        <w:rPr/>
        <w:t xml:space="preserve">Рассматриваются нелинейно-вязкие определяющие соотношения тензорно-линейной структуры, зависимость интенсивностей напряжений и деформаций скорост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для которых считается искомой. Записываются уравнения равновесия и несжимаемости, а также граничные условия, причем на свободной поверхности рассматриваемая задача в скоростях требует дополнительного нелинейного динамического условия. </w:t>
      </w:r>
    </w:p>
    <w:p>
      <w:pPr>
        <w:pStyle w:val="Normal"/>
        <w:ind w:firstLine="720"/>
        <w:jc w:val="both"/>
        <w:rPr/>
      </w:pPr>
      <w:r>
        <w:rPr/>
        <w:t xml:space="preserve">Задача для бесконечной полосы или цилиндра исследуется тремя методами. Оператор сводится к системе квазилинейных однородных уравнений в терминах давления, интенсивности вихря, интенсивности деформации скорости и углов ориентации триэдра главных осей тензора напряжений. В зависимости от чувствительности к скорости деформац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τ</m:t>
        </m:r>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ln</m:t>
        </m:r>
        <m:r>
          <w:rPr>
            <w:rFonts w:ascii="Cambria Math" w:hAnsi="Cambria Math"/>
          </w:rPr>
          <m:t xml:space="preserve">ξ</m:t>
        </m:r>
      </m:oMath>
      <w:r>
        <w:rPr/>
        <w:t xml:space="preserve"> система может иметь гиперболический, параболический или эллиптический типы. Для этой системы находятся уравнения характеристик, дифференциальные соотношения на характеристиках, из которых с помощью интегрирующего множителя находятся характеристические координаты. Далее преобразованием годографа система линеаризуется. Другой метод использует запись данных уравнений в изостатических координатах, наиболее удобных в задачах со свободной поверхностью. Далее ведется поиск автомодельных решений этих уравнений и выполняется групповая классификация. Предположение о потенциальности поля скоростей сразу ведет к следующему условию</w:t>
      </w:r>
    </w:p>
    <w:p>
      <w:pPr>
        <w:pStyle w:val="Normal"/>
        <w:ind w:firstLine="720"/>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0</m:t>
          </m:r>
        </m:oMath>
      </m:oMathPara>
    </w:p>
    <w:p>
      <w:pPr>
        <w:pStyle w:val="Normal"/>
        <w:jc w:val="both"/>
        <w:rPr/>
      </w:pPr>
      <w:r>
        <w:rPr/>
        <w:t>существования неоднородного распределения деформации скорости вдоль свободной поверхности (</w:t>
      </w:r>
      <w:r>
        <w:rPr/>
      </w:r>
      <m:oMath xmlns:m="http://schemas.openxmlformats.org/officeDocument/2006/math">
        <m:sSub>
          <m:e>
            <m:r>
              <w:rPr>
                <w:rFonts w:ascii="Cambria Math" w:hAnsi="Cambria Math"/>
              </w:rPr>
              <m:t xml:space="preserve">ξ</m:t>
            </m:r>
          </m:e>
          <m:sub>
            <m:r>
              <w:rPr>
                <w:rFonts w:ascii="Cambria Math" w:hAnsi="Cambria Math"/>
              </w:rPr>
              <m:t xml:space="preserve">∞</m:t>
            </m:r>
          </m:sub>
        </m:sSub>
      </m:oMath>
      <w:r>
        <w:rPr/>
        <w:t xml:space="preserve"> задана и соответствует однородной деформации, а значения </w:t>
      </w:r>
      <w:r>
        <w:rPr/>
      </w:r>
      <m:oMath xmlns:m="http://schemas.openxmlformats.org/officeDocument/2006/math">
        <m:sSub>
          <m:e>
            <m:r>
              <w:rPr>
                <w:rFonts w:ascii="Cambria Math" w:hAnsi="Cambria Math"/>
              </w:rPr>
              <m:t xml:space="preserve">ξ</m:t>
            </m:r>
          </m:e>
          <m:sub/>
        </m:sSub>
      </m:oMath>
      <w:r>
        <w:rPr/>
        <w:t xml:space="preserve"> находятся из данного условия). По форме это условие совпадает с правилом Максвелла в плоскости </w:t>
      </w:r>
      <w:r>
        <w:rPr/>
      </w:r>
      <m:oMath xmlns:m="http://schemas.openxmlformats.org/officeDocument/2006/math">
        <m:r>
          <m:rPr>
            <m:lit/>
            <m:nor/>
          </m:rPr>
          <w:rPr>
            <w:rFonts w:ascii="Cambria Math" w:hAnsi="Cambria Math"/>
          </w:rPr>
          <m:t xml:space="preserve">ln</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ξ</m:t>
        </m:r>
      </m:oMath>
      <w:r>
        <w:rPr/>
        <w:t xml:space="preserve"> и требует от этой кривой разномодульности (в частном случае в форме сигмаидальности, наблюдаемой сверхпластичниками). Методом многих масштабов получены уравнения, описывающие эволюцию длинноволновых пологих уединенных волн деформации. Эти уравнения имеют два источника нелинейности (определяющие соотношения и свободная граница), параболический тип и богатую динамику.</w:t>
      </w:r>
    </w:p>
    <w:p>
      <w:pPr>
        <w:pStyle w:val="Normal"/>
        <w:ind w:firstLine="720"/>
        <w:jc w:val="both"/>
        <w:rPr/>
      </w:pPr>
      <w:r>
        <w:rPr/>
        <w:t xml:space="preserve">Рассчитывается, что аналитические решения позволят идентифицировать вид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по профилометрическим данным свободной поверхности деформированного образц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4:00Z</dcterms:created>
  <dc:creator>MMM</dc:creator>
  <dc:description/>
  <dc:language>en-US</dc:language>
  <cp:lastModifiedBy>Рытикова Галина Павловна</cp:lastModifiedBy>
  <cp:lastPrinted>2004-11-16T17:37:00Z</cp:lastPrinted>
  <dcterms:modified xsi:type="dcterms:W3CDTF">2008-03-06T12:33:00Z</dcterms:modified>
  <cp:revision>4</cp:revision>
  <dc:subject/>
  <dc:title> НАЗВАНИЕ ДОКЛАДАНАЗВАНИЕ ДОКЛАДА</dc:title>
</cp:coreProperties>
</file>