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ДНОМ ВАРИАНТЕ МЕТОДА ГРАНИЧНЫХ ИНТЕГРАЛЬНЫХ УРАВНЕНИЙ ДЛЯ РЕШЕНИЯ КУСОЧНО-ОДНОРОДНЫХ ЗАДАЧ  ТЕОРИИ УПРУГ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хова Л.Н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иводится математическая постановка и алгоритм расчета напряженного состояния кусочно-однородных областей непрямым методом граничных элементов, являющимся обобщением метода граничных интегральных уравнений для однородных областей.</w:t>
      </w:r>
    </w:p>
    <w:p>
      <w:pPr>
        <w:pStyle w:val="2"/>
        <w:spacing w:lineRule="auto" w:line="240"/>
        <w:rPr/>
      </w:pPr>
      <w:r>
        <w:rPr/>
        <w:t xml:space="preserve">Реализация задач для кусочно-однородных областей сводится к системе линейных алгебраических уравнений, не имеющей диагонального преобладания. Дискретизация контуров внешней поверхности и поверхностей разделов прямолинейными отрезками приводит к невозможности получения корректного решения традиционными итерационными методами, так как уравнения для близко расположенных друг к другу граничных элементов на внутренних контактах почти совпадают. Для получения устойчивого решения на основе метода регуляции А.Н.Тихонова сформулирована вариационная задача минимизации функционала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А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где А – матрица системы линейных алгебраических уравнений, полученная методом квадратур, </w:t>
      </w:r>
      <w:r>
        <w:rPr>
          <w:rFonts w:eastAsia="Symbol" w:cs="Symbol" w:ascii="Symbol" w:hAnsi="Symbol"/>
        </w:rPr>
        <w:t></w:t>
      </w:r>
      <w:r>
        <w:rPr/>
        <w:t xml:space="preserve"> - параметр регуляризации, </w:t>
      </w:r>
      <w:r>
        <w:rPr>
          <w:lang w:val="en-US"/>
        </w:rPr>
        <w:t>b</w:t>
      </w:r>
      <w:r>
        <w:rPr/>
        <w:t xml:space="preserve"> – вектор граничных условий.</w:t>
      </w:r>
    </w:p>
    <w:p>
      <w:pPr>
        <w:pStyle w:val="2"/>
        <w:spacing w:lineRule="auto" w:line="240"/>
        <w:rPr/>
      </w:pPr>
      <w:r>
        <w:rPr/>
        <w:t>Применение разработанного алгоритма позволило решить ряд проблемных задач для кусочно-однородных областей. Решение, с целью тестирования метода, задач для однородных областей значительно сократило время вычислительного процесса по сравнению с итерационным методом.</w:t>
      </w:r>
    </w:p>
    <w:p>
      <w:pPr>
        <w:pStyle w:val="2"/>
        <w:spacing w:lineRule="auto" w:line="240"/>
        <w:rPr/>
      </w:pPr>
      <w:r>
        <w:rPr/>
        <w:t xml:space="preserve">В качестве примера приводятся результаты моделирования напряженно-деформированного состояния массива горных при слоевой системе разработки подкарьерных запасов на руднике «Айхал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/>
        </w:rPr>
        <w:t xml:space="preserve"> Muralha. A probabilistic model for the normal compliance of rock joints.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i/>
          <w:sz w:val="20"/>
          <w:szCs w:val="20"/>
          <w:lang w:val="en-US"/>
        </w:rPr>
        <w:t>Congress of the ISRM. Paris. Rotterdam: Balkema. 200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2. Gakhova L.N. Solving problems of stressed states of a mass having block structure. Geoecology and Computers. Moscow.  Rotterdam: Balkema. 2001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3. Pande G.N., S. Pietruszczak. Numerical models in geomechanics. Proceedings of the 7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international symposium. NUMOG VII. Gra</w:t>
      </w:r>
      <w:r>
        <w:rPr>
          <w:i/>
          <w:sz w:val="20"/>
          <w:szCs w:val="20"/>
        </w:rPr>
        <w:t>z. Austria. September. 1999.</w:t>
      </w:r>
    </w:p>
    <w:p>
      <w:pPr>
        <w:pStyle w:val="Normal"/>
        <w:ind w:right="-5" w:hanging="0"/>
        <w:jc w:val="both"/>
        <w:rPr/>
      </w:pPr>
      <w:r>
        <w:rPr>
          <w:i/>
          <w:sz w:val="20"/>
          <w:szCs w:val="20"/>
        </w:rPr>
        <w:t>4. Изюмов К.Л. Современные технологии программирования задач механики. Сб. «Современные технологии программирования».-МГУ.- Москв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7:00Z</dcterms:created>
  <dc:creator>Private</dc:creator>
  <dc:description/>
  <dc:language>en-US</dc:language>
  <cp:lastModifiedBy>Рытикова Галина Павловна</cp:lastModifiedBy>
  <dcterms:modified xsi:type="dcterms:W3CDTF">2008-03-06T12:06:00Z</dcterms:modified>
  <cp:revision>6</cp:revision>
  <dc:subject/>
  <dc:title>ОБ ОДНОМ ВАРИАНТЕ МЕТОДА ГРАНИЧНЫХ ИНТЕГРАЛЬНЫХ УРАВНЕНИЙ ДЛЯ РЕШЕНИЯ КУСОЧНО-ОДНОРОДНЫХ ЗАДАЧ</dc:title>
</cp:coreProperties>
</file>