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ВОПРОСУ ДИАГНОСТИКИ И КОНТРОЛЯ НАПРЯЖЕННО-ДЕФОРМИРОВАННОГО СОСТОЯНИЯ КОНСТРУКТИВНЫХ ЭЛЕМЕНТОВ ПЛОТИНЫ САЯНО-ШУШЕНСКОЙ ГЭС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рышников В.Д., Гахова Л.Н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рушения устойчивости элементов инженерных сооружений такого класса, как Саяно-Шушенская ГЭС (СШ ГЭС), вызванные природными и техногенными воздействиями, могут привести к последствиям по масштабам сопоставимым с экологическими катастрофами. В системе мер обеспечения безопасности при эксплуатации основное место принадлежит мониторингу состояния гидротехнического сооружения (ГТС). Диагностика состояния арочно-гравитационной плотины СШ ГЭС сложна по ряду причин: неординарные размеры, сложность в конструктивном отношении, предельные для бетона уровни напряжений ее конструктивных элементов, значительная подверженность температурным факторам, особенности в реакции на внешние воздействия. Все эти факторы в сочетании с информацией о нарастании необратимых перемещений плотины (перемещения на гребне вплотную приблизились к предельным) потребовали привлечения дополнительных, нетрадиционных для ГТС методов контроля напряженно-деформированного состояния (НДС) его конструктивных элементов. В дополнение к существующей на СШ ГЭС системе диагностики НДС, основой которой служит закладная контрольно-измерительной аппаратура (КИА), в ИГД СО РАН была разработана система контроля (СК), в которой контроль изменения НДС конструктивных элементов производится по измеренным деформациям контура и стенок галерей плотины, вызванными температурными изменениями, геологическим и техногенным воздействием. Разработан математический аппарат, позволяющий интерпретировать замеренные деформации на бетонный массив и оценивать изменения напряжений в процессе эксплуатации соору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Галереи и потерны СШ ГЭС, расположенные в приконтактной части скального массива и в бетоне плотины, были оборудованы измерительными станциями. </w:t>
      </w:r>
      <w:r>
        <w:rPr>
          <w:bCs/>
        </w:rPr>
        <w:t xml:space="preserve">Ретроспективный анализ результатов наблюдений позволил установить изменения в схеме статической работы сооружения. </w:t>
      </w:r>
      <w:r>
        <w:rPr/>
        <w:t>Отмечены изменения характера деформирования ключевой секции плотины за десятилетний период наблюдений, вызванные повышением отпора со стороны низовой грани плотины, испытывающей дополнительную пригрузку за счет накопления прогибов плотины в сторону низовой грани. Установлено, что левый берег испытывает бóльшие арочные сжатия, чем правый. По сравнению с правым берегом зона арочного сжатия и консольного растяжения в левом берегу более протяженная.</w:t>
      </w:r>
      <w:r>
        <w:rPr>
          <w:sz w:val="28"/>
          <w:szCs w:val="28"/>
        </w:rPr>
        <w:t xml:space="preserve"> </w:t>
      </w:r>
      <w:r>
        <w:rPr/>
        <w:t xml:space="preserve">Процесс стабилизации сооружения не завершен: в береговых примыканиях отмечаются остаточные явления, позволяющие говорить о развитии деструктивных зон как в правом, так и в левом берег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ценки особенностей НДС конструктивных элементов плотины СШ ГЭС свидетельствуют об удовлетворительных результатах применения деформационного метода контроля состояния сооружения в эксплуатационный период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Декларация безопасности Саяно-Шушенской ГЭС. П. Черемушки,-1999 г, с.69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-5" w:hanging="0"/>
        <w:jc w:val="both"/>
        <w:rPr/>
      </w:pPr>
      <w:r>
        <w:rPr>
          <w:i/>
          <w:sz w:val="20"/>
          <w:szCs w:val="20"/>
        </w:rPr>
        <w:t>2. Барышников В.Д., Гахова Л.Н. Некоторые особенности развития деформационных процессов при эксплуатации гидросооружения СШ ГЭС, установленные нетрадиционными методами наблюдений // Гидротехнич. стр-во.- 1999.-  №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i/>
          <w:sz w:val="20"/>
          <w:szCs w:val="20"/>
        </w:rPr>
        <w:t>3. Барышников В.Д., Брызгалов В.И., Булатов В.А, Гахова Л.Н. Контроль напряженно-деформированного состояния плотины Саяно-Шушенской ГЭС. // Гидротехнич. стр-во.-2000.- №1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Кузьмин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.К. Некоторые вопросы напряженного состояния и надежности плотины СШ ГЭС // Гидротехническое строительство – 1998.-№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1:00Z</dcterms:created>
  <dc:creator>Private</dc:creator>
  <dc:description/>
  <dc:language>en-US</dc:language>
  <cp:lastModifiedBy>Рытикова Галина Павловна</cp:lastModifiedBy>
  <dcterms:modified xsi:type="dcterms:W3CDTF">2008-03-06T12:11:00Z</dcterms:modified>
  <cp:revision>4</cp:revision>
  <dc:subject/>
  <dc:title>К ВОПРОСУ ДИАГНОСТИКИ И КОНТРОЛЯ НАПРЯЖЕННО-ДЕФОРМИРОВАННОГО СОСТОЯНИЯ КОНСТРУКТИВНЫХ ЭЛЕМЕНТОВ ПЛОТИНЫ САЯНО-ШУШЕНСКОЙ ГЭС</dc:title>
</cp:coreProperties>
</file>