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сстановление кривой деформационного упрочнения металлических материалов методом кинетического индентирова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Коновалов Д.А., Смирнов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ля определения механических свойств металлов в основном применяют три стандартизованных испытания: растяжение, сжатие и кручение образцов. Данные испытания относятся к, так называемым, разрушающим методам. Однако в некоторых случаях изготовить образцы необходимых размеров или в необходимом количестве не представляется возможным. В этом случае применяют неразрушающие или безобразцовые методы проведения испытаний. Перспективным является метод кинетического индентирования, основанный на внедрении в поверхность изделия конических инденторов [1, 2], который использует диаграмму вдавливания, представляющую зависимость усилия внедрения </w:t>
      </w:r>
      <w:r>
        <w:rPr>
          <w:i/>
        </w:rPr>
        <w:t>Р</w:t>
      </w:r>
      <w:r>
        <w:rPr/>
        <w:t xml:space="preserve"> от глубины внедрения индентора </w:t>
      </w:r>
      <w:r>
        <w:rPr>
          <w:i/>
          <w:lang w:val="en-US"/>
        </w:rPr>
        <w:t>h</w:t>
      </w:r>
      <w:r>
        <w:rPr/>
        <w:t>. Эта зависимость хорошо аппроксимируется параболическим законом Кика [3]</w:t>
      </w:r>
    </w:p>
    <w:p>
      <w:pPr>
        <w:pStyle w:val="Normal"/>
        <w:ind w:firstLine="708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– коэффициент, зависящий от угла инден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упругопластических свойств материала, в который вдавливается индентор, и практически не зависит от глубины вдавливания.</w:t>
      </w:r>
    </w:p>
    <w:p>
      <w:pPr>
        <w:pStyle w:val="Normal"/>
        <w:ind w:firstLine="612"/>
        <w:jc w:val="both"/>
        <w:rPr/>
      </w:pPr>
      <w:r>
        <w:rPr/>
        <w:t>Кривые упрочнения металлов и сплавов аппроксимируют в основном степенными зависимостями. Трехпараметрические зависимости более точно, чем двухпараметрические, аппроксимируют кривую упрочнения металлов и сплавов с явно выраженным пределом текучести. Для большинства металлов кривую упрочнения можно аппроксимировать трехпараметрической степенной зависимостью вида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– предел текуче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– степень деформации сдвига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– эмпирические коэффициенты.</w:t>
      </w:r>
    </w:p>
    <w:p>
      <w:pPr>
        <w:pStyle w:val="Normal"/>
        <w:ind w:firstLine="709"/>
        <w:jc w:val="both"/>
        <w:rPr/>
      </w:pPr>
      <w:r>
        <w:rPr/>
        <w:t xml:space="preserve">Для определения зависимости коэффициента </w:t>
      </w:r>
      <w:r>
        <w:rPr>
          <w:i/>
        </w:rPr>
        <w:t>с</w:t>
      </w:r>
      <w:r>
        <w:rPr/>
        <w:t xml:space="preserve"> в уравнении (1) от параметров кривой упрочнения (2) методом конечных элементов многократно решалась задача по внедрению конического индентора с углом 94</w:t>
      </w:r>
      <w:r>
        <w:rPr>
          <w:vertAlign w:val="superscript"/>
        </w:rPr>
        <w:t>о</w:t>
      </w:r>
      <w:r>
        <w:rPr/>
        <w:t>, 120</w:t>
      </w:r>
      <w:r>
        <w:rPr>
          <w:vertAlign w:val="superscript"/>
        </w:rPr>
        <w:t>о</w:t>
      </w:r>
      <w:r>
        <w:rPr/>
        <w:t xml:space="preserve"> и 143</w:t>
      </w:r>
      <w:r>
        <w:rPr>
          <w:vertAlign w:val="superscript"/>
        </w:rPr>
        <w:t>о</w:t>
      </w:r>
      <w:r>
        <w:rPr/>
        <w:t xml:space="preserve"> в упруго-пластическую среду. При моделировании свойства металла задавались кривой (2). Параметры варьировались в определенном диапазоне. В результате анализа насчитанных данных была получена функциональная зависимость коэффициента </w:t>
      </w:r>
      <w:r>
        <w:rPr>
          <w:i/>
        </w:rPr>
        <w:t>с</w:t>
      </w:r>
      <w:r>
        <w:rPr/>
        <w:t xml:space="preserve"> от параметров кривой упрочнения.</w:t>
      </w:r>
    </w:p>
    <w:p>
      <w:pPr>
        <w:pStyle w:val="Normal"/>
        <w:ind w:firstLine="709"/>
        <w:jc w:val="both"/>
        <w:rPr/>
      </w:pPr>
      <w:r>
        <w:rPr/>
        <w:t>Для проверки методики, из экспериментов на осадку были найдены кривые упрочнения для сталей Ст3, 08Х18Н10Т и меди М0. Максимальное среднеквадратичное отклонение кривых, полученных стандартным методом и с помощью предложенной методики не превысило 5,6 %. Таким образом, разработанный метод можно использовать для определения кривых упрочнения металлов с явно выраженным пределом текучести.</w:t>
      </w:r>
    </w:p>
    <w:p>
      <w:pPr>
        <w:pStyle w:val="Normal"/>
        <w:ind w:left="709" w:hanging="0"/>
        <w:jc w:val="both"/>
        <w:rPr/>
      </w:pPr>
      <w:r>
        <w:rPr/>
        <w:t>Работа поддержана РФФИ (проект 07–01–97623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1. С. В. Смирнов, В. К. Смирнов, А. Н. Солошенко, В. П. Швейкин. Определение сопротивления деформации по результатам внедрения конического индентора. Кузнечно-штамповочное производство. </w:t>
      </w:r>
      <w:r>
        <w:rPr>
          <w:i/>
          <w:sz w:val="20"/>
          <w:szCs w:val="20"/>
          <w:lang w:val="en-US"/>
        </w:rPr>
        <w:t xml:space="preserve">2000, №8,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 3 -6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 xml:space="preserve">2. N. Ogasawara, N. Chiba, Xi Chen. Measuring the plastic properties of bulk materials by single indentation test. Scripta Materialia. 2006, 54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65–70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3.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Федосов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Пешек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Определение механических свойств материалов микроиндентированием: Современные зарубежные методики. М.: Физический факультет МГУ. 2004, 100 с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49:00Z</dcterms:created>
  <dc:creator>Коновалов</dc:creator>
  <dc:description/>
  <dc:language>en-US</dc:language>
  <cp:lastModifiedBy>Рытикова Галина Павловна</cp:lastModifiedBy>
  <cp:lastPrinted>2008-02-18T16:04:00Z</cp:lastPrinted>
  <dcterms:modified xsi:type="dcterms:W3CDTF">2008-02-19T10:02:00Z</dcterms:modified>
  <cp:revision>35</cp:revision>
  <dc:subject/>
  <dc:title/>
</cp:coreProperties>
</file>