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Особенности макролокализации деформации и акустического отклика на стадии предразрушения металлов и сплавов</w:t>
      </w:r>
      <w:r>
        <w:rPr>
          <w:b/>
        </w:rPr>
        <w:t xml:space="preserve"> </w:t>
      </w:r>
    </w:p>
    <w:p>
      <w:pPr>
        <w:pStyle w:val="Normal"/>
        <w:jc w:val="center"/>
        <w:rPr>
          <w:b/>
          <w:b/>
        </w:rPr>
      </w:pPr>
      <w:r>
        <w:rPr>
          <w:b/>
        </w:rPr>
      </w:r>
    </w:p>
    <w:p>
      <w:pPr>
        <w:pStyle w:val="Normal"/>
        <w:jc w:val="center"/>
        <w:rPr/>
      </w:pPr>
      <w:r>
        <w:rPr/>
        <w:t xml:space="preserve">Данилов В.И., Зуев Л.Б., Бочкарева А.В., Болотина И.О. </w:t>
      </w:r>
    </w:p>
    <w:p>
      <w:pPr>
        <w:pStyle w:val="Normal"/>
        <w:jc w:val="center"/>
        <w:rPr/>
      </w:pPr>
      <w:r>
        <w:rPr/>
        <w:t>Томск, Россия</w:t>
      </w:r>
    </w:p>
    <w:p>
      <w:pPr>
        <w:pStyle w:val="Normal"/>
        <w:jc w:val="center"/>
        <w:rPr/>
      </w:pPr>
      <w:r>
        <w:rPr/>
      </w:r>
    </w:p>
    <w:p>
      <w:pPr>
        <w:pStyle w:val="Normal"/>
        <w:ind w:firstLine="709"/>
        <w:jc w:val="both"/>
        <w:rPr/>
      </w:pPr>
      <w:r>
        <w:rPr/>
        <w:t xml:space="preserve">Локализация пластической деформации твердых тел на макроскопическом уровне реализуется на всем протяжении процесса нагружения от предела текучести и до разрушения. Ранее было показано, что она протекает всегда упорядочено, а типичные картины распределений макродеформации строго следуют закону пластического течения (стадиям деформационных кривых). Число типов картин ограничено четырьмя: одиночные перемещающиеся деформационные фронты на стадиях легкого скольжения монокристаллов и площадках текучести; эквидистантные перемещающиеся зоны локализации деформации на стадиях линейного упрочнения; стационарные пространственно-периодические распределения очагов локализации деформации на стадиях параболического упрочнения; распределения со стационарным высокоамплитудным очагам деформации перед началом формирования шейки разрушения (стадия предразрушения). При этом, если какая-либо стадия отсутствует, то нет и соответствующего типа локализации. Отмечалось, что на стадии предразрушения зоны локализации становятся подвижными, но перемещаются несинхронно. Однако подробно кинетика зон локализации макродеформации на заключительных стадиях пластического течения материалов с разными типами кристаллических решеток и разным размером зерна (микро- и нанокристаллическое состояния) не исследовалась. </w:t>
      </w:r>
    </w:p>
    <w:p>
      <w:pPr>
        <w:pStyle w:val="Heading"/>
        <w:ind w:firstLine="709"/>
        <w:jc w:val="both"/>
        <w:rPr/>
      </w:pPr>
      <w:r>
        <w:rPr>
          <w:b w:val="false"/>
        </w:rPr>
        <w:t xml:space="preserve">В работе представлены результаты исследований технически чистого титана </w:t>
      </w:r>
      <w:r>
        <w:rPr>
          <w:b w:val="false"/>
          <w:color w:val="000000"/>
          <w:spacing w:val="7"/>
        </w:rPr>
        <w:t xml:space="preserve">ВТ1-0 </w:t>
      </w:r>
      <w:r>
        <w:rPr>
          <w:b w:val="false"/>
        </w:rPr>
        <w:t xml:space="preserve">в крупнозернистом и субмикрокристаллическом состояниях, цирконий-ниобиевого сплава марки Э125 и дуралюмина марки Д1. </w:t>
      </w:r>
    </w:p>
    <w:p>
      <w:pPr>
        <w:pStyle w:val="TextBody"/>
        <w:spacing w:before="0" w:after="0"/>
        <w:ind w:firstLine="709"/>
        <w:jc w:val="both"/>
        <w:rPr/>
      </w:pPr>
      <w:r>
        <w:rPr>
          <w:rFonts w:cs="Times New Roman" w:ascii="Times New Roman" w:hAnsi="Times New Roman"/>
          <w:sz w:val="24"/>
          <w:szCs w:val="24"/>
        </w:rPr>
        <w:t>Установлено, что во всех материалах на стадии предразрушения кинетику движения очагов деформации на стадиях предразрушения исследуемых материалов можно описать системой уравнений:</w:t>
      </w:r>
    </w:p>
    <w:p>
      <w:pPr>
        <w:pStyle w:val="TextBody"/>
        <w:spacing w:before="0" w:after="0"/>
        <w:ind w:right="38" w:hanging="0"/>
        <w:jc w:val="center"/>
        <w:rPr/>
      </w:pP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 const,               </w:t>
        <w:tab/>
        <w:tab/>
        <w:tab/>
        <w:tab/>
        <w:t>(1)</w:t>
      </w:r>
    </w:p>
    <w:p>
      <w:pPr>
        <w:pStyle w:val="Heading"/>
        <w:jc w:val="both"/>
        <w:rPr/>
      </w:pPr>
      <w:r>
        <w:rPr>
          <w:b w:val="false"/>
        </w:rPr>
        <w:t>где (</w:t>
      </w:r>
      <w:r>
        <w:rPr>
          <w:b w:val="false"/>
          <w:i/>
        </w:rPr>
        <w:t>Х</w:t>
      </w:r>
      <w:r>
        <w:rPr>
          <w:b w:val="false"/>
          <w:vertAlign w:val="subscript"/>
        </w:rPr>
        <w:t>0</w:t>
      </w:r>
      <w:r>
        <w:rPr>
          <w:b w:val="false"/>
        </w:rPr>
        <w:t>)</w:t>
      </w:r>
      <w:r>
        <w:rPr>
          <w:b w:val="false"/>
          <w:i/>
          <w:vertAlign w:val="subscript"/>
        </w:rPr>
        <w:t>i</w:t>
      </w:r>
      <w:r>
        <w:rPr>
          <w:b w:val="false"/>
        </w:rPr>
        <w:t xml:space="preserve"> – координата любого очага локализации деформации к моменту начала этой стадии; </w:t>
      </w:r>
      <w:r>
        <w:rPr>
          <w:b w:val="false"/>
          <w:i/>
        </w:rPr>
        <w:t>V</w:t>
      </w:r>
      <w:r>
        <w:rPr>
          <w:b w:val="false"/>
          <w:i/>
          <w:vertAlign w:val="subscript"/>
        </w:rPr>
        <w:t>i</w:t>
      </w:r>
      <w:r>
        <w:rPr>
          <w:b w:val="false"/>
        </w:rPr>
        <w:t xml:space="preserve"> – скорость этого очага локализации; </w:t>
      </w:r>
      <w:r>
        <w:rPr>
          <w:b w:val="false"/>
          <w:i/>
        </w:rPr>
        <w:t>t</w:t>
      </w:r>
      <w:r>
        <w:rPr>
          <w:b w:val="false"/>
          <w:vertAlign w:val="subscript"/>
        </w:rPr>
        <w:t>0</w:t>
      </w:r>
      <w:r>
        <w:rPr>
          <w:b w:val="false"/>
        </w:rPr>
        <w:t xml:space="preserve"> – время от начала деформирования до наступления рассматриваемой стадии. Используя (1), можно предсказать время и место будущего разрушения образца задолго до появления каких-либо внешних признаков. При этом координата места разрушения образца рассчитывается, если положение неподвижной зоны локализации заранее неизвестно. В случае зубчатых кривых пластического течения в сплаве Д1 происходят скачкообразные изменения скорости распространения ультразвука в деформируемом образце. Скачки скорости звука соответствуют резким спадам напряжений на деформационной кривой. Важной особенностью акустического отклика является зависимость формы, амплитуды и продолжительности скачков скорости звука от стадий кривой упрочнения. Так на линейной стадии продолжительность и амплитуда скачков фактически постоянны, а форма симметрична. На стадии Тейлора средняя продолжительность скачков и их средняя амплитуда возрастают по сравнению с предыдущей стадией. Причем оба этих параметра увеличиваются к концу стадии, а форма скачка становится асимметричной, возрастание происходит заметно дольше, чем спад. </w:t>
      </w:r>
    </w:p>
    <w:p>
      <w:pPr>
        <w:pStyle w:val="Heading"/>
        <w:ind w:firstLine="709"/>
        <w:jc w:val="both"/>
        <w:rPr/>
      </w:pPr>
      <w:r>
        <w:rPr>
          <w:b w:val="false"/>
        </w:rPr>
        <w:t>На стадии предразрушения каждому скачку скорости звука соответствуют несколько спадов и возрастаний деформирующих напряжений. Здесь нельзя говорить о периодичности скачков изменения скорости ультразвука. Их амплитуда возрастает в два раза, и в три раза увеличивается продолжительность скачка. Форма скачка крайне несимметрична, причем время возрастания скорости становится меньше времени спада. Фактически на этой стадии наблюдается не более трех скачков. После образования шейки перед разрушением происходит монотонное возрастание скорости акустических сигнал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MS Mincho;ＭＳ 明朝"/>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Рытикова Галина Павловна</cp:lastModifiedBy>
  <cp:lastPrinted>2004-11-16T17:37:00Z</cp:lastPrinted>
  <dcterms:modified xsi:type="dcterms:W3CDTF">2008-03-06T12:41:00Z</dcterms:modified>
  <cp:revision>20</cp:revision>
  <dc:subject/>
  <dc:title> НАЗВАНИЕ ДОКЛАДАНАЗВАНИЕ ДОКЛАДА</dc:title>
</cp:coreProperties>
</file>