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ИЗУАЛИЗАЦИЯ ПРОЦЕССА РАСПРОСТРАНИЕНИЯ ТРЕЩИН В ХРУПКИХ АНИЗОТРОПНЫХ МАТЕРИАЛАХ ПРИ КОМПЬЮТЕРНОМ МОДЕЛИР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Юшин В.Д., Воронин С.В., Гречников Ф.В., Бунова Г.З.</w:t>
      </w:r>
    </w:p>
    <w:p>
      <w:pPr>
        <w:pStyle w:val="Normal"/>
        <w:jc w:val="center"/>
        <w:rPr/>
      </w:pPr>
      <w:r>
        <w:rPr/>
        <w:t>Самара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изучении процессов разрушения конструкционных материалов и разработке новых материалов необходимо визуально контролировать процессы деформации и распространения трещин. В предлагаемой работе представлена методика визуализации процесса продвижения трещин в хрупких телах при одноосном растяжении. Для этого использовались плоские конечно-элементные модели образцов хрупкого материала с учетом реальной структуры. На боковых поверхностях модельного образца наносились два концентратора напряжений для задания координат возникновения трещины.</w:t>
      </w:r>
    </w:p>
    <w:p>
      <w:pPr>
        <w:pStyle w:val="Normal"/>
        <w:ind w:firstLine="720"/>
        <w:jc w:val="both"/>
        <w:rPr/>
      </w:pPr>
      <w:r>
        <w:rPr/>
        <w:t xml:space="preserve">Визуализацию распространения трещины осуществляли по следующему алгоритму. При достижении в отдельном узле сетки эквивалентного напряжения Фон Мизеса равного пределу прочности одной из структурных составляющих, в вершине трещины производилось раздвоение узла. При этом направление распространения трещины определялось следующими величинами: минимальной разницей напряжений в узле вершины трещины и узлах предполагаемых направлений движения трещины и косинусом угла между осью </w:t>
      </w:r>
      <w:r>
        <w:rPr>
          <w:lang w:val="en-US"/>
        </w:rPr>
        <w:t>Y</w:t>
      </w:r>
      <w:r>
        <w:rPr/>
        <w:t xml:space="preserve">  и линией возможного перемещения вершины трещины (рис.1).</w:t>
      </w:r>
    </w:p>
    <w:p>
      <w:pPr>
        <w:pStyle w:val="Normal"/>
        <w:ind w:firstLine="720"/>
        <w:jc w:val="both"/>
        <w:rPr/>
      </w:pPr>
      <w:r>
        <w:rPr/>
        <w:t>На основании этих данных рассчитывалась работа, затрачиваемая на перемещение трещины, по предложенному нами эмпирическому уравнению (1):</w:t>
      </w:r>
    </w:p>
    <w:p>
      <w:pPr>
        <w:pStyle w:val="Normal"/>
        <w:ind w:firstLine="540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,</w:t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А</w:t>
      </w:r>
      <w:r>
        <w:rPr/>
        <w:t xml:space="preserve"> – затрачиваемая работа на перемещение трещины, Дж;</w:t>
      </w:r>
    </w:p>
    <w:p>
      <w:pPr>
        <w:pStyle w:val="Normal"/>
        <w:jc w:val="both"/>
        <w:rPr/>
      </w:pPr>
      <w:r>
        <w:rPr>
          <w:i/>
        </w:rPr>
        <w:t>σ</w:t>
      </w:r>
      <w:r>
        <w:rPr>
          <w:i/>
          <w:vertAlign w:val="subscript"/>
        </w:rPr>
        <w:t>г</w:t>
      </w:r>
      <w:r>
        <w:rPr>
          <w:i/>
        </w:rPr>
        <w:t xml:space="preserve"> </w:t>
      </w:r>
      <w:r>
        <w:rPr/>
        <w:t>– напряжение в вершине трещины, Н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>
          <w:i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1040765</wp:posOffset>
            </wp:positionV>
            <wp:extent cx="2257425" cy="156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σ</w:t>
      </w:r>
      <w:r>
        <w:rPr>
          <w:i/>
          <w:vertAlign w:val="subscript"/>
          <w:lang w:val="en-US"/>
        </w:rPr>
        <w:t>i</w:t>
      </w:r>
      <w:r>
        <w:rPr/>
        <w:t xml:space="preserve"> – напряжение в предполагаемом узле последующего раздвоения, Н/м</w:t>
      </w:r>
      <w:r>
        <w:rPr>
          <w:vertAlign w:val="superscript"/>
        </w:rPr>
        <w:t>2</w:t>
      </w:r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740</wp:posOffset>
                </wp:positionH>
                <wp:positionV relativeFrom="paragraph">
                  <wp:posOffset>477520</wp:posOffset>
                </wp:positionV>
                <wp:extent cx="2253615" cy="42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. Конечно-элементная модель вершины трещ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33.45pt;mso-wrap-distance-left:9.05pt;mso-wrap-distance-right:9.05pt;mso-wrap-distance-top:0pt;mso-wrap-distance-bottom:0pt;margin-top:37.6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. Конечно-элементная модель вершины трещ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lang w:val="en-US"/>
        </w:rPr>
        <w:t>l</w:t>
      </w:r>
      <w:r>
        <w:rPr/>
        <w:t xml:space="preserve"> – расстояние между узлом вершины трещины и предполагаемым узлом последующего раздвоения, м;</w:t>
      </w:r>
    </w:p>
    <w:p>
      <w:pPr>
        <w:pStyle w:val="Normal"/>
        <w:jc w:val="both"/>
        <w:rPr/>
      </w:pPr>
      <w:r>
        <w:rPr>
          <w:i/>
          <w:lang w:val="en-US"/>
        </w:rPr>
        <w:t>t</w:t>
      </w:r>
      <w:r>
        <w:rPr/>
        <w:t xml:space="preserve"> – толщина образца, м;</w:t>
      </w:r>
    </w:p>
    <w:p>
      <w:pPr>
        <w:pStyle w:val="Normal"/>
        <w:jc w:val="both"/>
        <w:rPr/>
      </w:pPr>
      <w:r>
        <w:rPr>
          <w:i/>
          <w:lang w:val="en-US"/>
        </w:rPr>
        <w:t>α</w:t>
      </w:r>
      <w:r>
        <w:rPr/>
        <w:t xml:space="preserve"> – угол между осью </w:t>
      </w:r>
      <w:r>
        <w:rPr>
          <w:lang w:val="en-US"/>
        </w:rPr>
        <w:t>Y</w:t>
      </w:r>
      <w:r>
        <w:rPr/>
        <w:t xml:space="preserve"> и направлением предполагаемого движения трещины, градусы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Если найдено несколько узлов, в которых напряжения превысили предел прочности, то необходимо снизить нагрузку до уровня, при котором количество данных узлов будет минимально. Далее вокруг этих узлов выбираются все узлы, лежащие в диапазоне от 0</w:t>
      </w:r>
      <w:r>
        <w:rPr>
          <w:vertAlign w:val="superscript"/>
        </w:rPr>
        <w:t>0</w:t>
      </w:r>
      <w:r>
        <w:rPr/>
        <w:t xml:space="preserve"> до 180</w:t>
      </w:r>
      <w:r>
        <w:rPr>
          <w:vertAlign w:val="superscript"/>
        </w:rPr>
        <w:t>0</w:t>
      </w:r>
      <w:r>
        <w:rPr/>
        <w:t xml:space="preserve"> относительно оси Х, в направлении которых возможно продвижение трещины. Для всех возможных направлений рассчитывается работа, требуемая для продвижения трещины, по предложенной формуле. Затем идет раздвоение узла в направлении, в котором необходимо совершить минимальную работу, при этом напряжения в данном узле больше предела прочности.</w:t>
      </w:r>
    </w:p>
    <w:p>
      <w:pPr>
        <w:pStyle w:val="Normal"/>
        <w:ind w:firstLine="709"/>
        <w:jc w:val="both"/>
        <w:rPr/>
      </w:pPr>
      <w:r>
        <w:rPr/>
        <w:t>В работе приведены результаты визуализации траектории распространения трещины по предложенной методике в изотропном и анизотропном образцах с дефектами различной формы, введенными для создания сложного характера распределения напряжени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П.О. Пашков. Разрыв металлов. Ленинград:Судпромгиз. 1960, 240 с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В.М. Финкель. Физические основы торможения разрушения.М.:Металлургия. 1977, 357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0"/>
          <w:szCs w:val="20"/>
        </w:rPr>
        <w:t>3. Я.Б. Фридман. Механические свойства металлов. Часть1. М.:Машиностроение. 1974, 472 с.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4:34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8-03-04T11:34:00Z</dcterms:modified>
  <cp:revision>7</cp:revision>
  <dc:subject/>
  <dc:title> НАЗВАНИЕ ДОКЛАДАНАЗВАНИЕ ДОКЛАДА</dc:title>
</cp:coreProperties>
</file>