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>
          <w:caps/>
          <w:sz w:val="24"/>
        </w:rPr>
        <w:t>Структурный анализ установившейся ползучести многофазных композитов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>Резников Б.С., Никитенко А.Ф., Кучеренко И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TextBodyIndent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szCs w:val="22"/>
        </w:rPr>
        <w:t>В работе выполнено исследование установившейся ползучести микронеоднородной среды. Для прогнозирования механических свойств по свойствам исходных элементов будем использовать принцип эффективной однородности [1]. В качестве характерного непрерывно повторяющегося структурного элемента композита рассмотрим многофазный материал, состоящий из М продольных фаз [2]. Пусть каждый изотропный элемент композиции находится в условиях установившейся ползучести при степенном законе [3]:</w:t>
      </w:r>
    </w:p>
    <w:p>
      <w:pPr>
        <w:pStyle w:val="4"/>
        <w:spacing w:lineRule="auto" w:line="240"/>
        <w:ind w:firstLine="720"/>
        <w:rPr/>
      </w:pPr>
      <w:r>
        <w:rPr>
          <w:sz w:val="24"/>
        </w:rPr>
        <w:tab/>
      </w:r>
      <w:r>
        <w:rPr>
          <w:sz w:val="24"/>
        </w:rPr>
        <w:object w:dxaOrig="744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pt;height:61pt" filled="f" o:ole="">
            <v:imagedata r:id="rId3" o:title=""/>
          </v:shape>
          <o:OLEObject Type="Embed" ProgID="" ShapeID="ole_rId2" DrawAspect="Content" ObjectID="_1423367723" r:id="rId2"/>
        </w:object>
      </w:r>
      <w:r>
        <w:rPr>
          <w:sz w:val="24"/>
        </w:rPr>
        <w:tab/>
        <w:t>(1)</w:t>
      </w:r>
    </w:p>
    <w:p>
      <w:pPr>
        <w:pStyle w:val="Style12"/>
        <w:rPr/>
      </w:pPr>
      <w:r>
        <w:rPr/>
        <w:t xml:space="preserve">где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2"/>
        <w:rPr/>
      </w:pPr>
      <w:r>
        <w:rPr/>
        <w:t xml:space="preserve">Для тензоров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скоростей деформаций ползучести 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приняты матричные обозначения [2, 4], </w:t>
      </w:r>
      <w:r>
        <w:rPr>
          <w:lang w:val="en-US"/>
        </w:rPr>
        <w:t>s</w:t>
      </w:r>
      <w:r>
        <w:rPr/>
        <w:t xml:space="preserve"> соответствует номеру фазы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коэффициенты и показатели ползучести </w:t>
      </w:r>
      <w:r>
        <w:rPr>
          <w:lang w:val="en-US"/>
        </w:rPr>
        <w:t>s</w:t>
      </w:r>
      <w:r>
        <w:rPr/>
        <w:t>-ой фазы. Чтобы получить определяющие соотношения для многофазного композита, необходимо соотношения (1) дополнить условиями, связывающими напряжения и скорости деформаций ползучести в композите и элементах субструктуры. В качестве таких условий примем естественные условия сопряжения на границах раздела между фазами [2]. Из полученной таким образом нелинейной системы необходимо исключить 12М фазовых напряжений и скоростей деформаций.</w:t>
      </w:r>
    </w:p>
    <w:p>
      <w:pPr>
        <w:pStyle w:val="2"/>
        <w:ind w:left="0" w:firstLine="720"/>
        <w:rPr/>
      </w:pPr>
      <w:r>
        <w:rPr/>
        <w:t xml:space="preserve">В качестве примера рассмотрим ползучесть двухфазного композита в случае плоского напряженного состояния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)</m:t>
        </m:r>
      </m:oMath>
      <w:r>
        <w:rPr/>
        <w:t>, что</w:t>
      </w:r>
      <w:r>
        <w:rPr>
          <w:szCs w:val="22"/>
        </w:rPr>
        <w:t xml:space="preserve"> соответствует совместному действию растяжения и кручения. Тогда</w:t>
      </w:r>
    </w:p>
    <w:p>
      <w:pPr>
        <w:pStyle w:val="Style12"/>
        <w:rPr/>
      </w:pPr>
      <w:r>
        <w:rPr/>
        <w:tab/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>(2)</w:t>
      </w:r>
    </w:p>
    <w:p>
      <w:pPr>
        <w:pStyle w:val="Style12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ab/>
        <w:t>(3)</w:t>
      </w:r>
    </w:p>
    <w:p>
      <w:pPr>
        <w:pStyle w:val="Style12"/>
        <w:rPr/>
      </w:pPr>
      <w:r>
        <w:rPr/>
        <w:t xml:space="preserve">при за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пределяем из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удельное объемное содержание каждой фазы. </w:t>
      </w:r>
      <w:r>
        <w:rPr>
          <w:szCs w:val="24"/>
        </w:rPr>
        <w:t xml:space="preserve">Полученные результаты показывают,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что условие несжимаемости многофазного материала выполняется для любых параметров композиции.</w:t>
      </w:r>
      <w:r>
        <w:rPr>
          <w:szCs w:val="24"/>
        </w:rPr>
        <w:t xml:space="preserve"> Для компози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зличных механических характеристиках элементов композиции наблюдается существенное отклонение от гипотезы подобия девиаторов напряжений и деформаций ползуче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7385</wp:posOffset>
                </wp:positionH>
                <wp:positionV relativeFrom="paragraph">
                  <wp:posOffset>2327275</wp:posOffset>
                </wp:positionV>
                <wp:extent cx="53340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45pt;mso-wrap-distance-left:9.05pt;mso-wrap-distance-right:9.05pt;mso-wrap-distance-top:0pt;mso-wrap-distance-bottom:0pt;margin-top:183.25pt;mso-position-vertical-relative:text;margin-left:-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425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2"/>
        <w:ind w:left="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Литература</w:t>
      </w:r>
    </w:p>
    <w:p>
      <w:pPr>
        <w:pStyle w:val="2"/>
        <w:ind w:left="0" w:firstLine="425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 xml:space="preserve">1. Кристенсен Р. Введение в механику композитов/ Пер. с англ. – М.:Мир. 1982. – 334 с.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>2. Резников Б.С., Никитенко А.Ф., Кучеренко И.В. Построение определяющих соотношений упругих многофазных сред, учитывающих структуру композита//Математическое моделирование и краевые задачи: Труды 3ей Всеросс.науч. конф. Ч.1 Мат. Модели механики, прочности и надежности элементов конструкций. – Самара:СамГТУ, 2006. –с.186-192</w:t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>3. Работнов Ю.Н. Ползучесть элементов конструкций.- М.:Наука. 1966. – 752 с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</w:rPr>
        <w:t>4. Шермергор Т.Д. Теория упругости микронеоднородных сред. –М.: Наука, 1977.-400 с.</w:t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4">
    <w:name w:val="формулаА4"/>
    <w:basedOn w:val="Normal"/>
    <w:next w:val="TextBody"/>
    <w:qFormat/>
    <w:pPr>
      <w:widowControl w:val="false"/>
      <w:tabs>
        <w:tab w:val="clear" w:pos="708"/>
        <w:tab w:val="center" w:pos="4536" w:leader="none"/>
        <w:tab w:val="right" w:pos="9412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формула"/>
    <w:basedOn w:val="TextBodyIndent"/>
    <w:qFormat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ind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3:00Z</dcterms:created>
  <dc:creator>iq</dc:creator>
  <dc:description/>
  <dc:language>en-US</dc:language>
  <cp:lastModifiedBy>Рытикова Галина Павловна</cp:lastModifiedBy>
  <cp:lastPrinted>2007-03-17T13:07:00Z</cp:lastPrinted>
  <dcterms:modified xsi:type="dcterms:W3CDTF">2008-03-05T09:34:00Z</dcterms:modified>
  <cp:revision>15</cp:revision>
  <dc:subject/>
  <dc:title>Структурный подход при построении определяющих соотношений многофазных сред в случае пространственного напряженного состояния</dc:title>
</cp:coreProperties>
</file>