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АКУСТИЧЕСКОГО ПОЛЯ В МЕТАЛЛЕ ВБЛИЗИ ТРЕЩ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Житлухина Ю.В., Перов Д.В., Ринкевич А.Б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20"/>
        <w:jc w:val="both"/>
        <w:rPr/>
      </w:pPr>
      <w:r>
        <w:rPr/>
        <w:t xml:space="preserve">Появление и развитие в объекте контроля трещины, концентратора напряжений и потенциально опасного дефекта ставит под угрозу безопасность эксплуатации изделий или конструкций, может привести к аварийным ситуациям, разрушению оборудования за достаточно короткое время. Одной из актуальных проблем ультразвукового неразрушающего контроля и диагностики является изучение и выявление особенностей распространения упругих волн в твердых телах, содержащих трещины различной ориентации, вида, размеров. </w:t>
      </w:r>
      <w:r>
        <w:rPr>
          <w:color w:val="000000"/>
        </w:rPr>
        <w:t xml:space="preserve">Одним из перспективных способов исследования и </w:t>
      </w:r>
      <w:r>
        <w:rPr/>
        <w:t xml:space="preserve">анализа пространственно-временной структуры акустических полей для образцов с трещинами </w:t>
      </w:r>
      <w:r>
        <w:rPr>
          <w:color w:val="000000"/>
        </w:rPr>
        <w:t>является лазерная интерферометрия [1].</w:t>
      </w:r>
      <w:r>
        <w:rPr/>
        <w:t xml:space="preserve"> </w:t>
      </w:r>
      <w:r>
        <w:rPr>
          <w:color w:val="000000"/>
        </w:rPr>
        <w:t>Лазерное детектирование акустических полей с пространственным разрешением, много меньшим длины волны ультразвука, обеспечивает высокую локальность метода, а фиксация изменений структуры акустического поля на поверхностях упругих тел, происходящих за времена, много меньшие периода колебаний, позволяет в динамике изучить особенности взаимодействия упругих волн с вершиной и ребром трещины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92425</wp:posOffset>
                </wp:positionV>
                <wp:extent cx="1783080" cy="350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2869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ис. 1. Мгновенная картина акустического поля на поверхности образца с трещи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6.25pt;mso-wrap-distance-left:9pt;mso-wrap-distance-right:0pt;mso-wrap-distance-top:0pt;mso-wrap-distance-bottom:0pt;margin-top:227.75pt;mso-position-vertical-relative:page;margin-left:32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2869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style="position:absolute;margin-left:-14.85pt;margin-top:100.9pt;width:149.1pt;height:138.8pt" coordorigin="-297,2018" coordsize="2982,2776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-12;top:2018;width:2696;height:2428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918;top:4433;width:8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X,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мм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296;top:2679;width:720;height:360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Y,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мм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 Мгновенная картина акустического поля на поверхности образца с трещи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81430</wp:posOffset>
                </wp:positionV>
                <wp:extent cx="1779270" cy="1762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762200"/>
                          <a:chOff x="0" y="0"/>
                          <a:chExt cx="1779120" cy="176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rcRect l="19639" t="6950" r="21616" b="0"/>
                          <a:stretch/>
                        </pic:blipFill>
                        <pic:spPr>
                          <a:xfrm>
                            <a:off x="66600" y="0"/>
                            <a:ext cx="171252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7360" y="1533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4120" y="419400"/>
                            <a:ext cx="45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100.9pt;width:149.1pt;height:138.8pt" coordorigin="-297,2018" coordsize="2982,2776">
                <v:shape id="shape_0" stroked="f" o:allowincell="t" style="position:absolute;left:-12;top:2018;width:2696;height:24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t" style="position:absolute;left:918;top:443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-296;top:2679;width:72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В данной работе исследована структура </w:t>
      </w:r>
      <w:r>
        <w:rPr>
          <w:color w:val="000000"/>
        </w:rPr>
        <w:t>ак</w:t>
      </w:r>
      <w:r>
        <w:rPr/>
        <w:t>устического поля</w:t>
      </w:r>
      <w:r>
        <w:rPr>
          <w:color w:val="000000"/>
        </w:rPr>
        <w:t xml:space="preserve"> </w:t>
      </w:r>
      <w:r>
        <w:rPr/>
        <w:t xml:space="preserve">продольных упругих волн на резонансной частоте 5 МГц в стальном образце, содержащем трещину с шириной раскрытия </w:t>
      </w:r>
      <w:r>
        <w:rPr>
          <w:color w:val="000000"/>
        </w:rPr>
        <w:t>4-5 мкм и длиной 13-14 мм</w:t>
      </w:r>
      <w:r>
        <w:rPr/>
        <w:t xml:space="preserve">. </w:t>
      </w:r>
      <w:r>
        <w:rPr>
          <w:color w:val="000000"/>
        </w:rPr>
        <w:t xml:space="preserve">Расположение трещины в исследуемом образце таково, что плоскость трещины параллельна направлению падения продольных ультразвуковых волн, возбуждаемых пьезопреобразователем. С помощью традиционных акустических методик, обнаружение данной трещины при таком «неблагоприятном» пространственном </w:t>
      </w:r>
      <w:r>
        <w:rPr/>
        <w:t>расположении затруднено</w:t>
      </w:r>
      <w:r>
        <w:rPr>
          <w:color w:val="000000"/>
        </w:rPr>
        <w:t xml:space="preserve">. С помощью лазерного интерферометра была получена совокупность мгновенных картин акустического поля на поверхности образца с трещиной в различные моменты времени, </w:t>
      </w:r>
      <w:r>
        <w:rPr/>
        <w:t xml:space="preserve">выбранные в пределах длительности первого эхоимпульса (то есть волны, прошедшей через образец один раз). Одна из картин показана на рис. 1. </w:t>
      </w:r>
    </w:p>
    <w:p>
      <w:pPr>
        <w:pStyle w:val="3"/>
        <w:spacing w:lineRule="auto" w:line="240"/>
        <w:rPr>
          <w:color w:val="000000"/>
          <w:szCs w:val="24"/>
        </w:rPr>
      </w:pPr>
      <w:r>
        <w:rPr>
          <w:szCs w:val="24"/>
        </w:rPr>
        <w:t xml:space="preserve">В результате на мгновенных картинах акустического поля были обнаружены растущие со временем </w:t>
      </w:r>
      <w:r>
        <w:rPr>
          <w:szCs w:val="24"/>
          <w:lang w:val="en-US"/>
        </w:rPr>
        <w:t>V</w:t>
      </w:r>
      <w:r>
        <w:rPr>
          <w:szCs w:val="24"/>
        </w:rPr>
        <w:t xml:space="preserve">-образные структуры, представляющие собой сечение результирующей волновой поверхности, образующейся в результате дифракции упругих волн на ребре трещины, плоскостью детектирования [2, 3]. Для получения информации о механизме возникновения таких </w:t>
      </w:r>
      <w:r>
        <w:rPr>
          <w:szCs w:val="24"/>
          <w:lang w:val="en-US"/>
        </w:rPr>
        <w:t>V</w:t>
      </w:r>
      <w:r>
        <w:rPr>
          <w:szCs w:val="24"/>
        </w:rPr>
        <w:t xml:space="preserve">-образных структур в работе были использованы методы математического моделирования процессов дифракции упругих волн на ребре трещины для импульсных зондирующих сигналов, а также определены и сопоставлены фазовые скорости распространения данных структур. Полученные результаты могут быть использованы </w:t>
      </w:r>
      <w:r>
        <w:rPr>
          <w:color w:val="000000"/>
          <w:szCs w:val="24"/>
        </w:rPr>
        <w:t>при разработке новых методик выявления трещин и микротрещин различного вида при неразрушающем контроле изделий и объектов.</w:t>
      </w:r>
    </w:p>
    <w:p>
      <w:pPr>
        <w:pStyle w:val="Normal"/>
        <w:ind w:firstLine="720"/>
        <w:rPr/>
      </w:pPr>
      <w:r>
        <w:rPr/>
        <w:t>Работа выполнена по плану РАН (тема №</w:t>
      </w:r>
      <w:r>
        <w:rPr>
          <w:b/>
          <w:bCs/>
        </w:rPr>
        <w:t xml:space="preserve"> </w:t>
      </w:r>
      <w:r>
        <w:rPr>
          <w:bCs/>
        </w:rPr>
        <w:t>01.2.006 13393</w:t>
      </w:r>
      <w:r>
        <w:rPr/>
        <w:t>).</w:t>
      </w:r>
    </w:p>
    <w:p>
      <w:pPr>
        <w:pStyle w:val="Normal"/>
        <w:ind w:firstLine="6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61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. Ю.В. Житлухина, Д.В. Перов, А.Б. Ринкевич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Анализ пространственно-временной динамики акустических полей на поверхности твердого тела. Акустический журнал. 2008, т.54, №1, с. 110-117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2. Г. Кайно. Акустические волны: Устройства, визуализация и аналоговая обработка сигналов. М.: Мир. 1990, 656 с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z w:val="20"/>
          <w:szCs w:val="20"/>
        </w:rPr>
        <w:t>3. Методы акустического контроля металлов/Под ред. Н.П. Алешина. М.: Машиностроение. 1989, 456 с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58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4T11:31:00Z</dcterms:modified>
  <cp:revision>7</cp:revision>
  <dc:subject/>
  <dc:title> НАЗВАНИЕ ДОКЛАДАНАЗВАНИЕ ДОКЛАДА</dc:title>
</cp:coreProperties>
</file>