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озможности вихретокового контроля структурного состояния и износостойкости локальных и криволинейных участков поверхности металлических издел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оган Л.Х., Макаров А.В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повышения эффективности и достоверности вихретокового контроля сложнопрофильных или миниатюрных металлических изделий важной является задача разработки преобразователей, позволяющих проводить анализ на криволинейных, труднодоступных или локальных участках поверхности. С этой целью был сконструирован вихретоковый накладной преобразователь с выступающим стержневым ферритовым сердечником (рис.1а). Проведен сравнительный анализ применения указанного преобразователя и преобразователя с плоской торцевой поверхностью (рис.1б) для контроля структурных и физико-механических характеристик металлических сплав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7380" cy="179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52062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842135" cy="155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57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Рис. 1. Схематические   изображения   накладных   вихретоковых   трансформаторных преобразователей с сердечником броневого типа: а – преобразователь с выступающим стержневым сердечником (локальность контроля – 3-4 мм в диаметре); б – преобразователь с плоской торцевой поверхностью (локальность 5-6 мм). 1 – обмотки преобразователя; 2 – стержневой ферритовый сердечник; 3 – сердечник броневого 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казано, что вихретоковые преобразователи обоих видов могут быть эффективно использованы для контроля наличия на поверхности конструкционной стали 45Х упрочненных износостойких дорожек, сформированных при лазерном воздействии, а также для оценки износостойкости (в условиях трения скольжения и абразивного воздействия) и концентрации водорода в парамагнитном </w:t>
      </w:r>
      <w:r>
        <w:rPr>
          <w:rFonts w:eastAsia="Symbol" w:cs="Symbol" w:ascii="Symbol" w:hAnsi="Symbol"/>
        </w:rPr>
        <w:t></w:t>
      </w:r>
      <w:r>
        <w:rPr/>
        <w:t xml:space="preserve">-титановом сплаве ВТ35, подвергнутом наводороживанию из газовой фазы до концентраций 0,10-0,38 мас.% Н. Преимуществами преобразователя с выступающим стержневым сердечником являются его более высокая локальность, а также возможность анализа криволинейных поверхностей. Указанные достоинства особенно важны для вихретокового контроля поверхностей, упрочненных отдельными лазерными дорожками или пятнами (в том числе с оплавлением, когда нарушается геометрия поверхности), а также локальных участков металлических изделий, непосредственно подвергающихся изнашиванию. </w:t>
      </w:r>
    </w:p>
    <w:p>
      <w:pPr>
        <w:pStyle w:val="Normal"/>
        <w:ind w:firstLine="720"/>
        <w:jc w:val="both"/>
        <w:rPr/>
      </w:pPr>
      <w:r>
        <w:rPr/>
        <w:t>Работа выполнена при поддержке гранта РФФИ 06-08-81032-Бел_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А.В. Макаров, Э.С. Горкунов, Л.Х. Коган и др. Особенности электромагнитных методов контроля износостойкости среднеуглеродистой конструкционной стали, подвергнутой лазерной или объемной закалке и отпуску. Дефектоскопия. 2006, № 7, 28-39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. А.В. Макаров, Э.С. Горкунов, Л.Х. Коган. Применение вихретокового метода для оценки износостойкости </w:t>
      </w:r>
      <w:r>
        <w:rPr>
          <w:rFonts w:eastAsia="Symbol" w:cs="Symbol" w:ascii="Symbol" w:hAnsi="Symbol"/>
          <w:i/>
          <w:sz w:val="20"/>
          <w:szCs w:val="20"/>
        </w:rPr>
        <w:t></w:t>
      </w:r>
      <w:r>
        <w:rPr>
          <w:i/>
          <w:sz w:val="20"/>
          <w:szCs w:val="20"/>
        </w:rPr>
        <w:t>-титанового сплава ВТ35, легированного водородом. Дефектоскопия. 2007, № 1, 27-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09:00Z</dcterms:created>
  <dc:creator>Makarov</dc:creator>
  <dc:description/>
  <dc:language>en-US</dc:language>
  <cp:lastModifiedBy>Рытикова Галина Павловна</cp:lastModifiedBy>
  <dcterms:modified xsi:type="dcterms:W3CDTF">2008-02-12T15:58:00Z</dcterms:modified>
  <cp:revision>19</cp:revision>
  <dc:subject/>
  <dc:title>ВОЗМОЖНОСТИ КОНТРОЛЯ СТРУКТУРНОГО СОСТОЯНИЯ ЛОКАЛЬНЫХ И КРИВОЛИНЕЙНЫХ УЧАСТКОВ МЕТАЛЛИЧЕСКИХ ИЗДЕЛИЙ С ИСПОЛЬЗОВАНИЕМ ВИХРЕТОК</dc:title>
</cp:coreProperties>
</file>