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МИКРОПОВРЕЖДЕННОСТИ МЕТАЛЛА НА ГЕОМЕТРИЧЕСКИЕ ПАРАМЕТРЫ ВОЛНОВЫХ ФРОНТОВ УЛЬТРАЗВУКОВЫХ ВОЛ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ов Д.В., Ринкевич А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личие и развитие микродефектов в материалах и конструкциях является распространенной причиной их разрушения. Микродефекты снижают остаточный ресурс изделий и объектов, создают угрозу возникновения аварийных ситуаций и отказов. Поэтому ранняя диагностика и выявление степени поврежденности материала, определение характера микродефектов позволит предотвратить такие ситуации в будущем, улучшить технологическую безопасность объектов и оценить их остаточный ресурс.</w:t>
      </w:r>
    </w:p>
    <w:p>
      <w:pPr>
        <w:pStyle w:val="Normal"/>
        <w:ind w:firstLine="720"/>
        <w:jc w:val="both"/>
        <w:rPr/>
      </w:pPr>
      <w:r>
        <w:rPr/>
        <w:t>В последние годы широкое распространение получил метод лазерной ультразвуковой интерферометрии, который является одним из наиболее современных способов визуализации акустических полей в твердых телах [1-3]. Сбор данных бесконтактным способом в сочетании с высокой локальностью измерений, определяемой малым диаметром лазерного луча, который, как правило, много меньше, чем длина акустической волны, позволяет получать необходимую информацию о структуре акустического поля, наличии внутренних и поверхностных нарушений сплошности материала.</w:t>
      </w:r>
    </w:p>
    <w:p>
      <w:pPr>
        <w:pStyle w:val="Normal"/>
        <w:ind w:firstLine="72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70990</wp:posOffset>
                </wp:positionV>
                <wp:extent cx="3057525" cy="2105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104920"/>
                          <a:chOff x="0" y="0"/>
                          <a:chExt cx="3057480" cy="21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7480" cy="210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2000" y="0"/>
                              <a:ext cx="2895480" cy="195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8680" y="17622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1360" y="410040"/>
                              <a:ext cx="8006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к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5736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324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095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23.7pt;width:254.25pt;height:165.75pt" coordorigin="4575,2474" coordsize="5085,3315">
                <v:group id="shape_0" style="position:absolute;left:4575;top:2474;width:5085;height:33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00;top:2474;width:4559;height:307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80;top:524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6;top:3120;width:126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15;top:373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5;top:455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0;top:419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ля адекватной интерпретации результатов, полученных с использованием лазерного интерферометра, необходимо использовать математические модели, позволяющие рассчитать геометрические параметры волновых фронтов ультразвуковых волн. Поскольку именно они определяют пространственно-временную динамику акустических полей на той поверхности образца, где осуществляется оптическое детектирование акустических колебаний, анализ которой дает возможность изучать процессы взаимодействия упругих волн с микродефектами, расположенными внутри твердых тел [1-3]. </w:t>
      </w:r>
      <w:r>
        <w:rPr>
          <w:color w:val="000000"/>
        </w:rPr>
        <w:t>С использованием преобразования Фурье-Бесселя нами были получены пространственные распределения амплитуд и фаз акустических полей в упругих средах, соответствующие точным решениям волнового уравнения, на основе которых были проанализированы изменения пространственной структуры волновых фронтов на различных расстояниях от излучателя. На рисунке показаны примеры волновых фронтов, соответствующих расстоянию 5 мм от поршневого излучателя с резонансной частотой  5 МГц, построенные  для  трех образцов с    различными    микродефектами. Скорости  продольных  волн  для  сред: 1 – 5790; 2 – 5920; 3 – 5870 м/с. Параметр Френеля ~ 0.95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Работа выполнена по плану РАН (тема №</w:t>
      </w:r>
      <w:r>
        <w:rPr>
          <w:b/>
          <w:bCs/>
        </w:rPr>
        <w:t xml:space="preserve"> </w:t>
      </w:r>
      <w:r>
        <w:rPr>
          <w:bCs/>
        </w:rPr>
        <w:t>01.2.006 13393</w:t>
      </w:r>
      <w:r>
        <w:rPr/>
        <w:t>)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1.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Zhitluhin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Pero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Rinkevich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morodinsky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Kr</w:t>
      </w:r>
      <w:r>
        <w:rPr>
          <w:i/>
          <w:sz w:val="20"/>
          <w:szCs w:val="20"/>
        </w:rPr>
        <w:t>ö</w:t>
      </w:r>
      <w:r>
        <w:rPr>
          <w:i/>
          <w:sz w:val="20"/>
          <w:szCs w:val="20"/>
          <w:lang w:val="en-US"/>
        </w:rPr>
        <w:t>nin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Permikin</w:t>
      </w:r>
      <w:r>
        <w:rPr>
          <w:i/>
          <w:sz w:val="20"/>
          <w:szCs w:val="20"/>
        </w:rPr>
        <w:t>.</w:t>
      </w:r>
      <w:r>
        <w:rPr>
          <w:color w:val="000000"/>
          <w:sz w:val="28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Characterization of steels with microdefects using a laser interferometry technique. Insight. 2007, 49, 5, 267 – 27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Ю.В. Житлухина, Д.В. Перов, А.Б. Ринкевич, В.С. Пермикин. Обнаружение микродефектов в металлах на основе изучения акустических полей. Дефектоскопия, 2007, 10, 26 – 40.</w:t>
      </w:r>
    </w:p>
    <w:p>
      <w:pPr>
        <w:pStyle w:val="Normal"/>
        <w:rPr/>
      </w:pPr>
      <w:r>
        <w:rPr>
          <w:i/>
          <w:sz w:val="20"/>
          <w:szCs w:val="20"/>
        </w:rPr>
        <w:t>3. Ю.В. Житлухина, Д.В. Перов, А.Б. Ринкевич. Анализ пространственно-временной динамики акустических полей на поверхности твердого тела. Акустический журнал, 2008, 54, 1, 110 – 117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4T11:27:00Z</dcterms:modified>
  <cp:revision>32</cp:revision>
  <dc:subject/>
  <dc:title> НАЗВАНИЕ ДОКЛАДАНАЗВАНИЕ ДОКЛАДА</dc:title>
</cp:coreProperties>
</file>