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</w:rPr>
        <w:t>КОНТРОЛЬ АКУСТИЧЕСКИМИ МЕТОДАМИ ОСТРОУГОЛЬНЫ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>Толипов Х.Б., Гуревич С.Ю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  <w:t>Челябинск, Россия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BodyTextIndent"/>
        <w:spacing w:lineRule="auto" w:line="240"/>
        <w:rPr/>
      </w:pPr>
      <w:r>
        <w:rPr/>
        <w:t>Изделия сложной конфигурации, широко используемые во многих отраслях техники, часто имеют клиновидную форму. Контроль этих изделий затруднен из-за малоизученности особенностей распространения в клиновидной области акустических волн. В публикуемом сообщении впервые построена математическая модель распространения акустических волн в угловой области при малых углах раствора клина.</w:t>
      </w:r>
    </w:p>
    <w:p>
      <w:pPr>
        <w:pStyle w:val="BodyTextIndent"/>
        <w:spacing w:lineRule="auto" w:line="240"/>
        <w:ind w:right="-30" w:firstLine="709"/>
        <w:rPr/>
      </w:pPr>
      <w:r>
        <w:rPr/>
        <w:t>Некоторые качественные особенности движения частиц среды в клине являются известными [1]: 1). Вблизи волновое поле имеет бимодальную структуру, а вдали – унимодальную. При приближении к ребру клина поверхностная волна эволюционирует в симметричную и антисимметричную моды. 2). В ближней зоне акустическое поле можно представить в виде суперпозиции плоских неоднородных волн – падающей и отраженной от ребра клина. В дальней зоне установившаяся волновая картина имеет характер бегущих по разным граням клина поверхностных волн, распространяющихся на бесконечность, тогда как в окрестности ребра волновая картина приобретает характер стоячих волн.</w:t>
      </w:r>
    </w:p>
    <w:p>
      <w:pPr>
        <w:pStyle w:val="BodyTextIndent"/>
        <w:spacing w:lineRule="auto" w:line="240"/>
        <w:ind w:right="-28" w:firstLine="709"/>
        <w:rPr/>
      </w:pPr>
      <w:r>
        <w:rPr/>
        <w:t>Изменение амплитуд смещений волны, распространяющейся в клине при его малых углах клина, можно объяснить интерференционными факторами. Формирование рэлеевской волны и распределение энергии между отраженными и прошедшими на вторую грань клина волнами Рэлея происходит в области перестройки бимодальной структуры. Возникающая разность фаз между антисимметричной и симметричной компонентами, изменяющаяся от угла клина, является причиной осцилляций коэффициентов отражения и прохождения, которые были рассчитаны в настоящей работе (рис. 1,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0</wp:posOffset>
                </wp:positionV>
                <wp:extent cx="4489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240" cy="205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6pt;mso-wrap-distance-left:9.05pt;mso-wrap-distance-right:9.05pt;mso-wrap-distance-top:0pt;mso-wrap-distance-bottom:0pt;margin-top: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,4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240" cy="205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/>
        <w:ind w:right="-3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94360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9080"/>
                          <a:chOff x="0" y="0"/>
                          <a:chExt cx="5943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4571280" y="1249200"/>
                            <a:ext cx="183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8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Зависимость коэффициента прохождения от угла клина (точки из [2]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08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16200"/>
                            <a:ext cx="571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45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45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08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1548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28600"/>
                            <a:ext cx="24573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228600"/>
                            <a:ext cx="25718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05740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Зависимость коэффициента отражения от угла клина (точки из [2]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280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571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78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648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0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1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08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94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37160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0288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37160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68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468pt;height:207pt" coordorigin="-180,25" coordsize="936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9;top:1992;width:2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8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265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Зависимость коэффициента прохождения от угла клина (точки из [2]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04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04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04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85;width:8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128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420;top:128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780;top:74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080;top:56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900;top:128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700;top:236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440;top:200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800;top:92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160;top:92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-180;top:385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44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05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644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85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25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04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884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85;width:3869;height:25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85;width:4049;height:25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265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Зависимость коэффициента отражения от угла клина (точки из [2]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905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905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905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904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;width:8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8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44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0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44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18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54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905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905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60;top:218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920;top:128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746;top:164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560;top:74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020;top:92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300;top:164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940;top:56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760;top:146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443;top:218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400;top:925;width:107;height:8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"/>
        <w:spacing w:lineRule="auto" w:line="24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44894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240" cy="205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.75pt;mso-wrap-distance-left:9.05pt;mso-wrap-distance-right:9.05pt;mso-wrap-distance-top:0pt;mso-wrap-distance-bottom:0pt;margin-top:7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240" cy="205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448945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240" cy="205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.8pt;mso-wrap-distance-left:9.05pt;mso-wrap-distance-right:9.05pt;mso-wrap-distance-top:0pt;mso-wrap-distance-bottom:0pt;margin-top:11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,8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240" cy="2057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448945" cy="238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240" cy="205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.8pt;mso-wrap-distance-left:9.05pt;mso-wrap-distance-right:9.05pt;mso-wrap-distance-top:0pt;mso-wrap-distance-bottom:0pt;margin-top:1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,4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240" cy="205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left="180" w:hanging="0"/>
        <w:rPr/>
      </w:pPr>
      <w:r>
        <w:rPr/>
      </w:r>
    </w:p>
    <w:p>
      <w:pPr>
        <w:pStyle w:val="BodyTextIndent"/>
        <w:spacing w:lineRule="auto" w:line="240"/>
        <w:ind w:hanging="0"/>
        <w:rPr/>
      </w:pPr>
      <w:r>
        <w:rPr/>
      </w:r>
    </w:p>
    <w:p>
      <w:pPr>
        <w:pStyle w:val="BodyTextIndent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960110</wp:posOffset>
                </wp:positionV>
                <wp:extent cx="448945" cy="299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240" cy="2057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55pt;mso-wrap-distance-left:9.05pt;mso-wrap-distance-right:9.05pt;mso-wrap-distance-top:0pt;mso-wrap-distance-bottom:0pt;margin-top:-469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240" cy="205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/>
        <w:ind w:hanging="0"/>
        <w:rPr/>
      </w:pPr>
      <w:r>
        <w:rPr/>
      </w:r>
    </w:p>
    <w:p>
      <w:pPr>
        <w:pStyle w:val="BodyTextIndent"/>
        <w:spacing w:lineRule="auto" w:line="240"/>
        <w:ind w:right="-57" w:firstLine="720"/>
        <w:rPr/>
      </w:pPr>
      <w:r>
        <w:rPr/>
        <w:t>Как показывает анализ полученных кривых, предложенная физическая модель, описывающая эволюцию амплитуд колебаний поверхностной волны при малых углах клина, соответствует характеру распространения этой волны в клине. Отметим также, что представленная модель позволяет понять основные особенности дифракции волн на ребре клина при малых его углах.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1. Толипов Х.Б., Гуревич С.Ю., Геренштейн А.В. Распространение упругих волн в клине: Монография.– Челябинск: Изд-во ЮУрГУ.– 2003. – 122 с.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2. Викторов И.А. Физические основы применения ультразвуковых волн Рэлея и Лэмба в технике  М.: Наука, 1966. – 165с.</w:t>
      </w:r>
    </w:p>
    <w:p>
      <w:pPr>
        <w:pStyle w:val="BodyTextIndent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sz w:val="28"/>
      <w:szCs w:val="28"/>
    </w:rPr>
  </w:style>
  <w:style w:type="paragraph" w:styleId="555">
    <w:name w:val="Стиль555"/>
    <w:basedOn w:val="Normal"/>
    <w:qFormat/>
    <w:pPr>
      <w:numPr>
        <w:ilvl w:val="0"/>
        <w:numId w:val="1"/>
      </w:numPr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3:00Z</dcterms:created>
  <dc:creator>Софья Юрьевна</dc:creator>
  <dc:description/>
  <dc:language>en-US</dc:language>
  <cp:lastModifiedBy>Рытикова Галина Павловна</cp:lastModifiedBy>
  <cp:lastPrinted>2008-01-31T09:58:00Z</cp:lastPrinted>
  <dcterms:modified xsi:type="dcterms:W3CDTF">2008-02-12T13:41:00Z</dcterms:modified>
  <cp:revision>3</cp:revision>
  <dc:subject/>
  <dc:title>Во многих отраслях техники широко применяются многослойные элементы, имеющие в своем составе слои с различными физическими с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288051</vt:r8>
  </property>
  <property fmtid="{D5CDD505-2E9C-101B-9397-08002B2CF9AE}" pid="3" name="_AuthorEmail">
    <vt:lpwstr>fuzzyd@yandex.ru</vt:lpwstr>
  </property>
  <property fmtid="{D5CDD505-2E9C-101B-9397-08002B2CF9AE}" pid="4" name="_AuthorEmailDisplayName">
    <vt:lpwstr>Грешнов Пётр</vt:lpwstr>
  </property>
  <property fmtid="{D5CDD505-2E9C-101B-9397-08002B2CF9AE}" pid="5" name="_EmailSubject">
    <vt:lpwstr>тезисы</vt:lpwstr>
  </property>
  <property fmtid="{D5CDD505-2E9C-101B-9397-08002B2CF9AE}" pid="6" name="_ReviewingToolsShownOnce">
    <vt:lpwstr/>
  </property>
</Properties>
</file>