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ОЗМОЖНОСТИ КОНТРОЛЯ РАЗЛИЧНЫХ МАСШТАБНЫХ СТРУКТУРНЫХ УРОВНЕЙ АМОРФНЫХ И НАНОКРИСТАЛЛИЧЕСКИХ МАГНИТ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скова Н.И., Лаврентьев А.Г., Корзунин Р.С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ны два структурных состояния; микрокристаллическое и нанокристаллическое, каждое с разным набором размеров зерен. Ранее [1,2] было показано, что эффект Баркгаузена для микрокристаллического структурного состояния изменяется при переходе от мелкого зерна 2 мкм к крупному 100 мкм (рис. 1а).</w:t>
      </w:r>
    </w:p>
    <w:p>
      <w:pPr>
        <w:pStyle w:val="Normal"/>
        <w:ind w:firstLine="720"/>
        <w:jc w:val="both"/>
        <w:rPr/>
      </w:pPr>
      <w:r>
        <w:rPr/>
        <w:t xml:space="preserve">Нами показано [3,4], что при расстекловывании и нанокристаллизации аморфного состояния в зависимости от температурных условий отжига, при которых происходит выделение нанофаз и образование нанозерен, которые могут, в свою очередь, изменяться от 2 нм до 10-20 нм в размерах, эффект Баркгаузена также закономерно изменяется (рис.1 б). Приводится объяснение обнаруженным эффектам на основании учета смещения положения и величины размытия пик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0420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57" t="17919" r="23418" b="5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6840" cy="2807970"/>
            <wp:effectExtent l="0" t="0" r="0" b="0"/>
            <wp:docPr id="2" name="Дефект 20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ефект 2004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а                                              б</w:t>
      </w:r>
    </w:p>
    <w:p>
      <w:pPr>
        <w:pStyle w:val="Normal"/>
        <w:ind w:firstLine="720"/>
        <w:jc w:val="both"/>
        <w:rPr/>
      </w:pPr>
      <w:r>
        <w:rPr/>
        <w:t>Рис.1. Изменение эффекта Баркгаузена в зависимости от размера структурного зерна в микрокристаллическом (а) и нанокристаллческом (б) структурных состояниях (пики характеризуют размеры нанозер матрицы и нанофаз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1. Tiitto S. On the influence of microstructure on magnetization transitions in steel. –Acta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ol. Scand., Appl. Phys., Helsinki, 1977, № 119, p. 3 – 51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. Горкунов Э.С., Драгошанский Ю.Н., Миховски М. Эффект Баркгаузена и его   использование  в структуроскопии  ферромагнитных материалов.  Обзор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.  Влия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азмера кристаллического зерна. – Дефектоскопия, 1999, № 8, с. 3 –25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Носкова Н.И., Шулика В.В., Лаврентьев А.Г., Потапов А.П., Корзунин Г.С.  Особенности структуры и параметров эффекта Баркгаузена аморфных сплавов после различных термических обработок. – Дефектоскопия, 2004, № 9, с. 63 -68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Носкова Н.И., Шулика В.В., Лаврентьев А.Г., Потапов А.П., Корзунин Г.С. Особенности структуры и магнитные свойства  аморфных сплавов на основе железа и кобальта в зависимости  от условий нанокристаллизации. –  ЖТФ, 2005, т. 75, вып. 10, с. 61 – 6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4:00Z</dcterms:created>
  <dc:creator>A</dc:creator>
  <dc:description/>
  <dc:language>en-US</dc:language>
  <cp:lastModifiedBy>Рытикова Галина Павловна</cp:lastModifiedBy>
  <dcterms:modified xsi:type="dcterms:W3CDTF">2008-03-04T10:14:00Z</dcterms:modified>
  <cp:revision>4</cp:revision>
  <dc:subject/>
  <dc:title/>
</cp:coreProperties>
</file>