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СТРУКТУРНЫХ ИЗМЕНЕНИЙ ПОСЛЕ РАЗ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ОБРАБОТОК НА ИЗНОСОСТОЙКОСТЬ ЛЕГ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ТУНИ ЛМцАЖ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/>
        <w:t>Легированная латунь ЛМцАЖКС 70-7-5-2-2-1 отличается от других 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)-латуней, широко применяемых в машиностроении, более высокими содержаниями марганца и алюминия. Марганец способствует образованию силицидов М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>Si</w:t>
      </w:r>
      <w:r>
        <w:rPr>
          <w:vertAlign w:val="subscript"/>
        </w:rPr>
        <w:t>3</w:t>
      </w:r>
      <w:r>
        <w:rPr/>
        <w:t>, частицы которых при содержании в латуни железа около 2 мас. % имеют более сложный состав - (</w:t>
      </w:r>
      <w:r>
        <w:rPr>
          <w:lang w:val="en-US"/>
        </w:rPr>
        <w:t>Fe</w:t>
      </w:r>
      <w:r>
        <w:rPr/>
        <w:t>,М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5</w:t>
      </w:r>
      <w:r>
        <w:rPr/>
        <w:t>Si</w:t>
      </w:r>
      <w:r>
        <w:rPr>
          <w:vertAlign w:val="subscript"/>
        </w:rPr>
        <w:t xml:space="preserve">3 </w:t>
      </w:r>
      <w:r>
        <w:rPr/>
        <w:t xml:space="preserve"> Благодаря этим частицам, существенно повышается стойкость данной латуни к истирающим нагрузкам. Повышенное по сравнению с другими латунями этого класса содержание алюминия может способствовать протеканию мартенситного превращения, хорошо изученного в сплавах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Al</w:t>
      </w:r>
      <w:r>
        <w:rPr/>
        <w:t>, что также влияет на износостойкость.</w:t>
      </w:r>
    </w:p>
    <w:p>
      <w:pPr>
        <w:pStyle w:val="Normal1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Цель данного исследования состояла в изучении структурных превращений в легированной латуни ЛМцАЖКС 70-7-5-2-2-1 при различных режимах термообработки, а также влияния этих превращений на износостойкость.</w:t>
      </w:r>
      <w:r>
        <w:rPr/>
        <w:t xml:space="preserve"> </w:t>
      </w:r>
      <w:r>
        <w:rPr>
          <w:sz w:val="24"/>
          <w:szCs w:val="24"/>
        </w:rPr>
        <w:t>О протекании структурных превращений при нагреве и охлаждении судили по результатам д</w:t>
      </w:r>
      <w:r>
        <w:rPr>
          <w:color w:val="000000"/>
          <w:sz w:val="24"/>
          <w:szCs w:val="24"/>
        </w:rPr>
        <w:t xml:space="preserve">илатометрических исследований на дилатометре Шевенара, а также по изменению значений твёрдости (измерения проводили на приборе Akashi при нагрузке 5 кГ), а также по результатам электронно-микроскопических исследований, выполненых на просвечивающем микроскопе </w:t>
      </w:r>
      <w:r>
        <w:rPr>
          <w:color w:val="000000"/>
          <w:sz w:val="24"/>
          <w:szCs w:val="24"/>
          <w:lang w:val="en-US"/>
        </w:rPr>
        <w:t>JEM</w:t>
      </w:r>
      <w:r>
        <w:rPr>
          <w:color w:val="000000"/>
          <w:sz w:val="24"/>
          <w:szCs w:val="24"/>
        </w:rPr>
        <w:t>-200</w:t>
      </w:r>
      <w:r>
        <w:rPr>
          <w:color w:val="000000"/>
          <w:sz w:val="24"/>
          <w:szCs w:val="24"/>
          <w:lang w:val="en-US"/>
        </w:rPr>
        <w:t>CX</w:t>
      </w:r>
      <w:r>
        <w:rPr>
          <w:color w:val="000000"/>
          <w:sz w:val="24"/>
          <w:szCs w:val="24"/>
        </w:rPr>
        <w:t>, и рентеноструктурных исследований, проведеных на дифрактометре ДРОН-2,0 в излучении меди.</w:t>
      </w:r>
    </w:p>
    <w:p>
      <w:pPr>
        <w:pStyle w:val="Normal"/>
        <w:ind w:right="43" w:firstLine="709"/>
        <w:jc w:val="both"/>
        <w:rPr/>
      </w:pPr>
      <w:r>
        <w:rPr/>
        <w:t xml:space="preserve">При медленном охлаждении сплава из однофазной области неупорядоченной </w:t>
      </w:r>
      <w:r>
        <w:rPr>
          <w:rFonts w:eastAsia="Symbol" w:cs="Symbol" w:ascii="Symbol" w:hAnsi="Symbol"/>
        </w:rPr>
        <w:t></w:t>
      </w:r>
      <w:r>
        <w:rPr/>
        <w:t xml:space="preserve">-фазы (от 760 – 820 </w:t>
      </w:r>
      <w:r>
        <w:rPr>
          <w:vertAlign w:val="superscript"/>
        </w:rPr>
        <w:t>0</w:t>
      </w:r>
      <w:r>
        <w:rPr/>
        <w:t xml:space="preserve">С) в кипящей воде α-фаза выделяется в виде видманштетта. При охлаждении на воздухе из однофазной </w:t>
      </w:r>
      <w:r>
        <w:rPr>
          <w:rFonts w:eastAsia="Symbol" w:cs="Symbol" w:ascii="Symbol" w:hAnsi="Symbol"/>
        </w:rPr>
        <w:t></w:t>
      </w:r>
      <w:r>
        <w:rPr/>
        <w:t xml:space="preserve">-области с вентиляцией воздуха формируется мелкодисперсная структура с объёмной долей упорядоченной </w:t>
      </w:r>
      <w:r>
        <w:rPr>
          <w:rFonts w:eastAsia="Symbol" w:cs="Symbol" w:ascii="Symbol" w:hAnsi="Symbol"/>
        </w:rPr>
        <w:t></w:t>
      </w:r>
      <w:r>
        <w:rPr/>
        <w:t xml:space="preserve">′-фазы 68 - 75 об. %. Твердость латуни после такой обработки составляет </w:t>
      </w:r>
      <w:r>
        <w:rPr>
          <w:lang w:val="en-US"/>
        </w:rPr>
        <w:t>HRB</w:t>
      </w:r>
      <w:r>
        <w:rPr/>
        <w:t xml:space="preserve"> 74 -76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49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Использование в качестве охлаждающей среды воды приводит к образованию </w:t>
            </w:r>
            <w:r>
              <w:rPr>
                <w:i/>
                <w:lang w:val="en-US"/>
              </w:rPr>
              <w:t>L1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/>
              <w:t xml:space="preserve">мартенсита (рисунок). Внутри зёрен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фазы наблюдаются группы параллельных пластинок мартенситных кристаллов, которые проникают друг в друга. Рентгеновские рефлексы </w:t>
            </w:r>
            <w:r>
              <w:rPr>
                <w:i/>
              </w:rPr>
              <w:t>В2</w:t>
            </w:r>
            <w:r>
              <w:rPr/>
              <w:t xml:space="preserve"> структуры отсутствуют. Охлаждение образцов латуни ЛМцАЖКС 70-7-5-2-2-1 в воде не исключает диффузионное превращение </w:t>
            </w:r>
            <w:r>
              <w:rPr>
                <w:rFonts w:eastAsia="Symbol" w:cs="Symbol" w:ascii="Symbol" w:hAnsi="Symbol"/>
              </w:rPr>
              <w:t></w:t>
            </w:r>
            <w:r>
              <w:rPr/>
              <w:t xml:space="preserve">, мелкие частицы (1 мкм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фазы наблюдаются по границам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′-зёрен. Для сравнения, латунь марки ЛМцСКА 58-2-1-1, содержащая всего 1 мас. % алюминия, при аналогичном режиме закалки имеет структуру упорядоченн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΄-фазы, не претерпевшей мартенситного превращения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object w:dxaOrig="4590" w:dyaOrig="3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5pt;height:162.6pt" filled="f" o:ole="">
                  <v:imagedata r:id="rId3" o:title=""/>
                </v:shape>
                <o:OLEObject Type="Embed" ProgID="" ShapeID="ole_rId2" DrawAspect="Content" ObjectID="_1893655129" r:id="rId2"/>
              </w:object>
            </w:r>
          </w:p>
          <w:p>
            <w:pPr>
              <w:pStyle w:val="Normal"/>
              <w:ind w:right="43" w:firstLine="709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50 мкм</w:t>
            </w:r>
          </w:p>
          <w:p>
            <w:pPr>
              <w:pStyle w:val="Normal"/>
              <w:ind w:right="43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63500</wp:posOffset>
                      </wp:positionV>
                      <wp:extent cx="842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5pt" to="226.2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исунок – Микроструктура латуни ЛМцАЖКС 70-7-5-2-2-1 после закалки от 800 °С в в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спытание износостойкости опытных деталей из сплава ЛМцАЖКС 70-7-5-2-2-1 в паре трения «блокирующее кольцо – шестерня» показали, что проведение закалки в воде с образованием мартенситной структуры позволяет уменьшить весовой износ не менее, чем в 3 раза, а линейный – в 5 ра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20:11:00Z</dcterms:modified>
  <cp:revision>7</cp:revision>
  <dc:subject/>
  <dc:title> НАЗВАНИЕ ДОКЛАДАНАЗВАНИЕ ДОКЛАДА</dc:title>
</cp:coreProperties>
</file>