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ВОЛЮЦИЯ СТРУКТУРЫ И ХАРАКТЕР РАЗРУШЕНИЯ ПЕРЛИТНОЙ СТАЛИ ПРИ УСТАЛОСТНОМ НАГРУЖ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врай Р.А., Макаров А.В., Егорова Л.Ю., Яковлева И.Л., Табатчикова Т.И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астабильная структура тонкопластинчатого перлита, образующегося в высокоуглеродистых сталях при температурах распада 480-500 °С, обладает повышенными уровнями прочности, твердости и износостойкости, однако является термически неустойчивой. Поэтому несомненный научный и практический интерес представляет изучение влияния высокотемпературного отжига различной продолжительности на особенности разрушения стали со структурой тонкопластинчатого перлита. В настоящей работе на основе фрактографического исследования методом электронной сканирующей микроскопии рассмотрены особенности разрушения в условиях циклического растяжения в области многоцикловой  усталости  перлитных  структур  различного  типа, сформированных в заэвтектоидной стали У10 в процессе изотермического распада при температурах 500 и 650 °С, а также при отжиге тонкопластинчатого перлита при температуре 650 °С в течение 10-300 мин. Методами сканирующей и просвечивающей микроскопии изучена эволюция перлитных структур различного типа при усталостном нагружении.</w:t>
      </w:r>
    </w:p>
    <w:p>
      <w:pPr>
        <w:pStyle w:val="Normal"/>
        <w:ind w:firstLine="709"/>
        <w:jc w:val="both"/>
        <w:rPr/>
      </w:pPr>
      <w:r>
        <w:rPr/>
        <w:t xml:space="preserve">Исследование исходной структуры стали У10, подвергнутой диффузионному распаду, а также дополнительному отжигу, показало [1], что после превращения при 650 </w:t>
      </w:r>
      <w:r>
        <w:rPr>
          <w:rFonts w:eastAsia="Symbol" w:cs="Symbol" w:ascii="Symbol" w:hAnsi="Symbol"/>
        </w:rPr>
        <w:t></w:t>
      </w:r>
      <w:r>
        <w:rPr/>
        <w:t xml:space="preserve">С сталь У10 имеет структуру грубопластинчатого перлита со средним межпластинчатым расстоянием </w:t>
      </w:r>
      <w:r>
        <w:rPr>
          <w:rFonts w:eastAsia="Symbol" w:cs="Symbol" w:ascii="Symbol" w:hAnsi="Symbol"/>
        </w:rPr>
        <w:t></w:t>
      </w:r>
      <w:r>
        <w:rPr/>
        <w:t xml:space="preserve">=0,20-0,28 мкм. Размер колоний грубопластинчатого перлита достигает 10-30 мкм. При температуре 500 </w:t>
      </w:r>
      <w:r>
        <w:rPr>
          <w:rFonts w:eastAsia="Symbol" w:cs="Symbol" w:ascii="Symbol" w:hAnsi="Symbol"/>
        </w:rPr>
        <w:t></w:t>
      </w:r>
      <w:r>
        <w:rPr/>
        <w:t xml:space="preserve">С в стали формируется значительно более дисперсная структура тонкопластинчатого перлита с межпластинчатым расстоянием </w:t>
      </w:r>
      <w:r>
        <w:rPr>
          <w:rFonts w:eastAsia="Symbol" w:cs="Symbol" w:ascii="Symbol" w:hAnsi="Symbol"/>
        </w:rPr>
        <w:t></w:t>
      </w:r>
      <w:r>
        <w:rPr/>
        <w:t xml:space="preserve">=0,08-0,14 мкм и размерами колоний 5-15 мкм. Кратковременный (10 мин) отжиг при 650 </w:t>
      </w:r>
      <w:r>
        <w:rPr>
          <w:rFonts w:eastAsia="Symbol" w:cs="Symbol" w:ascii="Symbol" w:hAnsi="Symbol"/>
        </w:rPr>
        <w:t></w:t>
      </w:r>
      <w:r>
        <w:rPr/>
        <w:t xml:space="preserve">С не приводит к видимым изменениям в морфологии карбидной фазы: отсутствует сфероидизация и коалесценция цементита. После длительного отжига (300 мин) при 650 </w:t>
      </w:r>
      <w:r>
        <w:rPr>
          <w:rFonts w:eastAsia="Symbol" w:cs="Symbol" w:ascii="Symbol" w:hAnsi="Symbol"/>
        </w:rPr>
        <w:t></w:t>
      </w:r>
      <w:r>
        <w:rPr/>
        <w:t>С сталь имеет структуру частично сфероидизированного перлита.</w:t>
      </w:r>
    </w:p>
    <w:p>
      <w:pPr>
        <w:pStyle w:val="Normal"/>
        <w:ind w:firstLine="709"/>
        <w:jc w:val="both"/>
        <w:rPr/>
      </w:pPr>
      <w:r>
        <w:rPr/>
        <w:t>Установлено, что при циклическом нагружении стали со структурой грубопластинчатого перлита, не наблюдается изменения его морфологии. Структура тонкопластинчатого перлита, подвергнутая циклическому нагружению, в целом сохраняет пластинчатое строение, однако в некоторых колониях произошла интенсивная фрагментация и дробление цементитных пластин, что составляет основное отличие от структуры грубопластинчатого перлита. После кратковременного (10 мин) отжига тонкопластинчатого перлита циклическое нагружение приводит к существенному изменению структуры: наблюдается сфероидизация и коагуляция цементита. При циклическом нагружении частично сфероидизированного перлита, по-видимому, завершается процесс сфероидизации цементита. Усталостные изломы стали со структурами грубопластинчатого и тонкопластинчатого перлита в зоне стабильного роста трещины свидетельствуют о хрупком разрушении сколом. Исследование усталостных изломов стали, подвергнутой высокотемпературному отжигу различной продолжительности позволило установить их качественное подобие, которое связано с преобладанием доли сфероидизированного цементита в структуре отожженного (в течение 10-300 мин) перлита после циклического нагружения.</w:t>
      </w:r>
    </w:p>
    <w:p>
      <w:pPr>
        <w:pStyle w:val="Normal"/>
        <w:ind w:firstLine="709"/>
        <w:jc w:val="both"/>
        <w:rPr/>
      </w:pPr>
      <w:r>
        <w:rPr/>
        <w:t>Работа выполнена при поддержке гранта РФФИ 06-08-81032-Бел_а, гранта НШ-643.2008.3 и гранта № 370602 Фонда ОАО «ММК», ИТЦ «Аусферр» и ФНиО «Интелс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7"/>
        <w:jc w:val="both"/>
        <w:rPr/>
      </w:pPr>
      <w:r>
        <w:rPr>
          <w:i/>
          <w:sz w:val="20"/>
          <w:szCs w:val="20"/>
        </w:rPr>
        <w:t>1. А.В. Макаров, Р.А. Саврай, В.М. Счастливцев, Т.И. Табатчикова, Л.Ю. Егорова. Механические свойства и особенности разрушения при статическом растяжении высокоуглеродистой стали с перлитными структурами различного типа. ФММ. 2007, т. 104, вып. 5,</w:t>
      </w:r>
      <w:r>
        <w:rPr>
          <w:i/>
        </w:rPr>
        <w:t xml:space="preserve"> </w:t>
      </w:r>
      <w:r>
        <w:rPr>
          <w:i/>
          <w:sz w:val="20"/>
          <w:szCs w:val="20"/>
        </w:rPr>
        <w:t>с. 542-55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57:00Z</dcterms:created>
  <dc:creator>Roman Anatolievich</dc:creator>
  <dc:description/>
  <dc:language>en-US</dc:language>
  <cp:lastModifiedBy>Рытикова Галина Павловна</cp:lastModifiedBy>
  <dcterms:modified xsi:type="dcterms:W3CDTF">2008-02-14T12:55:00Z</dcterms:modified>
  <cp:revision>24</cp:revision>
  <dc:subject/>
  <dc:title>ЭВОЛЮЦИЯ СТРУКТУРЫ И ХАРАКТЕР РАЗРУШЕНИЯ ПЕРЛИТНОЙ СТАЛИ ПРИ УСТАЛОСТНОМ НАГРУЖЕНИИ</dc:title>
</cp:coreProperties>
</file>