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КОПЛЕНИЕ ПОВРЕЖДЕНИЙ В ОБРАЗЦАХ С ТРЕЩИНОЙ В ЗОН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СТИЧЕСКОГО ДЕФОРМИРОВАНИЯ ПРИ НЕСТАЦИОНАРНОМ МАЛОЦИКЛОВОМ НАГРУЖЕН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рпов Е.В., Корнев В.М., Демешкин А.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овосибирск, Росс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Для исследования накопления повреждений в зоне предразрушения и определения механизма продвижения усталостной трещины при нестационарном малоцикловом нагружении проведена серия экспериментов по симметричному трехточечному изгибу балочных образцов с имитацией начальной трещины, которая представляет собой поперечный разрез, расположенный на нижней стороне балки под точкой приложения силы. При выбранной интенсивности нагружения в зоне предразрушения материал образцов работал в пластической области деформирования. Образцы одинаковой геометрии были изготовлены из алюминиевого сплава Д16-Т и титанового сплава ВТ5-1. Эксперименты проводились на машине для испытания материалов </w:t>
      </w:r>
      <w:r>
        <w:rPr/>
        <w:t>Zwick</w:t>
      </w:r>
      <w:r>
        <w:rPr>
          <w:lang w:val="ru-RU"/>
        </w:rPr>
        <w:t>/</w:t>
      </w:r>
      <w:r>
        <w:rPr/>
        <w:t>Roell</w:t>
      </w:r>
      <w:r>
        <w:rPr>
          <w:lang w:val="ru-RU"/>
        </w:rPr>
        <w:t xml:space="preserve"> </w:t>
      </w:r>
      <w:r>
        <w:rPr/>
        <w:t>Z</w:t>
      </w:r>
      <w:r>
        <w:rPr>
          <w:lang w:val="ru-RU"/>
        </w:rPr>
        <w:t xml:space="preserve">100 </w:t>
      </w:r>
      <w:r>
        <w:rPr/>
        <w:t>TC</w:t>
      </w:r>
      <w:r>
        <w:rPr>
          <w:lang w:val="ru-RU"/>
        </w:rPr>
        <w:t>-</w:t>
      </w:r>
      <w:r>
        <w:rPr/>
        <w:t>FR</w:t>
      </w:r>
      <w:r>
        <w:rPr>
          <w:lang w:val="ru-RU"/>
        </w:rPr>
        <w:t>100</w:t>
      </w:r>
      <w:r>
        <w:rPr/>
        <w:t>TL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>4</w:t>
      </w:r>
      <w:r>
        <w:rPr/>
        <w:t>K</w:t>
      </w:r>
      <w:r>
        <w:rPr>
          <w:lang w:val="ru-RU"/>
        </w:rPr>
        <w:t xml:space="preserve">. </w:t>
      </w:r>
      <w:r>
        <w:rPr>
          <w:lang w:val="ru-RU"/>
        </w:rPr>
        <w:t>На рисунке приведена схема нагружения, вид образца и его размеры в миллиметрах. Ширина имитирующего начальную трещину разреза составляла 0.8 мм, глубина – 4,7 мм, размеры образца и глубина разреза соответствуют ГОСТу [1]. Образцы испытывались при двух видах нестационарного нагружения, как с пошаговым увеличением так и пошаговым уменьшением максимальной приложенной силы. Первый режим моделирует постепенную догрузку конструкции, имеющей трещиноподобный дефект, второй – аварийную перегрузку конструкции с трещин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1857375</wp:posOffset>
                </wp:positionV>
                <wp:extent cx="1403985" cy="81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201420" cy="704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64.15pt;mso-wrap-distance-left:9.05pt;mso-wrap-distance-right:9.05pt;mso-wrap-distance-top:0pt;mso-wrap-distance-bottom:0pt;margin-top:146.2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1201420" cy="704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экспериментальных результатах прослеживается четкое влияние одного параметра на процесс накопления повреждений при циклическом пульсирующем нагружении: этот параметр – неупругий (остаточный) прогиб балок. Обращается внимание на различие механизмов накопления повреждений в титановом и алюминиевом сплавах. Показано, что накопление повреждений имеет, как правило, нелинейный характер и существенно зависит от вида пошагового изменения нагрузки (увеличение или уменьшение). В экспериментах удалось связать характерную точку на графике полный прогиб – усилие при однократном нагружении с аналогичной точкой на графике при малоцикловом нагружении, что позволяет по однократному нагружению предсказать живучесть конструкции при малоцикловом нагружен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редложено сопоставление полученных экспериментальных данных с теоретическими представлениям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абота выполнена при финансовой поддержке РФФИ (коды проектов 07-01-00163, 08-01-00749) и интеграционных проектов РАН № 4.12.2, 4.12.3. </w:t>
      </w:r>
    </w:p>
    <w:p>
      <w:pPr>
        <w:pStyle w:val="Normal"/>
        <w:ind w:right="71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right="71" w:hanging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Литература</w:t>
      </w:r>
    </w:p>
    <w:p>
      <w:pPr>
        <w:pStyle w:val="Normal"/>
        <w:ind w:right="71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left="360" w:right="71" w:hanging="360"/>
        <w:jc w:val="both"/>
        <w:rPr/>
      </w:pPr>
      <w:r>
        <w:rPr>
          <w:i/>
          <w:sz w:val="20"/>
          <w:szCs w:val="20"/>
          <w:lang w:val="ru-RU"/>
        </w:rPr>
        <w:t>1. ГОСТ 25.506-85. Методы механических испытаний металлов. Определение характеристик трещиностойкости (вязкости разрушения) при статистическом нагружении. М. 1985. – 61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52:00Z</dcterms:created>
  <dc:creator>comp</dc:creator>
  <dc:description/>
  <dc:language>en-US</dc:language>
  <cp:lastModifiedBy>Рытикова Галина Павловна</cp:lastModifiedBy>
  <dcterms:modified xsi:type="dcterms:W3CDTF">2008-02-26T19:45:00Z</dcterms:modified>
  <cp:revision>15</cp:revision>
  <dc:subject/>
  <dc:title>НАКОПЛЕНИЕ ПОВРЕЖДЕНИЙ В ОБРАЗЦАХ С ТРЕЩИНОЙ В ЗОНЕ ПЛАСТИЧЕСКОГО ДЕФОРМИРОВАНИЯ ПРИ ВОЗРАСТАЮЩЕЙ И НИСПАДАЮЩЕЙ ВЕТВЯХ МАЛОЦ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