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ЛАСТИЧЕСКОЕ ТЕЧЕНИЕ УПРУГОПЛАСТИЧЕСКОГО МЕТАРИАЛА В ОКРЕСТНОСТИ СФЕРИЧЕСКОГО ВКЛЮЧ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Мурашкин Е.В.</w:t>
      </w:r>
    </w:p>
    <w:p>
      <w:pPr>
        <w:pStyle w:val="Normal"/>
        <w:jc w:val="center"/>
        <w:rPr/>
      </w:pPr>
      <w:r>
        <w:rPr/>
        <w:t>Владивосток, Росс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В данной работе рассматривается задача о всестороннем сжатии шара с жестким включением, изготовленного из упругопластического материала. В случае сжимаемого материала для расчета состояния упругопластического тела, накопившего необратимые деформации, и, в частности, при оценке уровня остаточных напряжений в условиях полной разгрузки необходимо определение поля перемещений. Проблема определения поля перемещений в теории идеального упругопластического тела впервые была рассмотрена Д.Д. Ивлевым [1]. Была показана возможность вычисления перемещений в статически определимых задачах теории идеальной пластичности и указаны условия, когда данная возможность осуществляется. Указанный способ вычисления перемещений используется и для решения поставленной задачи. Случай, когда такая неоднородность более мягкая, можно считать рассмотренным в [2], где изучен случай формирования поля остаточных напряжений у дефекта сплош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Воспользуемся моделью больших упругопластических деформаций, предложенной в [3]. Компоненты тензора полных деформаций Альман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через его составляющ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представляются в виде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</w:t>
      </w:r>
      <w:r>
        <w:rPr/>
        <w:t>(1)</w:t>
      </w:r>
    </w:p>
    <w:p>
      <w:pPr>
        <w:pStyle w:val="Normal"/>
        <w:jc w:val="both"/>
        <w:rPr/>
      </w:pPr>
      <w:r>
        <w:rPr/>
        <w:t xml:space="preserve">Напряжения в теле определяются упругими деформац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по формулам Мурнагана</w:t>
      </w:r>
    </w:p>
    <w:p>
      <w:pPr>
        <w:pStyle w:val="Normal"/>
        <w:widowControl w:val="false"/>
        <w:jc w:val="right"/>
        <w:rPr>
          <w:lang w:val="en-US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             </w:t>
      </w:r>
      <w:r>
        <w:rPr>
          <w:lang w:val="en-US"/>
        </w:rPr>
        <w:t xml:space="preserve">           </w:t>
      </w:r>
      <w:r>
        <w:rPr/>
        <w:t xml:space="preserve"> </w:t>
      </w:r>
      <w:r>
        <w:rPr>
          <w:lang w:val="en-US"/>
        </w:rPr>
        <w:t>(2)</w:t>
      </w:r>
    </w:p>
    <w:p>
      <w:pPr>
        <w:pStyle w:val="Normal"/>
        <w:jc w:val="both"/>
        <w:rPr>
          <w:lang w:val="en-US"/>
        </w:rPr>
      </w:pPr>
      <w:r>
        <w:rPr/>
        <w:t xml:space="preserve">В (2)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– упругие постоянные среды (первые два – параметры Ламе). Рассматриваются задачи о пластическом течении шара со сферическим включением (радиу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при его нагружении на внешней поверхност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>.                                                        (3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– нагружающее давление, которое считаем изменяющимся достаточно медленно так, чтобы пренебречь силами инерции (квазистатическое приближение). На поверхности включения следует принять условие равенства нулю перемещ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0"/>
          <w:szCs w:val="20"/>
        </w:rPr>
        <w:t xml:space="preserve">1. Ивлев Д.Д. К определению перемещений в задаче Л.А. Галина // Прикл. математика и механика. 1957. Т. </w:t>
      </w:r>
      <w:r>
        <w:rPr>
          <w:i/>
          <w:sz w:val="20"/>
          <w:szCs w:val="20"/>
          <w:lang w:val="en-US"/>
        </w:rPr>
        <w:t>XXIII</w:t>
      </w:r>
      <w:r>
        <w:rPr>
          <w:i/>
          <w:sz w:val="20"/>
          <w:szCs w:val="20"/>
        </w:rPr>
        <w:t>, вып. 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0"/>
          <w:szCs w:val="20"/>
        </w:rPr>
        <w:t>2. Буренин А.А., Ковтанюк Л.В. Остаточне напряжения у цилиндрической полости в идеальной упругопластической среде // Проблемы неупругих деформаций: Сборник статей. К 70-летию Д.Д. Ивлева. М.: Физматлит, 2001. С.74–9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0"/>
          <w:szCs w:val="20"/>
        </w:rPr>
        <w:t>3. Буренин А.А., Быковцев Г.И., Ковтанюк Л.В. Об одной простой модели для упругопластической среды при конечных деформациях // Докл. АН СССР. 1996. Т. 347, № 2. С. 199 – 2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44:00Z</dcterms:created>
  <dc:creator>Евгений Мурашкин</dc:creator>
  <dc:description/>
  <dc:language>en-US</dc:language>
  <cp:lastModifiedBy>Рытикова Галина Павловна</cp:lastModifiedBy>
  <dcterms:modified xsi:type="dcterms:W3CDTF">2008-03-06T17:03:00Z</dcterms:modified>
  <cp:revision>32</cp:revision>
  <dc:subject/>
  <dc:title/>
</cp:coreProperties>
</file>