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СКОЗИМЕТРИЧЕСКОЕ ТЕЧЕНИЕ НЕНЬЮТОНОВСКОГО МАТЕРИАЛА МЕЖДУ ЖЕСТКИМИ КОАКСИАЛЬНЫМИ ЦИЛИН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уренин А.А., Ковтанюк Л.В., Устинова А.С.</w:t>
      </w:r>
    </w:p>
    <w:p>
      <w:pPr>
        <w:pStyle w:val="Normal"/>
        <w:jc w:val="center"/>
        <w:rPr/>
      </w:pPr>
      <w:r>
        <w:rPr/>
        <w:t>Владивосто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пределения постоянных вязких и вязкопластических сред обычно используются результаты вискозиметрических опытов. При этом необходимо иметь точное решение соответствующей краевой задачи. В теории ньютоновских и неньютоновских жидкостей такие решения давно получены и являются классическими [1-3]. Но существуют гидродинамические процессы, а также процессы интенсивного формоизменения деформируемых твердых тел, когда изучаемые эффекты определяются упругими свойствами среды. К таким эффектам относятся заметные геометрические изменения в форме и объеме интенсивно продеформированных тел в процессах разгрузки и формирования остаточных напряжений в этих процессах. При изучении таких эффектов необходимо использовать модель больших упругопластических деформаций [4]. Учет упругих свойств, приводит к существенно нелинейной краевой задаче математической физики с неизвестными движущимися границами упруговязкопластических областей.</w:t>
      </w:r>
    </w:p>
    <w:p>
      <w:pPr>
        <w:pStyle w:val="Normal"/>
        <w:ind w:firstLine="720"/>
        <w:jc w:val="both"/>
        <w:rPr/>
      </w:pPr>
      <w:r>
        <w:rPr/>
        <w:t xml:space="preserve">В сообщении излагаются результаты по получению решений задач о вязкопластическом течении несжимаемого материала, находящегося между жесткими коаксиальными цилиндрическими поверхностями. Деформирование осуществляется за счет винтового движения точек внутреннего (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или внешнего (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цилиндра, в то время как другой из них жестко закреплен. На граничных поверхностях выполнено условие прилипания. Решение задачи получено в рамках модели больших упругопластических деформаций, обобщенной на случай учета вязких свойств материала [5]. Вязкопластическое течение в обоих рассматриваемых случаях начинается на внутренней поверхности. При дальнейшем увеличении угла поворота и перемещения развивается область вязкопластического т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вижущаяся граница пластической области. В случае движения внутренней цилиндрической поверхности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асимптотически стремится к некоторому значению, зависящему от свойств материала. При винтовом движении внешнего цилиндра пластическая область развивается до внешней граничной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 случае остановки одного из цилиндров пластические деформации перестают изменяться, и пластическая область далее не развивается. Получено решение задач о возникновении и развитии области вязкопластического течения при повороте и перемещении одной из цилиндрических поверхностей в обратную сторону. Рассчитаны поля напряжений и деформаций в новой развивающейся области вязкопластического т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граница этой области, в области с не изменяющимися накопленными необратимыми деформа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 области обратимого дефо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ри движении обоих жестких цилиндров гран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стигает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и пластическая область, несмотря на изменение угла поворота и перемещения цилиндра, далее не развивает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Ф.А. Бахшиян. Вращение жесткого цилиндра в вязко-пластичной среде. ПММ. 1948, Т. 12, вып. 6, С. 650 – 66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П.М. Огибалов, А.Х. Мирзаджанзаде. Нестационарные движения вязкопластичных сред. 1970, 415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А.И. Сафрончик. Вращение цилиндра с переменной скоростью в вязкопластичной среде. ПММ. 1959, Т. 23, вып. 6, С. 998 – 1014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А.А. Буренин, Г.И. Быковцев, Л.В. Ковтанюк. Об одной простой модели для упругопластической среды при конечных деформациях. ДАН. 1996, Т. 347, № 2, С. 199 – 20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Л.В. Ковтанюк, А.В. Шитиков. О теории больших упругопластических деформаций материалов при учете температурных и реологических эффектов. Вестник ДВО РАН. 2006, №4, С. 87 – 93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5:00Z</dcterms:created>
  <dc:creator>MMM</dc:creator>
  <dc:description/>
  <dc:language>en-US</dc:language>
  <cp:lastModifiedBy>Рытикова Галина Павловна</cp:lastModifiedBy>
  <cp:lastPrinted>2008-01-25T19:04:00Z</cp:lastPrinted>
  <dcterms:modified xsi:type="dcterms:W3CDTF">2008-02-21T12:02:00Z</dcterms:modified>
  <cp:revision>14</cp:revision>
  <dc:subject/>
  <dc:title> НАЗВАНИЕ ДОКЛАДАНАЗВАНИЕ ДОКЛАДА</dc:title>
</cp:coreProperties>
</file>