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ОНЫ ПРЕДРАЗРУШЕНИЯ В КВАЗИХРУПКИХ МАТЕРИА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ЕТВЛЕНИИ И ИЗЛОМЕ ТРЕЩ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гузов В.Д., Корнев В.М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Рассматриваются тела с регулярной структурой. Предлагается строить решение нелинейной задачи механики разрушения в два этапа, когда для исходной трещины нормального отрыва возможно ветвление или излом. Сначала отыскиваются углы излома или ветвления трещины, а затем определяются критические параметры разрушения для выбранных направлений. На этих этапах соответственно используются необходимый и достаточный критерии разрушения типа Нейбера-Новожилова.</w:t>
      </w:r>
    </w:p>
    <w:p>
      <w:pPr>
        <w:pStyle w:val="Normal"/>
        <w:ind w:firstLine="720"/>
        <w:jc w:val="both"/>
        <w:rPr/>
      </w:pPr>
      <w:r>
        <w:rPr/>
        <w:t>Обнаружена возможность множественного ветвления трещин, что связывается с кратностью собственных значений при потере устойчивости системы. Получены соотношения, описывающие угол излома траектории трещины, когда известны кривые теоретической прочности типа Кулона-Мора. Трещина развивается по направлениям: 1) перпендикулярно направлению максимального растяжения при отсутствии сдвигающих напряжений в окрестности ее вершины (гипотеза Эрдогана-Си), когда материал разрушается хрупко; 2) вдоль направления максимального сдвига при отсутствии нормальных напряжений в окрестности ее вершины, когда материал разрушается вязко (имеет место испускание дислокации); 3) вдоль некоторого направления, соответствующего обобщенному напряженному состоянию, когда материал разрушается квазихрупко или квазивязк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 отыскании критических параметров разрушения (длин зон предразрушения и нагрузки) используется модификация </w:t>
      </w:r>
      <w:r>
        <w:rPr/>
        <w:t xml:space="preserve">классической модели Леонова-Панасюка-Дагдейла, когда </w:t>
      </w:r>
      <w:r>
        <w:rPr>
          <w:bCs/>
        </w:rPr>
        <w:t>зоны предразрушения занимают прямоугольники, расположенные вдоль отростков трещины. Считаются известными обобщенные диаграммы деформирования материала. Ширина каждой зоны предразрушения определяется из решения простейшей задачи теории пластичности около вершины трещины. Предлагаемая модификация</w:t>
      </w:r>
      <w:r>
        <w:rPr/>
        <w:t xml:space="preserve"> модели Леонова-Панасюка-Дагдейла позволяет оценить критическое раскрытие трещины и критическое смещение берегов трещины. При построении простых выражений для критических параметров разрушения используются коэффициенты интенсивности напряжений</w:t>
      </w:r>
      <w:r>
        <w:rPr>
          <w:bCs/>
        </w:rPr>
        <w:t xml:space="preserve"> для трещины с бесконечно малыми отростками и </w:t>
      </w:r>
      <w:r>
        <w:rPr/>
        <w:t>коэффициенты интенсивности напряжений</w:t>
      </w:r>
      <w:r>
        <w:rPr>
          <w:bCs/>
        </w:rPr>
        <w:t xml:space="preserve"> для трещины с отростком, когда на отростке заданы нормальные и сдвигающие напряжения, моделирующие зону пластичности. Чтобы построить </w:t>
      </w:r>
      <w:r>
        <w:rPr/>
        <w:t>коэффициенты интенсивности напряжений</w:t>
      </w:r>
      <w:r>
        <w:rPr>
          <w:bCs/>
        </w:rPr>
        <w:t xml:space="preserve"> для трещины с отростками</w:t>
      </w:r>
      <w:r>
        <w:rPr/>
        <w:t>, методом конечных элементов решена задача об одноосном растяжении пластины с трещиной, имеющей двоякосимметричное ответвление. Получены коэффициенты интенсивности напряжений по 1-ой и 2-ой моде в зависимости от угла ветвления.</w:t>
      </w:r>
    </w:p>
    <w:p>
      <w:pPr>
        <w:pStyle w:val="Normal"/>
        <w:ind w:firstLine="720"/>
        <w:jc w:val="both"/>
        <w:rPr/>
      </w:pPr>
      <w:r>
        <w:rPr/>
        <w:t>Работа выполнена при финансовой поддержке Российского фонда фундаментальных исследований (код проекта 07-01-00163) и интеграционного проекта РАН № 4.12.3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19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26T09:52:00Z</dcterms:modified>
  <cp:revision>10</cp:revision>
  <dc:subject/>
  <dc:title> НАЗВАНИЕ ДОКЛАДАНАЗВАНИЕ ДОКЛАДА</dc:title>
</cp:coreProperties>
</file>