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rPr>
      </w:pPr>
      <w:r>
        <w:rPr>
          <w:rFonts w:cs="Arial"/>
          <w:b/>
          <w:caps/>
        </w:rPr>
        <w:t>Модель процесса фрикционного упрочнения стальной</w:t>
      </w:r>
    </w:p>
    <w:p>
      <w:pPr>
        <w:pStyle w:val="Normal"/>
        <w:jc w:val="center"/>
        <w:rPr>
          <w:b/>
          <w:b/>
        </w:rPr>
      </w:pPr>
      <w:r>
        <w:rPr>
          <w:rFonts w:cs="Arial"/>
          <w:b/>
          <w:caps/>
        </w:rPr>
        <w:t>поверхности цилиндрическим индентором</w:t>
      </w:r>
    </w:p>
    <w:p>
      <w:pPr>
        <w:pStyle w:val="Normal"/>
        <w:jc w:val="center"/>
        <w:rPr>
          <w:b/>
          <w:b/>
        </w:rPr>
      </w:pPr>
      <w:r>
        <w:rPr>
          <w:b/>
        </w:rPr>
      </w:r>
    </w:p>
    <w:p>
      <w:pPr>
        <w:pStyle w:val="Normal"/>
        <w:jc w:val="center"/>
        <w:rPr/>
      </w:pPr>
      <w:r>
        <w:rPr/>
        <w:t>Вичужанин Д.И., Макаров А.В., Поздеева Н.А.</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Фрикционная обработка (ФО) в условиях, исключающих заметный нагрев зоны трения, является способом интенсивного пластического деформирования, обеспечивающим существенное повышение прочностных и трибологических характеристик стальных поверхностей. ФО является одним из немногих методов нанокристаллизации поверхности [1,2] труднодеформируемых термоупрочненных материалов, таких как закаленные конструкционные и инструментальные стали. Улучшение служебных характеристик закаленных сталей при ФО достигается за счет создания в их поверхностном слое структуры деформационно состаренного нанокристаллического мартенсита. ФО может осуществляться при сканировании обрабатываемой поверхности инденторами различной формы из твердых материалов (твердый сплав, инструментальные стали, корунд, алмаз и др.). Исследование процесса ФО методами математического моделирования позволит обоснованно выбирать форму индентора, параметры силового воздействия, оценивать степень деформации, реализуемую при ФО в поверхностном слое определенной глубины. В сочетании с экспериментальными металлофизическими исследованиями рассмотрение процесса ФО с позиций механики создаст основу для оптимизации режимов ФО, которые обеспечат формирование на стальных поверхностях устойчивых, обладающих достаточной толщиной нанокристаллических и ультрадисперсных слоев с максимально высоким комплексом служебных свойств.</w:t>
      </w:r>
    </w:p>
    <w:p>
      <w:pPr>
        <w:pStyle w:val="Normal"/>
        <w:ind w:firstLine="720"/>
        <w:jc w:val="both"/>
        <w:rPr/>
      </w:pPr>
      <w:r>
        <w:rPr/>
        <w:t>В работе рассмотрен процесс фрикционной обработки цилиндрическим индентором отожженной стали 3. Разработана математическая модель процесса на основе метода конечных элементов. Размер сетки конечных элементов выбран таким образом, чтобы оценить деформацию получаемых нанокристаллических слоев. Высота конечных элементов составляет 0,02 мм. Материал индентора принимался как жесткое, не деформируемое тело. Обрабатываемый материал принимался как упруго – пластическое тело. С использованием данной модели была проведена оценка напряженно – деформированного состояния нанокристаллических и ультрадисперсных слоев, полученных в результате фрикционной обработки.</w:t>
      </w:r>
    </w:p>
    <w:p>
      <w:pPr>
        <w:pStyle w:val="Normal"/>
        <w:ind w:firstLine="539"/>
        <w:jc w:val="both"/>
        <w:rPr/>
      </w:pPr>
      <w:r>
        <w:rPr/>
        <w:t>Работа выполнена при поддержке грантов РФФИ 07-08-00279-а и 06-01-00679-а.</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pPr>
      <w:r>
        <w:rPr>
          <w:i/>
          <w:sz w:val="20"/>
          <w:szCs w:val="20"/>
        </w:rPr>
        <w:t>1. Макаров А.В., Коршунов Л.Г. Прочность и износостойкость нанокристаллических структур поверхностей трения сталей с мартенситной основой. Известия высших учебных заведений. Физика. 2004, №8, 65-80.</w:t>
      </w:r>
    </w:p>
    <w:p>
      <w:pPr>
        <w:pStyle w:val="Normal"/>
        <w:jc w:val="both"/>
        <w:rPr/>
      </w:pPr>
      <w:r>
        <w:rPr>
          <w:i/>
          <w:sz w:val="20"/>
          <w:szCs w:val="20"/>
        </w:rPr>
        <w:t>2. Макаров А.В., Коршунов Л.Г., Малыгина И.Ю., Солодова И.Л. Повышение теплостойкости и износостойкости закаленных углеродистых сталей фрикционной упрочняющей обработкой. Металловедение и термическая обработка металлов. 2007, № 3, 57-62.</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8:00Z</dcterms:created>
  <dc:creator>MMM</dc:creator>
  <dc:description/>
  <dc:language>en-US</dc:language>
  <cp:lastModifiedBy>Рытикова Галина Павловна</cp:lastModifiedBy>
  <cp:lastPrinted>2004-11-16T17:37:00Z</cp:lastPrinted>
  <dcterms:modified xsi:type="dcterms:W3CDTF">2008-02-26T19:00:00Z</dcterms:modified>
  <cp:revision>9</cp:revision>
  <dc:subject/>
  <dc:title> НАЗВАНИЕ ДОКЛАДАНАЗВАНИЕ ДОКЛАДА</dc:title>
</cp:coreProperties>
</file>