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НАКОПЛЕНИЕ ПОВРЕЖДЕНИЙ В ЗОНЕ ПРЕДРАЗРУШЕНИЯ ПРИ МАЛОЦИКЛОВОЙ УСТАЛ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орнев В.М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</w:rPr>
        <w:t>Новосибирск, Росс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b w:val="false"/>
          <w:b w:val="false"/>
        </w:rPr>
      </w:pPr>
      <w:r>
        <w:rPr>
          <w:rFonts w:eastAsia="MS Mincho;ＭＳ 明朝" w:cs="Times New Roman"/>
          <w:b w:val="false"/>
        </w:rPr>
      </w:r>
    </w:p>
    <w:p>
      <w:pPr>
        <w:pStyle w:val="Normal"/>
        <w:ind w:firstLine="720"/>
        <w:jc w:val="both"/>
        <w:rPr/>
      </w:pPr>
      <w:r>
        <w:rPr/>
        <w:t xml:space="preserve">Предложена двухмасштабная модель, описывающая продвижение вершины трещины при малоцикловой усталости. Эта модель соответствует схеме </w:t>
      </w:r>
      <w:r>
        <w:rPr>
          <w:lang w:val="en-US"/>
        </w:rPr>
        <w:t>Laird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mith</w:t>
      </w:r>
      <w:r>
        <w:rPr/>
        <w:t xml:space="preserve"> (1961) и описывает появление усталостных бороздок. Пусть исходный материал и материал зоны предразрушения имеют регулярные структуры с двумя характерными линейными размерами. Считается, что материал состоит из квазихрупких волокон с тонкими прослойками, материал которых до деформирования обладает квазивязким типом разрушения, а после неупругого деформирования прослоек тип разрушения меняется на квазихрупкий. Исходная макротрещина расположена перпендикулярно волокнам.</w:t>
      </w:r>
    </w:p>
    <w:p>
      <w:pPr>
        <w:pStyle w:val="Normal"/>
        <w:ind w:firstLine="720"/>
        <w:jc w:val="both"/>
        <w:rPr/>
      </w:pPr>
      <w:r>
        <w:rPr/>
        <w:t>При построении решений на каждом структурном уровне используются необходимые и достаточные критерии нелокального разрушения при обобщенном напряженном состоянии. Использование необходимого критерия разрушения позволяет описать множественность ветвления трещины. Достаточные критерии дают подробную информацию о зонах предразрушения на каждом структурном уровне: в прослойках формируются микроусы, а затем имеет место залечивание материала прослоек, в волокнах накапливаются повреждения за счет неупругого деформирования. Появление микроусов провоцирует притупление макротрещины.</w:t>
      </w:r>
    </w:p>
    <w:p>
      <w:pPr>
        <w:pStyle w:val="Normal"/>
        <w:ind w:firstLine="720"/>
        <w:jc w:val="both"/>
        <w:rPr/>
      </w:pPr>
      <w:r>
        <w:rPr/>
        <w:t>Предложенная модель опирается на характеристики диаграммы напряжения-деформация материала при циклическом нагружении и критическую величину диссипируемой работы материала. Накопление повреждений в волокнах связывается с неупругим деформированием материала волокон в зоне предразрушения. Описано продвижения вершины трещины скачками, длина которых совпадает с длиной зоны предразрушения. Установлены осредненные зависимости скорости продвижения вершины макротрещины при пульсирующем циклическом нагружении. Скорость продвижения вершины макротрещины существенно возрастает с ростом трещины, что согласуется с экспериментальными результатами. Даны оценки констант предлагаемой модели. Описан долом конструкции. Получены простые соотношения для критических параметров разрушения и времени жизни конструкции.</w:t>
      </w:r>
    </w:p>
    <w:p>
      <w:pPr>
        <w:pStyle w:val="Normal"/>
        <w:ind w:firstLine="720"/>
        <w:jc w:val="both"/>
        <w:rPr/>
      </w:pPr>
      <w:r>
        <w:rPr/>
        <w:t>Работа выполнена при финансовой поддержке Российского фонда фундаментальных исследований (код проекта 07-01-00163) и програмы РАН (проект 4.12.3)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19:00Z</dcterms:created>
  <dc:creator>MMM</dc:creator>
  <dc:description/>
  <dc:language>en-US</dc:language>
  <cp:lastModifiedBy>Рытикова Галина Павловна</cp:lastModifiedBy>
  <cp:lastPrinted>2004-11-16T17:37:00Z</cp:lastPrinted>
  <dcterms:modified xsi:type="dcterms:W3CDTF">2008-02-26T19:50:00Z</dcterms:modified>
  <cp:revision>5</cp:revision>
  <dc:subject/>
  <dc:title> НАЗВАНИЕ ДОКЛАДАНАЗВАНИЕ ДОКЛАДА</dc:title>
</cp:coreProperties>
</file>