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СЛЕДОВАНИЕ ДИССИПАЦИИ ЭНЕРГИИ ПРИ ДЕФОРМИРОВАНИИ</w:t>
      </w:r>
    </w:p>
    <w:p>
      <w:pPr>
        <w:pStyle w:val="Normal"/>
        <w:jc w:val="center"/>
        <w:rPr/>
      </w:pPr>
      <w:r>
        <w:rPr>
          <w:b/>
        </w:rPr>
        <w:t>ОБРАЗЦОВ ИЗ СТАЛЕЙ, ОБЛАДАЮЩИХ РАЗЛИЧ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МИ  ПЛАСТИЧНОСТИ</w:t>
      </w:r>
    </w:p>
    <w:p>
      <w:pPr>
        <w:pStyle w:val="Normal"/>
        <w:jc w:val="center"/>
        <w:rPr>
          <w:b/>
          <w:b/>
          <w:del w:id="1" w:author="Рытикова Галина Павловна" w:date="2008-02-27T00:56:00Z"/>
        </w:rPr>
      </w:pPr>
      <w:del w:id="0" w:author="Рытикова Галина Павловна" w:date="2008-02-27T00:56:00Z">
        <w:r>
          <w:rPr>
            <w:b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ванов А.М., Лукин Е.С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стическая деформация конструкционных сталей сопровождается выделением теплоты. Явление термопластического эффекта в основном связывают с эволюцией дислокационной структуры. Зарождение и движение дислокаций по рельефу Пайерлса</w:t>
      </w:r>
      <w:del w:id="2" w:author="Рытикова Галина Павловна" w:date="2008-02-27T00:59:00Z">
        <w:r>
          <w:rPr/>
          <w:delText>,</w:delText>
        </w:r>
      </w:del>
      <w:r>
        <w:rPr/>
        <w:t xml:space="preserve"> приводит к возникновению дополнительного колебательного движения атомов кристаллической структуры, в результате которого наблюдается повышение температуры деформируемого металла [1]. В соответствии с первым началом термодинамики работа пластической деформации </w:t>
      </w:r>
      <w:r>
        <w:rPr>
          <w:i/>
          <w:color w:val="000000"/>
          <w:lang w:val="en-US"/>
        </w:rPr>
        <w:t>dA</w:t>
      </w:r>
      <w:r>
        <w:rPr>
          <w:i/>
          <w:color w:val="000000"/>
          <w:vertAlign w:val="subscript"/>
        </w:rPr>
        <w:t>р</w:t>
      </w:r>
      <w:r>
        <w:rPr/>
        <w:t xml:space="preserve"> частично поглощается материалом, в то время как другая часть выделяется в виде теплоты </w:t>
      </w:r>
      <w:r>
        <w:rPr>
          <w:i/>
          <w:color w:val="000000"/>
          <w:lang w:val="en-US"/>
        </w:rPr>
        <w:t>dQ</w:t>
      </w:r>
      <w:r>
        <w:rPr/>
        <w:t xml:space="preserve">. </w:t>
      </w:r>
      <w:r>
        <w:rPr>
          <w:color w:val="000000"/>
        </w:rPr>
        <w:t xml:space="preserve">Таким образом, поглощенная энергия 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определяется как разность между работой пластической деформации и количеством теплоты, рассеявшимся в окружающую среду [2]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567"/>
        <w:jc w:val="right"/>
        <w:rPr/>
      </w:pPr>
      <w:r>
        <w:rPr>
          <w:i/>
          <w:color w:val="000000"/>
          <w:lang w:val="en-US"/>
        </w:rPr>
        <w:t>dE</w:t>
      </w:r>
      <w:r>
        <w:rPr>
          <w:i/>
          <w:color w:val="000000"/>
          <w:vertAlign w:val="subscript"/>
          <w:lang w:val="en-US"/>
        </w:rPr>
        <w:t>S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dA</w:t>
      </w:r>
      <w:r>
        <w:rPr>
          <w:i/>
          <w:color w:val="000000"/>
          <w:vertAlign w:val="subscript"/>
        </w:rPr>
        <w:t>р</w:t>
      </w:r>
      <w:r>
        <w:rPr>
          <w:i/>
          <w:color w:val="000000"/>
        </w:rPr>
        <w:t xml:space="preserve"> - </w:t>
      </w:r>
      <w:r>
        <w:rPr>
          <w:i/>
          <w:color w:val="000000"/>
          <w:lang w:val="en-US"/>
        </w:rPr>
        <w:t>dQ</w:t>
      </w:r>
      <w:r>
        <w:rPr>
          <w:i/>
          <w:color w:val="000000"/>
        </w:rPr>
        <w:t>.</w:t>
      </w:r>
      <w:r>
        <w:rPr>
          <w:color w:val="000000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бота пластической деформации определяется из диаграммы деформирования [3]. Количество теплоты оценивается из решения стационарного уравнения теплопроводности с постоянными коэффициентами с использованием данных тепловизионных измерений температуры деформируемого образца [4].</w:t>
      </w:r>
    </w:p>
    <w:p>
      <w:pPr>
        <w:pStyle w:val="Normal"/>
        <w:ind w:firstLine="709"/>
        <w:jc w:val="both"/>
        <w:rPr/>
      </w:pPr>
      <w:r>
        <w:rPr/>
        <w:t>В работе приведена оценка теплоты, рассеявшейся в процессе статического растяжения плоских гладких образцов, изготовленных из конструкционной стали. Приводится сравнительный анализ диссипации энергии стали Ст3сп в двух различных структурных состояниях: в исходном состоянии и подвергнутого интенсивной пластической деформации (ИПД) методом равноканального углового прессования (РКУП). Сталь, подвергнутая РКУП, обладает высокими прочностными характеристиками, но существенно меньшей пластичностью, чем в исходном состоянии [5]. Показано, что количество рассеявшейся теплоты зависит от пластичности конструкционной стали. Снижение характеристик пластичности материала приводит к снижению диссипации энергии в виде теплоты. Работа, затраченная на пластическое деформирование подвергнутой РКУП стали Ст3сп, практически полностью поглощается материалом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№ 06-01-96007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К. Григорьев, Н.Г. Колбасников, С.Г. Фомин. Структурообразование при пластической деформации металлов. – СПб.: Издательство С.-ПбУ, 1992. – 244 с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2. G.I. Taylor, H. Quinney. The latent energy remaining in a metal after cold working // Proc. Roy. Soc., 1934. – Vol. CXLIII. – A. – P. 307-326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. E.A. Pieczyska, S.P. Gadaj, W.K. Nowacki. Rate of energy storage during consecutive deformation of steel // QIRT’2000. No. 64. – Reims, France, 2000. – P. 260-264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4. A.M. Ivanov, E.S. Lukin, B.G. Vainer. Evaluation of storage energy of the constructional steel during plastic deformation. // QIRT’2006. – Padova, Italy, 2006. – P. 10-11.</w:t>
      </w:r>
    </w:p>
    <w:p>
      <w:pPr>
        <w:pStyle w:val="Normal"/>
        <w:rPr/>
      </w:pPr>
      <w:r>
        <w:rPr>
          <w:i/>
          <w:sz w:val="20"/>
          <w:szCs w:val="20"/>
        </w:rPr>
        <w:t xml:space="preserve">5. Е.С. Лукин, Н.Д. Петрова, А.М. Иванов, М.А. Емельянова. Исследование деформирования и разрушения конструкционных сталей, подвергнутых интенсивной пластической деформации. // Тез. докл.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Российской научно-технической конференции «Разрушение, контроль и диагностика материалов и конструкций». – Екатеринбург: ИМАШ УрО РАН, 2007. – С.15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20:00:00Z</dcterms:modified>
  <cp:revision>4</cp:revision>
  <dc:subject/>
  <dc:title> НАЗВАНИЕ ДОКЛАДАНАЗВАНИЕ ДОКЛАДА</dc:title>
</cp:coreProperties>
</file>