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ерспективность и приоритетность метода полных диаграмм деформирования при решении актуальных проблем механики упруго-пластического разрушения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vertAlign w:val="superscript"/>
        </w:rPr>
      </w:pPr>
      <w:r>
        <w:rPr/>
        <w:t>Лебедев</w:t>
      </w:r>
      <w:r>
        <w:rPr>
          <w:lang w:val="uk-UA"/>
        </w:rPr>
        <w:t xml:space="preserve"> </w:t>
      </w:r>
      <w:r>
        <w:rPr/>
        <w:t>А.А.</w:t>
      </w:r>
      <w:r>
        <w:rPr>
          <w:vertAlign w:val="superscript"/>
        </w:rPr>
        <w:t>1</w:t>
      </w:r>
      <w:r>
        <w:rPr/>
        <w:t>, Чаусов Н.Г.</w:t>
      </w:r>
      <w:r>
        <w:rPr>
          <w:vertAlign w:val="superscript"/>
        </w:rPr>
        <w:t>1</w:t>
      </w:r>
      <w:r>
        <w:rPr/>
        <w:t>, Пилипенко А.П.</w:t>
      </w:r>
      <w:r>
        <w:rPr>
          <w:vertAlign w:val="superscript"/>
        </w:rPr>
        <w:t>1</w:t>
      </w:r>
      <w:r>
        <w:rPr/>
        <w:t>, Вильдеман В.Э.</w:t>
      </w:r>
      <w:r>
        <w:rPr>
          <w:vertAlign w:val="superscript"/>
        </w:rPr>
        <w:t>2</w:t>
      </w:r>
    </w:p>
    <w:p>
      <w:pPr>
        <w:pStyle w:val="Normal"/>
        <w:jc w:val="center"/>
        <w:rPr/>
      </w:pPr>
      <w:r>
        <w:rPr>
          <w:vertAlign w:val="superscript"/>
        </w:rPr>
        <w:t>1</w:t>
      </w:r>
      <w:r>
        <w:rPr/>
        <w:t xml:space="preserve">Киев, Украина; </w:t>
      </w:r>
      <w:r>
        <w:rPr>
          <w:vertAlign w:val="superscript"/>
        </w:rPr>
        <w:t>2</w:t>
      </w:r>
      <w:r>
        <w:rPr/>
        <w:t>Пермь, Росс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20"/>
        <w:jc w:val="both"/>
        <w:rPr/>
      </w:pPr>
      <w:r>
        <w:rPr/>
        <w:t>Оригинальная идея профессора С.Д. Волкова, высказанная в начале 80-х годов прошлого столетия, о подобии распределения напряжений у вершины трещины ниспадающим участкам полных диаграмм деформирования материалов, которые реализуются на предельно жестких испытательных машинах, стимулировала исследования кинетики разрушения пластичных материалов с использованием метода полных диаграмм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На начальном этапе исследования проводились, в основном, при статическом растяжении, в том числе, при сложном напряженном состоянии в зонах концентрации и при различных температурах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Наиболее существенные результаты, касающиеся новых подходов к прогнозированию трещиностойкости пластичных материалов, в том числе и листовых, с использованием равновесных диаграмм деформирования; моделирования напряженного состояния материала в зоне предразрушения; вопросов устойчивости процессов деформирования материалов разных классов в зависимости от характеристик нагружающей системы обобщены в монографиях авторов [1,2]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В настоящем сообщении представлены новые оригинальные результаты авторов, которые касаются оценки влияния сложных режимов нагружения на кинетику разрушения пластичных материалов с использованием метода полных диаграмм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Рассматриваются два сложных режима нагружения материалов. Первый, связан с влиянием импульсных подгрузок на процесс статического растяжения пластичных материалов, а второй, с влиянием вибрационных воздействий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Показано, что при таких воздействиях механическая система кратковременно переходит в неустойчивое состояние, т.е. реализуются динамические неравновесные процессы нагружения. При этом деформирование материалов становится «аномальным». Эта «аномальность» проявляется в том, что за счёт импульсной подгрузки реализуется кратковременное разупрочнение материалов практически на любой стадии деформирования, включая и восходящую ветвь стандартной диаграммы деформирования. Очень важно, что описанным процессом кратковременного разупрочнения можно управлять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Независимо от класса исследуемых материалов установлено, что при увеличении импульса воздействия можно добиться при заданной степени деформации заданного увеличения глубины скачка напряжений и ширины скачка деформаций, вплоть до полного разделения образца на части. Выявлено также, что при таких процессах материал может приобретать новые свойства, в частности, могут усиливаться показатели сверхпластичной деформации, исчезать деформационная анизотропия и др. Однако характеристики трещиностойкости материалов после однократного импульсного воздействия существенно уменьшаются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В процессе исследований установлен ещё один новый эффект – явление стабилизации дефектных структур на стадии разупрочнения. Показано, что при определенных режимах статического нагружения с воздействием вибрации прочностные свойства низкоуглеродистых сталей на стадии разупрочнения можно повысить на 10..12 %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Следует отметить, что время выдержки после вышеописанных сложных режимов нагружения и полной разгрузки образцов также очень существенно влияет на изменение механических свойств материалов при повторном статическом нагружении.</w:t>
      </w:r>
    </w:p>
    <w:p>
      <w:pPr>
        <w:pStyle w:val="Normal"/>
        <w:spacing w:lineRule="auto" w:line="232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.</w:t>
      </w:r>
    </w:p>
    <w:p>
      <w:pPr>
        <w:pStyle w:val="Normal"/>
        <w:spacing w:lineRule="auto" w:line="23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А.А.Лебедев, М.Г.Чаусов М.Г. Новые методы оценки деградации механических свойств металла конструкций в процессе наработки. Изд-во ИПП НАН Украины – Киев, 2004. – 133с.</w:t>
      </w:r>
    </w:p>
    <w:p>
      <w:pPr>
        <w:pStyle w:val="Normal"/>
        <w:spacing w:lineRule="auto" w:line="232"/>
        <w:jc w:val="both"/>
        <w:rPr/>
      </w:pPr>
      <w:r>
        <w:rPr>
          <w:i/>
          <w:sz w:val="20"/>
          <w:szCs w:val="20"/>
        </w:rPr>
        <w:t>2. Вильдеман В.Э., Соколкин Ю.В., Ташкинов А.А. Механика неупругого деформирования и разрушения композиционных материалов / Под ред. Ю.В. Соколкина. –М. : Наука. Физмат-лит, 1997. – 288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4:34:00Z</dcterms:created>
  <dc:creator>OM_2</dc:creator>
  <dc:description/>
  <dc:language>en-US</dc:language>
  <cp:lastModifiedBy>Рытикова Галина Павловна</cp:lastModifiedBy>
  <dcterms:modified xsi:type="dcterms:W3CDTF">2008-03-05T09:26:00Z</dcterms:modified>
  <cp:revision>9</cp:revision>
  <dc:subject/>
  <dc:title>Перспективность и приоритетность метода полных диаграмм деформирования при решении актуальных проблем механики упруго-пластического разрушения</dc:title>
</cp:coreProperties>
</file>