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ингулярность напряжений в вершине изотропных и анизотропных конусов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карякова Т.О., Севодина Н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существуют различные математические подходы к построению решений в окрестности особых точек упругих тел, среди которых наибольшее распространение получили подходы, связанные с именами М.Л. Вильямса и Меллина. Первый подход заключается в отыскании решения определенного вида, удовлетворяющего однородным уравнениям и однородным граничным условиям вблизи особой точки. Второй – использует преобразование Меллина и теорию вычетов. Каждый из этих подходов приводит исходную задачу к трансцендентному (характеристическому) уравнению относительно показателя сингуля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которое имеет счетное множество корней, в общем случае комплексных. Для оценки характера сингулярности напряжений важно знать число корней характеристического уравнения, которые расположены в полосе 0&lt;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&lt;1. При наличии таких корней вероятность реализации напряженного состояния с бесконечной особенностью в точке тем больше, чем больше их число. При исследовании поля напряжений с качественной стороны важно знать характер первых корней этого уравнения (комплексные они или действительные).</w:t>
      </w:r>
    </w:p>
    <w:p>
      <w:pPr>
        <w:pStyle w:val="Normal"/>
        <w:ind w:firstLine="709"/>
        <w:jc w:val="both"/>
        <w:rPr/>
      </w:pPr>
      <w:r>
        <w:rPr/>
        <w:t>В двумерной постановке характеристики концентрации напряжений в угловых точках линейно-упругих тел, в том числе и для разномодульных соединений, изучены практически исчерпывающе. Анализ сингулярности напряжений в вершине пространственных клиньев продолжает оставаться актуальной проблемой. Среди частично решенных проблем этой серии является задача о характере сингулярности напряжений в вершине правильного изотропного и анизотропного конусов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уть предлагаемого в данной работе для решения указанных задач метода состоит в следующем. </w:t>
      </w:r>
      <w:r>
        <w:rPr>
          <w:szCs w:val="28"/>
        </w:rPr>
        <w:t xml:space="preserve">Для исследования сингулярности напряжений в особой точке тела, расположенной в центре сферической системы координат, строятся собственные решения, то есть решения, удовлетворяющие однородным уравнениям равновесия в перемещениях и однородным граничным условиям (в перемещениях или напряжениях) на боковой поверхности тела. Для решения задачи применяется численный метод, основанный на слабой форме записи исходной дифференциальной постановки задачи с последующим использованием процедуры метода конечных элементов. Этот метод приводит рассматриваемую задачу к алгебраической проблеме комплексных собственных значений, решение которой является наиболее трудоемким фрагментом всего численного алгоритма с точки зрения получения численных результатов. Для решения этой задачи разработан оригинальный алгоритм на основе метода Мюллера и принципа аргумента. </w:t>
      </w:r>
    </w:p>
    <w:p>
      <w:pPr>
        <w:pStyle w:val="Normal"/>
        <w:ind w:firstLine="720"/>
        <w:jc w:val="both"/>
        <w:rPr/>
      </w:pPr>
      <w:r>
        <w:rPr/>
        <w:t xml:space="preserve">На основе предложенного метода и численного алгоритма его реализации получены результаты для правильного однородного ортотропного конуса. Выполнен параметрический анализ характера сингулярности напряжений при различных граничных условиях на боковой поверхности, различных значениях  коэффициентов Пуассона, модулей упругости и геометрических параметрах, определяющих рассматриваемые конические тел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5:00Z</dcterms:created>
  <dc:creator>snv</dc:creator>
  <dc:description/>
  <dc:language>en-US</dc:language>
  <cp:lastModifiedBy>Рытикова Галина Павловна</cp:lastModifiedBy>
  <cp:lastPrinted>2008-02-21T15:57:00Z</cp:lastPrinted>
  <dcterms:modified xsi:type="dcterms:W3CDTF">2008-03-04T11:22:00Z</dcterms:modified>
  <cp:revision>3</cp:revision>
  <dc:subject/>
  <dc:title>Сингулярность напряжений в вершине изотропных 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