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МЕХАНИЗМОВ РАЗРУШЕНИЯ В СПЛАВЕ </w:t>
      </w:r>
      <w:r>
        <w:rPr>
          <w:b/>
          <w:lang w:val="en-US"/>
        </w:rPr>
        <w:t>Ni</w:t>
      </w:r>
      <w:r>
        <w:rPr>
          <w:b/>
          <w:vertAlign w:val="subscript"/>
        </w:rPr>
        <w:t>3</w:t>
      </w:r>
      <w:r>
        <w:rPr>
          <w:b/>
          <w:lang w:val="en-US"/>
        </w:rPr>
        <w:t>Al</w:t>
      </w:r>
      <w:r>
        <w:rPr>
          <w:b/>
        </w:rPr>
        <w:t xml:space="preserve"> ПОД ДЕЙСТВИЕМ ДЕФОРМАЦИИ РАСТ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Дудник Е.А.</w:t>
      </w:r>
      <w:r>
        <w:rPr>
          <w:vertAlign w:val="superscript"/>
        </w:rPr>
        <w:t>1</w:t>
      </w:r>
      <w:r>
        <w:rPr/>
        <w:t>, Яшин А.В.</w:t>
      </w:r>
      <w:r>
        <w:rPr>
          <w:vertAlign w:val="superscript"/>
        </w:rPr>
        <w:t>2</w:t>
      </w:r>
      <w:r>
        <w:rPr/>
        <w:t>, Старостенков М.Д.</w:t>
      </w:r>
      <w:r>
        <w:rPr>
          <w:vertAlign w:val="superscript"/>
        </w:rPr>
        <w:t>2</w:t>
      </w:r>
      <w:r>
        <w:rPr/>
        <w:t>, Синица Н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Рубцовск, Россия, </w:t>
      </w:r>
      <w:r>
        <w:rPr>
          <w:vertAlign w:val="superscript"/>
        </w:rPr>
        <w:t>2</w:t>
      </w:r>
      <w:r>
        <w:rPr/>
        <w:t>Барнаул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 развития процесса разрушения материалов под действием внешних деформирующих сил является одной из актуальных проблем материаловедения. С разрушением связаны множество процессов, таких как образование, размножение и движение дислокаций и дислокационных скоплений, возникновение сверхструктур и их разориентация, возникновение микропор, микротрещин. В результате развития и роста микротрещин их объединение в одну сквозную трещину дает разрушение кристалла. На микроскопическом уровне с процессом разрушения материалов связаны изменение структуры кристалла и разрывы межатомных связей. Процесс разрушения зарождается в локальных областях кристалла под действием локальной деформации в структуре кристалла.</w:t>
      </w:r>
    </w:p>
    <w:p>
      <w:pPr>
        <w:pStyle w:val="Normal"/>
        <w:ind w:firstLine="720"/>
        <w:jc w:val="both"/>
        <w:rPr/>
      </w:pPr>
      <w:r>
        <w:rPr/>
        <w:t xml:space="preserve">Целью данной работы является исследование методом компьютерного моделирования механизмов образования нарушения сплошности материала, приводящих к разрушению материала. Основными задачами данной работы являются выявление особенностей структурно-энергетической трансформации, происходящей в материале на микроскопическом, атомном уровне. </w:t>
      </w:r>
    </w:p>
    <w:p>
      <w:pPr>
        <w:pStyle w:val="Normal"/>
        <w:ind w:firstLine="720"/>
        <w:jc w:val="both"/>
        <w:rPr/>
      </w:pPr>
      <w:r>
        <w:rPr/>
        <w:t xml:space="preserve">В качестве исследуемого материала выбран модельный сплав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. В исходной конфигурации кристалла атомы находятся в узлах кубической г.ц.к. решетки, структура кристалла соответствует сверхструктуре </w:t>
      </w:r>
      <w:r>
        <w:rPr>
          <w:lang w:val="en-US"/>
        </w:rPr>
        <w:t>L</w:t>
      </w:r>
      <w:r>
        <w:rPr/>
        <w:t>1</w:t>
      </w:r>
      <w:r>
        <w:rPr>
          <w:vertAlign w:val="subscript"/>
        </w:rPr>
        <w:t>2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97000</wp:posOffset>
            </wp:positionV>
            <wp:extent cx="28765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Взаимодействие между атомами задано с помощью парных центральных потенциальных функций Морзе, с радиусом действия межатомных сил равным трем координационным сферам. Расчетный блок состоял из 1728 атомов, на границы блока накладывались комбинированные граничные условия: жесткие условия в направлении &lt;100&gt; растяжения кристалла и в направлениях &lt;010&gt;, &lt;001&gt; свободные. На концы расчетного блока в направлении &lt;100&gt; прикладывается растягивающее одноосное напряжение (рис.1.).        </w:t>
      </w:r>
    </w:p>
    <w:p>
      <w:pPr>
        <w:pStyle w:val="Normal"/>
        <w:ind w:firstLine="720"/>
        <w:jc w:val="both"/>
        <w:rPr/>
      </w:pPr>
      <w:r>
        <w:rPr/>
        <w:t xml:space="preserve">Проведен расчет структурно-энергетических характеристик: потенциальной, кинетической энергии, суммарного импульса, коэффициентов диффузии в различных направлениях. Выделены стадии процесса разрушения сплава. На первой стадии наблюдалась сдвиговая пластическая деформация в результате коллективного смещения атомов вдоль направлении &lt;110&gt;. На второй стадии наблюдается структурная трансформация, происходящая в результате переползания дислокаций путем испускания или поглощения точечных дефектов, образования микротрещин, микропор, разрыва связей на поверхности. На третьей стадии наблюдается разрушение материала и структурный фазовый переход, приводящий к равновесному распределению атомов на разорванной плоскости кристалла. Получены картины смещений атомов вдоль различных кристаллографических направлений. В разрезе плоскостей наблюдалась эволюция дефектной структуры. Скопление точечных дефектов и дислокации являются основными механизмами нарушений сплошности поверхности сплава. Под нарушением сплошности подразумевается дефект в кристалле, наименьший размер которого превышает радиус действия межатомных сил. В полях высоких локальных напряжений действуют механизмы локальных структурных превращений, приводящие к снижению локального напряжения и связанные с потоками неравновесных точечных дефектов. Проведен структурный анализ в части шейки образца, образовавшейся в результате пластической деформации до разрушения.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1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08:36:00Z</dcterms:modified>
  <cp:revision>16</cp:revision>
  <dc:subject/>
  <dc:title> НАЗВАНИЕ ДОКЛАДАНАЗВАНИЕ ДОКЛАДА</dc:title>
</cp:coreProperties>
</file>