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ория идеальной ползучести Кулона-мора и новые решения краевых задач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К</w:t>
      </w:r>
      <w:r>
        <w:rPr/>
        <w:t>оврижных А.М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1679575</wp:posOffset>
                </wp:positionV>
                <wp:extent cx="3728085" cy="2239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239560"/>
                          <a:chOff x="0" y="0"/>
                          <a:chExt cx="3728160" cy="2239560"/>
                        </a:xfrm>
                      </wpg:grpSpPr>
                      <wps:wsp>
                        <wps:cNvSpPr/>
                        <wps:spPr>
                          <a:xfrm>
                            <a:off x="94680" y="43812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7840" y="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238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640"/>
                            <a:ext cx="3728160" cy="21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840" y="1882800"/>
                              <a:ext cx="2484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281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8840" y="1334520"/>
                                <a:ext cx="248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1320"/>
                                <a:ext cx="248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04800" y="73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3400" y="100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577800"/>
                                <a:ext cx="1156320" cy="1299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5040" y="43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288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6320" y="49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9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926440" y="18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354240"/>
                                <a:ext cx="928440" cy="152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0760" y="138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8320" y="18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009080"/>
                                <a:ext cx="38736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551">
                                    <a:moveTo>
                                      <a:pt x="0" y="0"/>
                                    </a:moveTo>
                                    <a:cubicBezTo>
                                      <a:pt x="28" y="35"/>
                                      <a:pt x="131" y="161"/>
                                      <a:pt x="171" y="209"/>
                                    </a:cubicBezTo>
                                    <a:cubicBezTo>
                                      <a:pt x="211" y="257"/>
                                      <a:pt x="216" y="263"/>
                                      <a:pt x="243" y="290"/>
                                    </a:cubicBezTo>
                                    <a:cubicBezTo>
                                      <a:pt x="270" y="317"/>
                                      <a:pt x="299" y="341"/>
                                      <a:pt x="333" y="370"/>
                                    </a:cubicBezTo>
                                    <a:cubicBezTo>
                                      <a:pt x="367" y="399"/>
                                      <a:pt x="406" y="436"/>
                                      <a:pt x="444" y="466"/>
                                    </a:cubicBezTo>
                                    <a:cubicBezTo>
                                      <a:pt x="482" y="496"/>
                                      <a:pt x="539" y="533"/>
                                      <a:pt x="564" y="5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5480" y="79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6640" y="57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93240" y="90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3840" y="138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8480" y="156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1640" y="172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2240" y="119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60" y="18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0" y="76680"/>
                                <a:ext cx="248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240" y="0"/>
                                <a:ext cx="1872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000" y="30240"/>
                                <a:ext cx="10033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 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gH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3445400">
                                <a:off x="1302480" y="114120"/>
                                <a:ext cx="15228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521">
                                    <a:moveTo>
                                      <a:pt x="19053" y="3834"/>
                                    </a:moveTo>
                                    <a:arcTo wR="10800" hR="10800" stAng="-2409884" swAng="4267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521">
                                    <a:moveTo>
                                      <a:pt x="19053" y="3834"/>
                                    </a:moveTo>
                                    <a:arcTo wR="10800" hR="10800" stAng="-2409884" swAng="426741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2440" y="156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20160" y="130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560" y="156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4280" y="100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5920" y="71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1360" y="146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7160" y="20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0840" y="171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7880" y="79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2320" y="119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8720" y="48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3840" y="1132200"/>
                                <a:ext cx="9043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gH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920" y="966240"/>
                                <a:ext cx="248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67320" y="172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32.25pt;width:293.55pt;height:176.35pt" coordorigin="3475,2645" coordsize="5871,3527">
                <v:line id="shape_0" from="3624,3335" to="5920,33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98;top:270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1;top:2645;width:3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75;top:2786;width:5871;height:3386">
                  <v:shape id="shape_0" stroked="f" o:allowincell="f" style="position:absolute;left:7100;top:5751;width:39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475;top:2786;width:5871;height:2957">
                    <v:shape id="shape_0" stroked="f" o:allowincell="f" style="position:absolute;left:5300;top:4887;width:39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75;top:4253;width:39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845;top:393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71;top:437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3928;top:3696;width:1821;height:2047">
                      <v:shape id="shape_0" stroked="t" o:allowincell="f" style="position:absolute;left:5070;top:437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783;top:403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496;top:369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749;top:446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928;top:5743;width:0;height:0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8084;top:5744;width:0;height:0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line id="shape_0" from="5927,3344" to="7388,57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5681;top:497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94;top:5744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coordsize="564,551" path="m0,0c28,35,131,161,171,209c211,257,216,263,243,290c270,317,299,341,333,370c367,399,406,436,444,466c482,496,539,533,564,551e" stroked="t" o:allowincell="f" style="position:absolute;left:5071;top:4375;width:609;height:5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5342;top:403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43;top:369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57;top:421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30;top:497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92;top:52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48;top:550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337;top:467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38;top:574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764;top:2907;width:39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61;top:2786;width:29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9;top:2834;width:157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 =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gH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origin="10800,3834" coordsize="10800,12521" path="l0,21600xee" stroked="t" o:allowincell="f" style="position:absolute;left:5526;top:2966;width:239;height:469;mso-wrap-style:none;v-text-anchor:middle;rotation:224">
                      <v:fill o:detectmouseclick="t" on="false"/>
                      <v:stroke color="black" weight="6480" startarrow="block" endarrow="block" startarrowwidth="narrow" startarrowlength="short" endarrowwidth="narrow" endarrowlength="short" joinstyle="miter" endcap="flat"/>
                      <w10:wrap type="square"/>
                    </v:rect>
                    <v:shape id="shape_0" stroked="t" o:allowincell="f" style="position:absolute;left:8282;top:5258;width:0;height:0" type="_x0000_t32">
                      <v:stroke color="black" weight="9360" dashstyle="dash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59;top:4845;width:0;height:0" type="_x0000_t32">
                      <v:stroke color="black" weight="9360" dashstyle="dash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78;top:5248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30;top:4375;width:0;height:0" type="_x0000_t32">
                      <v:stroke color="black" weight="9360" dashstyle="dash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4;top:3908;width:0;height:0" type="_x0000_t32">
                      <v:stroke color="black" weight="9360" dashstyle="dash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72;top:5091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84;top:3106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23;top:549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52;top:4045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37;top:4663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23;top:3544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922;top:4569;width:142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g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78;top:4308;width:39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833;top:5501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Предлагается длительную прочность материалов и предельное состояние в ползучести рассматривать с позиции критерия Кулона-Мора. Полученные в работе расчетные зависимости предельных напряжений от времени разрушения сравниваются с данными опытов Сдобырева В.П., Трунина И.И. на металлах и с расчетными зависимостями других авторов. Применение критерия длительной прочности Кулона-Мора для грунтов рассматривалось в [1]. Для плоской деформации в условиях ползучести исследуются предельные состояния в задачах о давлении плоского штампа на полуплоскость и о потере устойчивости откосов, природных склонов и бортов карьеров под действием различных нагрузок. В каждом из рассматриваемых состояний определены напряжения и время возникновения предельного состояния в условиях ползучести, т.е. время разрушения. Для произвольного напряженного состояния критерий длительной прочности Кулона – Мора имеет вид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где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</w:t>
      </w:r>
      <w:r>
        <w:rPr>
          <w:i/>
          <w:vertAlign w:val="subscript"/>
        </w:rPr>
        <w:t>n</w:t>
      </w:r>
      <w:r>
        <w:rPr/>
        <w:t xml:space="preserve"> – касательное и нормальное напряжения в плоскости </w:t>
      </w:r>
      <w:r>
        <w:rPr>
          <w:lang w:val="en-US"/>
        </w:rPr>
        <w:t>c</w:t>
      </w:r>
      <w:r>
        <w:rPr/>
        <w:t xml:space="preserve"> нормалью </w:t>
      </w:r>
      <w:r>
        <w:rPr>
          <w:i/>
          <w:lang w:val="en-US"/>
        </w:rPr>
        <w:t>n</w:t>
      </w:r>
      <w:r>
        <w:rPr>
          <w:i/>
        </w:rPr>
        <w:t>;</w:t>
      </w:r>
      <w:r>
        <w:rPr/>
        <w:t xml:space="preserve"> </w:t>
      </w:r>
      <w:r>
        <w:rPr>
          <w:i/>
        </w:rPr>
        <w:t>С</w:t>
      </w:r>
      <w:r>
        <w:rPr/>
        <w:t>(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</w:t>
      </w:r>
      <w:r>
        <w:rPr/>
        <w:t>)</w:t>
      </w:r>
      <w:r>
        <w:rPr>
          <w:i/>
        </w:rPr>
        <w:t xml:space="preserve"> </w:t>
      </w:r>
      <w:r>
        <w:rPr/>
        <w:t xml:space="preserve">– сцепление; </w:t>
      </w:r>
      <w:r>
        <w:rPr>
          <w:rFonts w:eastAsia="Symbol" w:cs="Symbol" w:ascii="Symbol" w:hAnsi="Symbol"/>
          <w:i/>
        </w:rPr>
        <w:t></w:t>
      </w:r>
      <w:r>
        <w:rPr/>
        <w:t xml:space="preserve"> - угол внутреннего трения, </w:t>
      </w:r>
      <w:r>
        <w:rPr>
          <w:sz w:val="22"/>
          <w:szCs w:val="22"/>
        </w:rPr>
        <w:t xml:space="preserve">независящий от </w:t>
      </w:r>
      <w:r>
        <w:rPr>
          <w:i/>
          <w:sz w:val="22"/>
          <w:szCs w:val="22"/>
          <w:lang w:val="en-US"/>
        </w:rPr>
        <w:t>t</w:t>
      </w:r>
      <w:r>
        <w:rPr>
          <w:rFonts w:eastAsia="Symbol" w:cs="Symbol" w:ascii="Symbol" w:hAnsi="Symbol"/>
          <w:i/>
          <w:sz w:val="22"/>
          <w:szCs w:val="22"/>
          <w:vertAlign w:val="subscript"/>
          <w:lang w:val="en-US"/>
        </w:rPr>
        <w:t></w:t>
      </w:r>
      <w:r>
        <w:rPr/>
        <w:t xml:space="preserve">. Для степенной зависимости с нулевым и ненулевым пределами ползучести </w:t>
      </w:r>
      <w:r>
        <w:rPr>
          <w:rFonts w:eastAsia="Symbol" w:cs="Symbol" w:ascii="Symbol" w:hAnsi="Symbol"/>
          <w:i/>
          <w:spacing w:val="20"/>
        </w:rPr>
        <w:t></w:t>
      </w:r>
      <w:r>
        <w:rPr>
          <w:i/>
          <w:vertAlign w:val="subscript"/>
        </w:rPr>
        <w:t>0</w:t>
      </w:r>
      <w:r>
        <w:rPr>
          <w:i/>
          <w:vertAlign w:val="superscript"/>
        </w:rPr>
        <w:t xml:space="preserve"> </w:t>
      </w:r>
      <w:r>
        <w:rPr/>
        <w:t>имеем:</w:t>
      </w:r>
    </w:p>
    <w:p>
      <w:pPr>
        <w:pStyle w:val="Normal"/>
        <w:spacing w:before="240" w:after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,</w:t>
      </w:r>
      <w:r>
        <w:rPr/>
        <w:t xml:space="preserve"> </w:t>
      </w:r>
      <w:r>
        <w:rPr>
          <w:i/>
        </w:rPr>
        <w:t>n</w:t>
      </w:r>
      <w:r>
        <w:rPr/>
        <w:t xml:space="preserve"> – характеристики материала, определяемые по результатам экспериментов. Дл</w:t>
      </w:r>
      <w:r>
        <w:rPr>
          <w:iCs/>
        </w:rPr>
        <w:t xml:space="preserve">я плоской деформации и предельного состояния в условиях ползучести имеем критерий длительной прочности и два уравнения равновесия. Таким образом, как и в пластичности, задача становится статически определимой, а сформулированная система уравнений имеет гиперболический тип и два семейства характеристик [2]. </w:t>
      </w:r>
      <w:r>
        <w:rPr/>
        <w:t xml:space="preserve">На рисунке рассматривается задача о потере устойчивости откоса под действием силы тяжести грунта и приводится поле линий скольжения, отвечающее решению Прандтля. Применяя метод решения задач идеальной ползучести, предложенный в [2], можно определить напряжения в зонах предельного состояния и время разрушения откоса высотой </w:t>
      </w:r>
      <w:r>
        <w:rPr>
          <w:i/>
          <w:lang w:val="en-US"/>
        </w:rPr>
        <w:t>H</w:t>
      </w:r>
      <w:r>
        <w:rPr/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g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i/>
          <w:sz w:val="20"/>
        </w:rPr>
        <w:t>Литература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.С. Вялов.  Реологические основы механики  грунтов. М.: Наука, 1978, 53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Коврижных А.М. О длительной прочности металлов и модели идеальной ползучести// Докл. РАН.2007, т.415, №1,с. 48-5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sz w:val="28"/>
    </w:rPr>
  </w:style>
  <w:style w:type="character" w:styleId="Style15">
    <w:name w:val=" Знак"/>
    <w:basedOn w:val="Style14"/>
    <w:qFormat/>
    <w:rPr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57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10:26:00Z</dcterms:modified>
  <cp:revision>6</cp:revision>
  <dc:subject/>
  <dc:title> НАЗВАНИЕ ДОКЛАДАНАЗВАНИЕ ДОКЛАДА</dc:title>
</cp:coreProperties>
</file>