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МОЖНОСТЬ ИЗМЕРЕНИЯ МАРТЕНСИТА ДЕФОРМАЦИИ ЛОКАЛЬНЫМ МЕТОДОМ В СТАЛЯХ АУСТЕНИТНОГО КЛАССА. ПРИБОР ИМДС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игмант М.Б., Худяков Б.А., Ничипурук А.П., Корх М.К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делия из сталей аустенитного класса во время эксплуатации могут подвергаться упруго-пластическому деформированию. При этом в материале изделия часто возникают фазовые превращения по типу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</w:t>
      </w:r>
      <w:r>
        <w:rPr/>
        <w:t xml:space="preserve"> (аустенит </w:t>
      </w:r>
      <w:r>
        <w:rPr>
          <w:rFonts w:eastAsia="Symbol" w:cs="Symbol" w:ascii="Symbol" w:hAnsi="Symbol"/>
        </w:rPr>
        <w:t></w:t>
      </w:r>
      <w:r>
        <w:rPr/>
        <w:t xml:space="preserve"> мартенсит деформации). Количество мартенсита деформации в сталях аустенитного класса в отсутствие других ферромагнитных фаз полностью определяет ферромагнитные свойства этих сталей и может существенным образом повлиять на их технологические и эксплуатационные характеристики. В случае статического деформирования количество образующегося мартенсита может быть мерой исчерпания запаса пластичности и степени охрупчивания стали, особенно в зонах концентрации напряжений [1-2]. Контроль количества мартенсита деформации (</w:t>
      </w:r>
      <w:r>
        <w:rPr>
          <w:rFonts w:eastAsia="Symbol" w:cs="Symbol" w:ascii="Symbol" w:hAnsi="Symbol"/>
        </w:rPr>
        <w:t></w:t>
      </w:r>
      <w:r>
        <w:rPr/>
        <w:t xml:space="preserve">-фазы) удобно проводить с помощью магнитных методов. В частности, метод измерения намагниченности насыщения напрямую позволяет определить процентное содержание </w:t>
      </w:r>
      <w:r>
        <w:rPr>
          <w:rFonts w:eastAsia="Symbol" w:cs="Symbol" w:ascii="Symbol" w:hAnsi="Symbol"/>
        </w:rPr>
        <w:t></w:t>
      </w:r>
      <w:r>
        <w:rPr/>
        <w:t xml:space="preserve">- фазы. </w:t>
      </w:r>
    </w:p>
    <w:p>
      <w:pPr>
        <w:pStyle w:val="Normal"/>
        <w:ind w:firstLine="709"/>
        <w:jc w:val="both"/>
        <w:rPr/>
      </w:pPr>
      <w:r>
        <w:rPr/>
        <w:t>В настоящее время измерения намагниченности насыщения можно проводить только на лабораторных установках. Отсутствуют приборы по измерению локальным образом процентного содержания мартенсита деформации. Существующие приборы фазового контроля относятся к разряду ферритометров и определяют не содержание мартенсита деформации (</w:t>
      </w:r>
      <w:r>
        <w:rPr>
          <w:rFonts w:eastAsia="Symbol" w:cs="Symbol" w:ascii="Symbol" w:hAnsi="Symbol"/>
        </w:rPr>
        <w:t></w:t>
      </w:r>
      <w:r>
        <w:rPr/>
        <w:t>-фазы), а ферритной фазы. Магниточувствительные преобразователи этих приборов создают магнитные поля в зоне контроля порядка 300-400 А/см, что совершенно недостаточно для намагничивания ферритной фазы до насыщения. Ферритные включения в аустенитном материале имеют совершенно отличную от включений мартенсита деформации форму. Поэтому и намагничивание этих двух фаз происходит по-разному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4930</wp:posOffset>
            </wp:positionV>
            <wp:extent cx="2971800" cy="2219325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нституте физики металлов разработан прибор ИМДС-1, позволяющий измерять мартенсит деформации в аустенитных сталях. Нами проведены исследования по изучению магнитных свойств при упруго-пластическом деформировании различных аустенитных сталей. При этом в исследуемых образцах гарантированно возникали включения только </w:t>
      </w:r>
      <w:r>
        <w:rPr>
          <w:rFonts w:eastAsia="Symbol" w:cs="Symbol" w:ascii="Symbol" w:hAnsi="Symbol"/>
        </w:rPr>
        <w:t></w:t>
      </w:r>
      <w:r>
        <w:rPr/>
        <w:t xml:space="preserve"> типа. Особенностью данного прибора является усовершенствованный датчик с встроенным постоянным магнитом, создающим в контролируемой зоне поля порядка 5000 А/см. Методика измерений позволяет установить с большой определенностью наличие ферритной или мартенситной фазы. Прибор внедрен на ФГУП ВНИИНМ им. академика А.А. Бочв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.Е. Меринов, А.Г. Мазепа. Определение количества мартенсита деформации в сталях аустенитного класса магнитным методом Заводская лаборатория,. 1997, №3, 24 – 28.</w:t>
      </w:r>
    </w:p>
    <w:p>
      <w:pPr>
        <w:pStyle w:val="Normal"/>
        <w:rPr/>
      </w:pPr>
      <w:r>
        <w:rPr>
          <w:i/>
          <w:sz w:val="20"/>
          <w:szCs w:val="20"/>
        </w:rPr>
        <w:t>2. М.Б. Ригмант, А.П. Ничипурук, Б.А. Худяков, В.С. Пономарев, Н.А. Терещенко, И.К. Корх. Приборы для магнитного фазового анализа из изделий из аустенитных коррозионно-стойких сталей. Дефектоскопия, 2005, №11, 3-14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7:00Z</dcterms:created>
  <dc:creator>MMM</dc:creator>
  <dc:description/>
  <dc:language>en-US</dc:language>
  <cp:lastModifiedBy>Рытикова Галина Павловна</cp:lastModifiedBy>
  <cp:lastPrinted>2008-01-29T13:48:00Z</cp:lastPrinted>
  <dcterms:modified xsi:type="dcterms:W3CDTF">2008-02-19T11:45:00Z</dcterms:modified>
  <cp:revision>5</cp:revision>
  <dc:subject/>
  <dc:title> НАЗВАНИЕ ДОКЛАДАНАЗВАНИЕ ДОКЛАДА</dc:title>
</cp:coreProperties>
</file>