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ГЕОМЕТРИЧЕСКИХ ПАРАМЕТРОВ ОБРАЗЦА НА ХАРАКТЕР ЛОКАЛИЗАЦИИ ПЛАСТИЧЕСКОЙ ДЕФОРМАЦИИ В ОБРАЗ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РИСТАЛЛИЧЕСКОГО АЛЮМИ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сова М.А., Зариковская Н.В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астическая деформация кристаллических тел - существенный фактор технологических процессов. В ряде случаев она приобретает форму волнового процесса и характеризуется длиной волны λ. Ранее проведенные в работах [1,2] исследования позволили установить, что зависимость пространственного периода локализации деформации λ от размера зерна </w:t>
      </w:r>
      <w:r>
        <w:rPr>
          <w:lang w:val="en-US"/>
        </w:rPr>
        <w:t>D</w:t>
      </w:r>
      <w:r>
        <w:rPr/>
        <w:t xml:space="preserve"> описывается уравнением логистической кривой, имеющим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12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λ</w:t>
      </w:r>
      <w:r>
        <w:rPr>
          <w:position w:val="-6"/>
          <w:sz w:val="20"/>
          <w:szCs w:val="20"/>
        </w:rPr>
        <w:t>0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С - постоянная интегрирования,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- положительные константы.</w:t>
      </w:r>
    </w:p>
    <w:p>
      <w:pPr>
        <w:pStyle w:val="Normal"/>
        <w:ind w:firstLine="709"/>
        <w:jc w:val="both"/>
        <w:rPr/>
      </w:pPr>
      <w:r>
        <w:rPr/>
        <w:t xml:space="preserve">Было высказано предположение, что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 xml:space="preserve"> связаны с геометрическими параметрами образца. Интерес представляет проверка данной гипотезы и выявление изменения характера локализации пластической деформации при изменении геометрических параметров.</w:t>
      </w:r>
    </w:p>
    <w:p>
      <w:pPr>
        <w:pStyle w:val="Normal"/>
        <w:ind w:firstLine="709"/>
        <w:jc w:val="both"/>
        <w:rPr/>
      </w:pPr>
      <w:r>
        <w:rPr/>
        <w:t xml:space="preserve">В качестве материала для исследований был выбран алюминий марки А85 с размером зерна </w:t>
      </w:r>
      <w:r>
        <w:rPr>
          <w:lang w:val="en-US"/>
        </w:rPr>
        <w:t>D</w:t>
      </w:r>
      <w:r>
        <w:rPr/>
        <w:t>=670 мкм. Размеры образцов (50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20) мм и (50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 xml:space="preserve">25) мм. Основной экспериментальный метод - активное одноосное растяжение в сочетании с двухэкспозиционной спекл-интерферометрией. Растяжение проводили с постоянной скоростью </w:t>
      </w:r>
      <w:r>
        <w:rPr>
          <w:lang w:val="en-US"/>
        </w:rPr>
        <w:t>v</w:t>
      </w:r>
      <w:r>
        <w:rPr/>
        <w:t xml:space="preserve">=0,2 мм/мин и силой нагружения </w:t>
      </w:r>
      <w:r>
        <w:rPr>
          <w:lang w:val="en-US"/>
        </w:rPr>
        <w:t>F</w:t>
      </w:r>
      <w:r>
        <w:rPr/>
        <w:t>=10 кН на испытательной машине «</w:t>
      </w:r>
      <w:r>
        <w:rPr>
          <w:lang w:val="en-US"/>
        </w:rPr>
        <w:t>Instron</w:t>
      </w:r>
      <w:r>
        <w:rPr/>
        <w:t>-1185». Использование спекл-интерферометрии, разработанной Джоунсом Р. и Уайксом К. [3], для определения распределения компонент тензора пластической дисторсии по образцу и обнаружения зон локализации деформации описано Зуевым Л.Б. и Даниловым В.И. [4].</w:t>
      </w:r>
    </w:p>
    <w:p>
      <w:pPr>
        <w:pStyle w:val="Normal"/>
        <w:ind w:firstLine="709"/>
        <w:jc w:val="both"/>
        <w:rPr/>
      </w:pPr>
      <w:r>
        <w:rPr/>
        <w:t xml:space="preserve">По известным в литературе данным, общий характер деформационной кривой поликристаллического алюминия подчиняется параболическому закону на всем протяжении. Исследования образцов с шириной 20 </w:t>
      </w:r>
      <w:r>
        <w:rPr>
          <w:lang w:val="en-US"/>
        </w:rPr>
        <w:t>mm</w:t>
      </w:r>
      <w:r>
        <w:rPr/>
        <w:t xml:space="preserve"> и 25 </w:t>
      </w:r>
      <w:r>
        <w:rPr>
          <w:lang w:val="en-US"/>
        </w:rPr>
        <w:t>mm</w:t>
      </w:r>
      <w:r>
        <w:rPr/>
        <w:t xml:space="preserve"> позволили получить продолжительный участок (от 0,7 до 4 % деформации) с линейным законом деформационного упрочнения.</w:t>
      </w:r>
    </w:p>
    <w:p>
      <w:pPr>
        <w:pStyle w:val="Normal"/>
        <w:ind w:firstLine="720"/>
        <w:jc w:val="both"/>
        <w:rPr/>
      </w:pPr>
      <w:r>
        <w:rPr/>
        <w:t>Кроме того, анализ полученных спеклограмм широких образцов позволил установить, что материал вовлекается в деформацию последовательно и с большей продолжительностью времени, чем при деформации узких образцов. После того, как неоднородности проходят всю поверхность образца, процесс деформирования становится стационарным, и формируются определенные зоны локализации деформации.</w:t>
      </w:r>
    </w:p>
    <w:p>
      <w:pPr>
        <w:pStyle w:val="Normal"/>
        <w:ind w:firstLine="709"/>
        <w:jc w:val="both"/>
        <w:rPr/>
      </w:pPr>
      <w:r>
        <w:rPr/>
        <w:t>Таким образом, подтверждено влияние ширины образца на характер локализации пластической деформации. В дальнейшем планируется продолжить работы по изучению данного вопроса.</w:t>
      </w:r>
    </w:p>
    <w:p>
      <w:pPr>
        <w:pStyle w:val="Normal"/>
        <w:ind w:firstLine="709"/>
        <w:jc w:val="both"/>
        <w:rPr/>
      </w:pPr>
      <w:r>
        <w:rPr/>
        <w:t>Работа ведется по программе фундаментальных исследований СО РАН 2007-2009 по приоритетному направлению 3.6. в рамках проекта 3.6.1.2. (руководитель д.ф.-м.н. Л.Б.Зуе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  <w:sz w:val="20"/>
          <w:szCs w:val="20"/>
          <w:lang w:val="en-US"/>
        </w:rPr>
        <w:t>1. Zuev L.B., Semukhin B.S., Zarikovskaya N.V. Deformation localization and ultrasonic wave propagation rate in tensile Al as a function of grain size // Int. J. Solids. Structure</w:t>
      </w:r>
      <w:r>
        <w:rPr>
          <w:i/>
          <w:iCs/>
          <w:sz w:val="20"/>
          <w:szCs w:val="20"/>
        </w:rPr>
        <w:t xml:space="preserve">. – 2003. –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.40. – </w:t>
      </w:r>
      <w:r>
        <w:rPr>
          <w:i/>
          <w:iCs/>
          <w:sz w:val="20"/>
          <w:szCs w:val="20"/>
          <w:lang w:val="en-US"/>
        </w:rPr>
        <w:t>No</w:t>
      </w:r>
      <w:r>
        <w:rPr>
          <w:i/>
          <w:iCs/>
          <w:sz w:val="20"/>
          <w:szCs w:val="20"/>
        </w:rPr>
        <w:t xml:space="preserve"> 4. –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. 941 – 95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Зуев Л.Б., Семухин Б.С., Зариковская Н.В. Зависимость длины волны локализованной деформации от размера зерна при растяжении алюминиевых образцов // ПЖТФ.– 2002.– Т. 43,– № 2.– С. 166–16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Джоунс Р., Уайкс К. Голографическая  и спекл–интерферометрия. – М.: Мир. – 1986. – 328 с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4. Zuev, L.B. and Danilov, V.I. A self-excited wave model of plastic deformation.  Philosophical Magazine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 79</w:t>
      </w:r>
      <w:r>
        <w:rPr>
          <w:b/>
          <w:bCs/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en-US"/>
        </w:rPr>
        <w:t xml:space="preserve"> 1999, p. 43-57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0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6T12:21:00Z</dcterms:modified>
  <cp:revision>22</cp:revision>
  <dc:subject/>
  <dc:title> НАЗВАНИЕ ДОКЛАДАНАЗВАНИЕ ДОКЛАДА</dc:title>
</cp:coreProperties>
</file>