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Научное сопровождение производства прецизионных приборов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енисов Ю.В.</w:t>
      </w:r>
    </w:p>
    <w:p>
      <w:pPr>
        <w:pStyle w:val="Normal"/>
        <w:jc w:val="center"/>
        <w:rPr>
          <w:bCs/>
        </w:rPr>
      </w:pPr>
      <w:r>
        <w:rPr>
          <w:bCs/>
        </w:rPr>
        <w:t>Екатеринбург, Росс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В современных  условиях развития специального приборостроения появляется новое поколение прецизионных приборов, характеризуемое применением новых конструктивных решений; уменьшением геометрических и массовых характеристик (миниатюризация); большей концентрацией различных физических процессов, определяющих действие одного прибора, в ограниченном объеме; использованием новых материалов для изготовления приборов; уменьшением допусков на функциональные характеристики при условии обеспечения их стабильности.</w:t>
      </w:r>
    </w:p>
    <w:p>
      <w:pPr>
        <w:pStyle w:val="Normal"/>
        <w:ind w:firstLine="720"/>
        <w:jc w:val="both"/>
        <w:rPr/>
      </w:pPr>
      <w:r>
        <w:rPr/>
        <w:t>Научное сопровождение представляет собой комплекс мероприятий, характеризующийся полнотой, системностью охвата проблем производства и возможностью их решения при снижении общих затрат при производстве и эксплуатации приборов; более строгой и упорядоченной последовательностью действий на всех этапах жизненного цикла прибора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pt" to="161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2.4pt" to="305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 рис.1 показана взаимосвязь множества приборов и множества технологий предприятия, а на рис. 2 схема научного сопровождения прецизионных прибор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54355</wp:posOffset>
                </wp:positionV>
                <wp:extent cx="18478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ункцион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характеристики приб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ункциональ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характеристики приб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554355</wp:posOffset>
                </wp:positionV>
                <wp:extent cx="16192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онструктив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араметры приб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3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онструктив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араметры приб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554355</wp:posOffset>
                </wp:positionV>
                <wp:extent cx="19621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арамет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технологическ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3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арамет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технологическ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ис. 1. Компоненты взаимосвязи поля приборов и поля технологий серийного производст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ис. 1. Компоненты взаимосвязи поля приборов и поля технологий серийного производ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2359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4.85pt" to="225pt,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50939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8.85pt" to="225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19519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2.85pt" to="225pt,1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88099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6.85pt" to="225pt,2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356870</wp:posOffset>
                </wp:positionV>
                <wp:extent cx="4362450" cy="476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труктурный анализ приборов и технологических процессов для обеспечения требуемых функциональных характерист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28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труктурный анализ приборов и технологических процессов для обеспечения требуемых функциональных характерист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1042670</wp:posOffset>
                </wp:positionV>
                <wp:extent cx="4362450" cy="4762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налитические и экспериментальные зависимости межд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араметрами процессов, приборов и их характеристик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82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Аналитические и экспериментальные зависимости межд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параметрами процессов, приборов и их характеристик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728470</wp:posOffset>
                </wp:positionV>
                <wp:extent cx="4362450" cy="476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женерный анализ влияния параметров процессов, приборов на характер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136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женерный анализ влияния параметров процессов, приборов на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2414270</wp:posOffset>
                </wp:positionV>
                <wp:extent cx="43624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нализ критичных конструктивных параметров приборов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критичных операций технологических проце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190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Анализ критичных конструктивных параметров приборов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критичных операций технологических проце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3100070</wp:posOffset>
                </wp:positionV>
                <wp:extent cx="43624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азработка комплекса конструкторских и технологических решений для обеспечения критичных областей  приборов и процес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244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азработка комплекса конструкторских и технологических решений для обеспечения критичных областей  приборов и процес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795395</wp:posOffset>
                </wp:positionV>
                <wp:extent cx="5029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ис. 2. Схема научного сопровождения производства прецизионных прибо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298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ис. 2. Схема научного сопровождения производства прецизионных приб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струментальными средствами для реализации научного сопровождения производства прецизионных приборов служат концептуальная модель прибора, причинно-следственная диаграмма, аналитические и экспериментальные зависимости, разрабатываемые на основе схемы классификац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06:00Z</dcterms:created>
  <dc:creator>Великанов Виталий Борисович</dc:creator>
  <dc:description/>
  <dc:language>en-US</dc:language>
  <cp:lastModifiedBy>Рытикова Галина Павловна</cp:lastModifiedBy>
  <cp:lastPrinted>2008-02-20T13:05:00Z</cp:lastPrinted>
  <dcterms:modified xsi:type="dcterms:W3CDTF">2008-02-26T09:18:00Z</dcterms:modified>
  <cp:revision>4</cp:revision>
  <dc:subject/>
  <dc:title>Научное сопровождение производства прецизионных приборов</dc:title>
</cp:coreProperties>
</file>