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собенности разрушения человеческого денти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Зайцев Д.В., Григорьев С.С., Панфилов П.Е.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Екатеринбург, Россия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Исследуется связь между микроструктурой и прочностными свойствами костной основы зубов – дентина, состоящего из кологеновых волокон и пронизанного каналами концентрического сечения. Траектория трещины в дентинной матрице зависит как от геометрии приложенного напряжения, так и от морфологии образца (ориентировки дентинных каналов и наличия границ раздела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16:00Z</dcterms:created>
  <dc:creator>Peter Panfilov</dc:creator>
  <dc:description/>
  <dc:language>en-US</dc:language>
  <cp:lastModifiedBy>Рытикова Галина Павловна</cp:lastModifiedBy>
  <dcterms:modified xsi:type="dcterms:W3CDTF">2008-03-06T13:08:00Z</dcterms:modified>
  <cp:revision>6</cp:revision>
  <dc:subject/>
  <dc:title/>
</cp:coreProperties>
</file>