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УАЛИЗАЦИЯ И ИССЛЕДОВАНИЕ СТРУКТУРЫ СЕТКИ НАПОЛНИТЕЛЯ ЭЛАСТОМЕРНОГО КОМПОЗ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розов И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а посвящена визуализации и исследованию структурных характеристик сетки наполнителя эластомерного композита при помощи компьютерного моделирования. Наполнитель представлен в виде фрактальных агрегатов из спекшихся сферических частиц [</w:t>
      </w:r>
      <w:r>
        <w:rPr>
          <w:lang w:val="en-US"/>
        </w:rPr>
        <w:t>Morozov</w:t>
      </w:r>
      <w:r>
        <w:rPr/>
        <w:t xml:space="preserve">]. Разработанные алгоритмы позволили синтезировать наполнитель в виде первичных фрактальных агрегатов технического углерода различных марок (N110, N220, N330 и N550) и формировать из них каркас в резине (рис. 1) при широком диапазоне размеров агрегатов и плотности наполнения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51560</wp:posOffset>
                </wp:positionV>
                <wp:extent cx="3201035" cy="2742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742480"/>
                          <a:chOff x="0" y="0"/>
                          <a:chExt cx="32011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00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319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Примеры полученных агрегатов и срез сетки наполни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2628360" cy="21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82.8pt;width:252.1pt;height:215.95pt" coordorigin="4131,1656" coordsize="5042,4319">
                <v:rect id="shape_0" stroked="f" o:allowincell="f" style="position:absolute;left:4132;top:1656;width:5039;height:431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5255;width:5038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Примеры полученных агрегатов и срез сетки наполнит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2;top:1656;width:4138;height:3425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Были исследованы следующие структурные характеристики материала: среднее число контактов между агрегатами, количество связанного и захваченного каучука [</w:t>
      </w:r>
      <w:r>
        <w:rPr>
          <w:lang w:val="en-US"/>
        </w:rPr>
        <w:t>Karasek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Анализ среднего числа контактов показал корреляцию между формой агрегатов и электромеханическими свойствами наполненных резин. Сравнение экспериментальных данных и полученными зависимостями между объемной долей связанного полимера и толщиной слоя показало, что величина данного слоя составляет 7-10 нм и не зависит от количества наполнителя. Анализ коэффициента добавочного наполнения, отражающего количества захваченного полимера, установил, что данный параметр выше для агрегатов с большой удельной площадью. Это говорит о том, что такие агрегаты (N110, N220), в силу своей структуры, способны окружать большие объемы матрицы, чем менее дендритные N330 и N550.</w:t>
      </w:r>
    </w:p>
    <w:p>
      <w:pPr>
        <w:pStyle w:val="Normal"/>
        <w:ind w:firstLine="720"/>
        <w:jc w:val="both"/>
        <w:rPr/>
      </w:pPr>
      <w:r>
        <w:rPr/>
        <w:t>Таким образом, разработанные алгоритмы позволяют получать и анализировать структуры сеток наполнителя в материале. Продемонстрированные результаты не только хорошо коррелируют с теоретическими и экспериментальными данными других авторов, но и выявляют ряд новых закономерностей, что дает возможность глубже понять и четче представить процессы, протекающие в наполненных эластомерах.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РФФИ и Пермского департамента промышленности и природопользования (грант РФФИ №07-08-96017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И.А. Морозов, А.Л. Свистков, B. Lauke, G. Heinrich. Структура каркаса из агрегатов частиц технического углерода в наполненных эластомерных материалах // Высокомолекулярные соединения, серия А. 2007. т. 49. №3. с. 456-46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Karasek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umit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 xml:space="preserve">Characterization of dispersion state of filler and polymer-filler interactions in rubber-carbon black composites // Journal of Material Science. </w:t>
      </w:r>
      <w:r>
        <w:rPr>
          <w:i/>
          <w:sz w:val="20"/>
          <w:szCs w:val="20"/>
        </w:rPr>
        <w:t xml:space="preserve">1996.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31. №2.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281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</w:rPr>
        <w:t>28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0T13:49:00Z</dcterms:modified>
  <cp:revision>11</cp:revision>
  <dc:subject/>
  <dc:title> НАЗВАНИЕ ДОКЛАДАНАЗВАНИЕ ДОКЛАДА</dc:title>
</cp:coreProperties>
</file>