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МАТИЧЕСКИЙ ВЫСОКОПРОИЗВОДИТЕЛЬНЫЙ КОНТРОЛЬ ТОПЛИВНЫХ ТАБЛЕТ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огенов Л.В., Белобородов А.В., Завьялов П.С., Власов Е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важнейших критериев качества топливных таблеток из </w:t>
      </w:r>
      <w:r>
        <w:rPr>
          <w:lang w:val="en-US"/>
        </w:rPr>
        <w:t>U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тепловыделяющих элементов реакторов атомных энергетических станций является их внешний вид (отсутствие сколов, трещин, пор, и т.п. на поверхности). При этом контроль внешнего вида таблеток на предприятиях, производящих топливо, осуществляется визуально, что обуславливает низкую производительность и приводит к неправильной отбраковк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2481580</wp:posOffset>
            </wp:positionV>
            <wp:extent cx="2606040" cy="191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автоматизации процесса контроля внешнего вида топливных таблеток в КТИ НП СО РАН был создан опытный образец бесконтактной системы контроля с производительностью 1 изд./с. [1]. Однако данная система может обеспечить контроль таблеток в производственных условиях только в составе отдельного поста. Принципиальное ограничение производительности системы обусловлено используемым методом получения изображения развертки боковой поверхности таблетки, посредством ее вращения вокруг продольной оси без поступательного движения. При контроле изделий непосредственно в составе конвейера требуется производительность 6-10 изд./с. Для повышения производительности контроля предложен новый метод получения изображений цилиндрической поверхности таблеток. Метод основывается на сканировании поверхности движущейся таблетки с помощью четырехканальной оптической системы. Пример полученного по такому методу изображения приведен на рисунке. Регистрация торцевых изображений таблеток производится, как и ранее, двумя ПЗС-камерами. Обработка изображений (отдельно торцов и боковой поверхности) осуществляется на серийных компьютерах с двуядерным процессором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 xml:space="preserve"> </w:t>
      </w:r>
      <w:r>
        <w:rPr>
          <w:lang w:val="en-US"/>
        </w:rPr>
        <w:t>E</w:t>
      </w:r>
      <w:r>
        <w:rPr/>
        <w:t>6600 по усовершенствованным и оптимизированным алгоритмам.</w:t>
      </w:r>
    </w:p>
    <w:p>
      <w:pPr>
        <w:pStyle w:val="Normal"/>
        <w:ind w:firstLine="709"/>
        <w:jc w:val="both"/>
        <w:rPr/>
      </w:pPr>
      <w:r>
        <w:rPr/>
        <w:t xml:space="preserve">Результаты экспериментов показали, что средняя производительность обработки информации по торцевой поверхности составляет      50 изд./с, по цилиндрической поверхности -    10,6 изд./с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остигнутая производительность обработки изображений торцов с большим запасом удовлетворяет требованиям современного топливного производства.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корость обработки изображений боковой                Рис. Пример изображения. </w:t>
      </w:r>
    </w:p>
    <w:p>
      <w:pPr>
        <w:pStyle w:val="Normal"/>
        <w:jc w:val="both"/>
        <w:rPr/>
      </w:pPr>
      <w:r>
        <w:rPr/>
        <w:t>поверхности на двуядерном процессоре при максимальном времени обработки может оказаться недостаточной. Дальнейшее ее повышение для обеспечения запаса по производительности может быть достигнуто за счет применения процессоров с большим числом ядер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i/>
          <w:sz w:val="20"/>
          <w:szCs w:val="20"/>
        </w:rPr>
        <w:t>1. Л.В. Финогенов, А.В. Белобородов и др. Оптико-электронная  система автоматического контроля внешнего вида топливных таблеток.  Дефектоскопия, 2007, №10, с. 68-7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0:00Z</dcterms:created>
  <dc:creator>User</dc:creator>
  <dc:description/>
  <dc:language>en-US</dc:language>
  <cp:lastModifiedBy>Рытикова Галина Павловна</cp:lastModifiedBy>
  <cp:lastPrinted>2008-01-29T09:48:00Z</cp:lastPrinted>
  <dcterms:modified xsi:type="dcterms:W3CDTF">2008-02-19T11:51:00Z</dcterms:modified>
  <cp:revision>14</cp:revision>
  <dc:subject/>
  <dc:title>Рег</dc:title>
</cp:coreProperties>
</file>