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ЭФФЕКТИВНОСТЬ ПРОЦЕДУРЫ ВОСПОЛНЕНИЯ НАПРЯЖЕНИЙ</w:t>
      </w:r>
    </w:p>
    <w:p>
      <w:pPr>
        <w:pStyle w:val="Normal"/>
        <w:jc w:val="center"/>
        <w:rPr>
          <w:rFonts w:cs="Arial"/>
          <w:b/>
          <w:b/>
        </w:rPr>
      </w:pPr>
      <w:r>
        <w:rPr>
          <w:rFonts w:cs="Arial"/>
          <w:b/>
        </w:rPr>
        <w:t>ПРИ РЕШЕНИИ ПЛОСКОЙ ЗАДАЧИ ЛИНЕЙНОЙ ТЕОРИИ УПРУГОСТИ</w:t>
      </w:r>
    </w:p>
    <w:p>
      <w:pPr>
        <w:pStyle w:val="Normal"/>
        <w:jc w:val="center"/>
        <w:rPr/>
      </w:pPr>
      <w:r>
        <w:rPr>
          <w:rFonts w:cs="Arial"/>
          <w:b/>
        </w:rPr>
        <w:t>МЕТОДОМ КОНЕЧНЫХ ЭЛЕМЕНТОВ</w:t>
      </w:r>
    </w:p>
    <w:p>
      <w:pPr>
        <w:pStyle w:val="Normal"/>
        <w:jc w:val="center"/>
        <w:rPr>
          <w:rFonts w:cs="Arial"/>
          <w:b/>
          <w:b/>
        </w:rPr>
      </w:pPr>
      <w:r>
        <w:rPr>
          <w:rFonts w:cs="Arial"/>
          <w:b/>
        </w:rPr>
      </w:r>
    </w:p>
    <w:p>
      <w:pPr>
        <w:pStyle w:val="Normal"/>
        <w:jc w:val="center"/>
        <w:rPr>
          <w:rFonts w:cs="Arial"/>
        </w:rPr>
      </w:pPr>
      <w:r>
        <w:rPr>
          <w:rFonts w:cs="Arial"/>
        </w:rPr>
        <w:t>Роговой А.А, Столбова О.С.</w:t>
      </w:r>
    </w:p>
    <w:p>
      <w:pPr>
        <w:pStyle w:val="Normal"/>
        <w:jc w:val="center"/>
        <w:rPr/>
      </w:pPr>
      <w:r>
        <w:rPr/>
        <w:t>Пермь, Россия</w:t>
      </w:r>
    </w:p>
    <w:p>
      <w:pPr>
        <w:pStyle w:val="Normal"/>
        <w:ind w:firstLine="709"/>
        <w:jc w:val="center"/>
        <w:rPr/>
      </w:pPr>
      <w:r>
        <w:rPr/>
      </w:r>
    </w:p>
    <w:p>
      <w:pPr>
        <w:pStyle w:val="Normal"/>
        <w:ind w:firstLine="709"/>
        <w:jc w:val="both"/>
        <w:rPr/>
      </w:pPr>
      <w:r>
        <w:rPr/>
        <w:t xml:space="preserve">Для численной реализация краевых задач механики деформируемого твердого тела методом конечных элементов (МКЭ) в большинстве случаев осуществляется вариационная (слабая) постановка задачи с использованием функционала Лагранжа. Постановка Лагранжа имеет минимальное среди всех постановок количество варьируемых параметров и приводит к довольно хорошей аппроксимации поля перемещений, но к значительно худшей аппроксимации поля напряжений, что связано с дифференцированием сеточных (кусочно-непрерывных) функций. </w:t>
      </w:r>
    </w:p>
    <w:p>
      <w:pPr>
        <w:pStyle w:val="Normal"/>
        <w:ind w:firstLine="709"/>
        <w:jc w:val="both"/>
        <w:rPr/>
      </w:pPr>
      <w:r>
        <w:rPr/>
        <w:t xml:space="preserve">Хорошую аппроксимацию поля напряжений можно получить при использовании функционалов Кастильяно или Ху–Вашицу, однако в этом случае увеличивается число варьируемых переменных, что требует увеличения вычислительных ресурсов. Чтобы получить более гладкое решение в рамках Лагранжевой постановки, можно увеличить степень аппроксимирующих функций в элементе, либо использовать адаптивную сетку. Помогают также известные методы восполнения напряжений, например, метод усреднения напряжений по примыкающим к данному узлу элементам с экстраполяцией полученных значений на границу области, метод сопряженной аппроксимации, построение сплайн–функций для поля перемещений или использование фундаментальных решений соответствующей задачи механики сплошных сред. Эти методы не равнозначны как по точности, так и по сложности численной реализации. Наименее точен, но наиболее прост в реализации метод усреднения. Остальные значительно точнее его, но в реализации равносильны (или даже сложнее) решению исходной задачи (определению перемещений МКЭ из принципа виртуальных перемещений). </w:t>
      </w:r>
    </w:p>
    <w:p>
      <w:pPr>
        <w:pStyle w:val="Normal"/>
        <w:ind w:firstLine="709"/>
        <w:jc w:val="both"/>
        <w:rPr/>
      </w:pPr>
      <w:r>
        <w:rPr/>
        <w:t xml:space="preserve">Используемая в данной работе процедура вычисления напряжений позволяет строить поля напряжений с той же точностью, что и лучшие методы восполнений, но значительно быстрее. Данный подход основан на определении узловых сил с помощью матрицы жесткости, полученной МКЭ для процедуры Лагранжа. Зная из решения задачи узловые перемещения и матрицы жесткости элементов, можно получить векторы приведенных к узлам усилий. С другой стороны, эти узловые силы определяются через распределенные по поверхности элемента усилия и функции формы. В результате получаем систему интегральных уравнений Фредгольма первого рода для определения распределенных усилий. Данная задача некорректная по Адамару. Для ее решения используются, в частности, регуляризаторы А.Н.Тихонова. В результате, зная значения распределенных усилий на поверхностях сетки (в том числе и в узлах) и используя соотношения Коши, связывающие усилия, напряжения и нормаль к поверхности, определяем напряжения в узлах. </w:t>
      </w:r>
    </w:p>
    <w:p>
      <w:pPr>
        <w:pStyle w:val="Normal"/>
        <w:ind w:firstLine="709"/>
        <w:jc w:val="both"/>
        <w:rPr/>
      </w:pPr>
      <w:r>
        <w:rPr/>
        <w:t>Описанная процедура восполнения напряжений была реализована на простой плоской задаче линейной теории упругости. При этом проанализировано влияние на точность построения поля напряжений различных граничных условий при линейной, квадратичной и кубической аппроксимации поля перемещений и использовании обычного метода усреднения по элементам, примыкающим к узлу, а также при линейной и квадратичной аппроксимации поля перемещений и использовании данной процедуры восполнения напряжений.</w:t>
      </w:r>
    </w:p>
    <w:p>
      <w:pPr>
        <w:pStyle w:val="Normal"/>
        <w:ind w:firstLine="709"/>
        <w:jc w:val="both"/>
        <w:rPr/>
      </w:pPr>
      <w:r>
        <w:rPr/>
        <w:t>Работа выполнена в научной школе (грант Президента РФ НШ-8055.2006.1) при частичной финансовой поддержке РФФИ (грант № 07-01-9601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3-05T09:14:00Z</dcterms:modified>
  <cp:revision>3</cp:revision>
  <dc:subject/>
  <dc:title> НАЗВАНИЕ ДОКЛАДАНАЗВАНИЕ ДОКЛАДА</dc:title>
</cp:coreProperties>
</file>