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РАЗВИТИЯ УСТАЛОСТНОЙ ТРЕЩИНЫ В ИДЕАЛЬНО ПЛАСТИЧНОМ МАТЕРИАЛ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банов А.П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, Ро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 механизм развития трещины, в основу которого положено исследование изменения радиуса кривизны вершины дефекта в процессе циклического нагружения образца. Рассмотренная модель позволяет с позиций классической механики сплошного однородного континуума объяснить установившийся процесс роста усталостной трещины. Согласно представленной концепции основной причиной развития усталостных повреждений является изменение концентрации упругопластических деформаций в вершине трещины при циклическом нагружении образца. На прямом ходе нагружения происходит рост упругопластических деформаций, что приводит к увеличению радиуса кривизны вершины дефекта. Пока уровень деформаций меньше предельного значения для данного материала, трещина не растет. Если в ходе дальнейшего роста внешней нагрузки деформации в кончике трещины превзойдут предельный уровень, увеличение радиуса кривизны (а значит уменьшение коэффициента концентрации деформаций) возможно только за счет разрушения части материала образца, расположенного непосредственно перед вершиной трещины: произойдет ее подрастание. В результате этого сформируется такая геометрия вершины дефекта, которая обеспечивает уровень упруго-пластичных деформаций равных предельным. На обратном ходе цикла нагружения происходит частичное восстановление геометрии вершины трещины и размера пластической зоны, существовавших в начале цикла нагру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я теорию Г. Нейбера о концентрации напряжений [1,2], была получена зависимость скорости роста усталостной трещи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</w:rPr>
        <w:t xml:space="preserve">– полудлина трещины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циклов нагружения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радиус кривизны вершины трещины; Е 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– соответственно модуль упругости и предел текучести материала образца;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) – размах цикла нагружения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разить размах цикла нагружения через размах коэффициента интенсивности напряж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ℓ</m:t>
            </m:r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4"/>
          <w:szCs w:val="24"/>
        </w:rPr>
        <w:t>, обычно используемого в механике разрушения, то получим эмпирическую формулу П. Париса [3]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Δ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: С – постоянная материал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Г. Нейбер. Концентрация напряжений. М.-Л.: Государственное издательство технико-теоретической литературы, 1947. 204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Г. Нейбер. Теория концентрации напряжений в призматических стержнях, работающих в условиях сдвига, для любого нелинейного закона, связывающего напряжения и деформации// Механика: Сб. переводов. 1961. № 4 С. 117-13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Дж. Ирвин., П. Парис. Основы теории роста трещин и разрушения. В кн. Разрушение т.3, М., Мир. С. 17–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04:00Z</dcterms:created>
  <dc:creator>Shabanov</dc:creator>
  <dc:description/>
  <dc:language>en-US</dc:language>
  <cp:lastModifiedBy>Рытикова Галина Павловна</cp:lastModifiedBy>
  <dcterms:modified xsi:type="dcterms:W3CDTF">2008-03-06T11:55:00Z</dcterms:modified>
  <cp:revision>9</cp:revision>
  <dc:subject/>
  <dc:title>Представлен механизм развития трещины, в основу которого положено исследование изменения радиуса кривизны вершины дефекта в пр</dc:title>
</cp:coreProperties>
</file>