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РАЗРУШАЮЩИЙ КОНТРОЛЬ ПРОТЯЖЁННЫХ МЕТАЛЛОКОНСТРУКЦИЙ ПО МАГНИТНОМУ ПОЛЮ РАССЕЯ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Новиков В.Ф., Прилуцкий В.В.</w:t>
      </w:r>
    </w:p>
    <w:p>
      <w:pPr>
        <w:pStyle w:val="Normal"/>
        <w:jc w:val="center"/>
        <w:rPr/>
      </w:pPr>
      <w:r>
        <w:rPr/>
        <w:t>Тюмень, Ро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эрцитивная сила является одним из широко применяемых параметров для неразрушающего определения прочностных свойств сталей, ресурса выносливости и для определения одноосных механических напряжений [1]. Однако измерение коэрцитивной силы достаточно трудоемкий и сравнительно медленный процесс. Поэтому ее трудно применять для диагностирования протяженных металлоконструкций, таких как мосты, трубопроводы и т.п. Более эффективно для этой</w:t>
        <w:tab/>
        <w:t xml:space="preserve"> цели может быть использование информационных возможностей локальной намагниченности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82880</wp:posOffset>
                </wp:positionV>
                <wp:extent cx="3259455" cy="2028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028960"/>
                          <a:chOff x="0" y="0"/>
                          <a:chExt cx="3259440" cy="20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94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5520" y="699120"/>
                            <a:ext cx="329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47080"/>
                            <a:ext cx="347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1018440"/>
                            <a:ext cx="3481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579600"/>
                            <a:ext cx="1573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4.4pt;width:256.65pt;height:159.75pt" coordorigin="4326,288" coordsize="5133,3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6;top:288;width:5132;height:3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689,1389" to="8206,15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7,1622" to="8183,1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1892" to="8176,19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4;top:1201;width:247;height:9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Целью работы явилось изучение свойств тангенциальной составляющей магнитного поля </w:t>
      </w:r>
      <w:r>
        <w:rPr>
          <w:i/>
        </w:rPr>
        <w:t>Н</w:t>
      </w:r>
      <w:r>
        <w:rPr>
          <w:i/>
          <w:vertAlign w:val="subscript"/>
        </w:rPr>
        <w:t>τ</w:t>
      </w:r>
      <w:r>
        <w:rPr/>
        <w:t xml:space="preserve"> металла локально намагниченного в виде полосы, таким образом, что  направление намагничен-ности перпендикулярно к её оси. В этом случае остаются фиксированными параметры полюсов, положение их максимумов и величина в максимуме. Поэтому </w:t>
      </w:r>
      <w:r>
        <w:rPr>
          <w:i/>
        </w:rPr>
        <w:t>Н</w:t>
      </w:r>
      <w:r>
        <w:rPr>
          <w:i/>
          <w:vertAlign w:val="subscript"/>
        </w:rPr>
        <w:t>τ</w:t>
      </w:r>
      <w:r>
        <w:rPr/>
        <w:t xml:space="preserve"> является структурно чувствительным параметром. Измере-ние тангенциальной составляющей магнитного поля, выполнялось комбинированным феррозондовым магнитометром Ф-205.38, вдоль и поперёк намагниченной полосы с изменением зазора, для сталей 30ХГА, 09Г2С, 40Х, и др. На рисунке 1 показано распределение </w:t>
      </w:r>
      <w:r>
        <w:rPr>
          <w:i/>
        </w:rPr>
        <w:t>Н</w:t>
      </w:r>
      <w:r>
        <w:rPr>
          <w:i/>
          <w:vertAlign w:val="subscript"/>
        </w:rPr>
        <w:t>τ</w:t>
      </w:r>
      <w:r>
        <w:rPr/>
        <w:t xml:space="preserve"> поперек оси локальной намагниченности. Видно, что чем больше расстояние между намагничивающими полюсами, тем больше ширина участка. Это важно для уменьшения влияния позиционирования сканирующего датчика на результаты измер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2150110</wp:posOffset>
                </wp:positionV>
                <wp:extent cx="3157855" cy="28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редел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ерек ос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- 6мм, 2 - 12мм, 3 - 18м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55pt;mso-wrap-distance-left:9.05pt;mso-wrap-distance-right:9.05pt;mso-wrap-distance-top:0pt;mso-wrap-distance-bottom:0pt;margin-top:169.3pt;mso-position-vertical-relative:text;margin-left:2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спределени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τ</w:t>
                      </w:r>
                      <w:r>
                        <w:rPr>
                          <w:sz w:val="20"/>
                          <w:szCs w:val="20"/>
                        </w:rPr>
                        <w:t xml:space="preserve"> поперек ос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 - 6мм, 2 - 12мм, 3 - 18м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187960</wp:posOffset>
            </wp:positionV>
            <wp:extent cx="3429000" cy="2136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ло установлено, что с увеличением зазора величина </w:t>
      </w:r>
      <w:r>
        <w:rPr>
          <w:i/>
        </w:rPr>
        <w:t>Н</w:t>
      </w:r>
      <w:r>
        <w:rPr>
          <w:i/>
          <w:vertAlign w:val="subscript"/>
        </w:rPr>
        <w:t xml:space="preserve">τ </w:t>
      </w:r>
      <w:r>
        <w:rPr/>
        <w:t xml:space="preserve">монотонно уменьшается, но в меньшей степени чем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/>
        <w:t xml:space="preserve">, изме-ренная КИФМ и что зависимость между </w:t>
      </w:r>
      <w:r>
        <w:rPr>
          <w:i/>
        </w:rPr>
        <w:t>Н</w:t>
      </w:r>
      <w:r>
        <w:rPr>
          <w:i/>
          <w:vertAlign w:val="subscript"/>
        </w:rPr>
        <w:t>τ</w:t>
      </w:r>
      <w:r>
        <w:rPr/>
        <w:t xml:space="preserve"> и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/>
        <w:t xml:space="preserve"> хорошо аппрок-симируется линейной функцией (рис.2). На характер этой зависимости не влияют размеры области локаль-ного намагничи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30780</wp:posOffset>
                </wp:positionV>
                <wp:extent cx="3453130" cy="172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2. Связь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τ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личных участках магнитограм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3.55pt;mso-wrap-distance-left:9.05pt;mso-wrap-distance-right:9.05pt;mso-wrap-distance-top:0pt;mso-wrap-distance-bottom:0pt;margin-top:191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ис. 2. Связь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i/>
                          <w:vertAlign w:val="subscript"/>
                        </w:rPr>
                        <w:t>τ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i/>
                          <w:vertAlign w:val="subscript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в различных участках магнитограм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ывод: полученные результаты открывают возможность оперативно диагностировать металлоконструкции по величине </w:t>
      </w:r>
      <w:r>
        <w:rPr>
          <w:i/>
        </w:rPr>
        <w:t>Н</w:t>
      </w:r>
      <w:r>
        <w:rPr>
          <w:i/>
          <w:vertAlign w:val="subscript"/>
        </w:rPr>
        <w:t>τ</w:t>
      </w:r>
      <w:r>
        <w:rPr/>
        <w:t xml:space="preserve">, которая хорошо коррелирует с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/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/>
      </w:pPr>
      <w:r>
        <w:rPr>
          <w:i/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В. Ф. Новиков, М. С. Бахарев. Магнитная диагностика механических напряжений в ферромагнетиках. Тюмень.: Изд. «Вектор Бук», 2001.-22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7:00Z</dcterms:created>
  <dc:creator>Валерий</dc:creator>
  <dc:description/>
  <dc:language>en-US</dc:language>
  <cp:lastModifiedBy>Рытикова Галина Павловна</cp:lastModifiedBy>
  <cp:lastPrinted>2008-03-05T17:13:00Z</cp:lastPrinted>
  <dcterms:modified xsi:type="dcterms:W3CDTF">2008-03-05T12:42:00Z</dcterms:modified>
  <cp:revision>19</cp:revision>
  <dc:subject/>
  <dc:title/>
</cp:coreProperties>
</file>