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ЗАКОНЫ РАСПРЕДЕЛЕНИЯ ПАРАМЕТРА НАДАИ-ЛОД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 МИКРОСТРУКТУРЕ ПРИ РАЗЛИЧНЫХ НАПРЯЖЕННО-ДЕФОРМИРОВАННЫХ СОСТОЯНИЯХ МАКРООБЪ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Реков А.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ервоуральск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льно, методом малобазных делительных сеток (10-25 микрометров [1]), определены статистические характеристики напряженно - деформированного состояний зерен поликристаллов. Испытания образцов проводили при одноосном растяжении плоских образцов, сжатии коротких цилиндров, прокатке широких пластинок (плоская деформация) и раздаче кольца с помощью конического пуансона (плоское напряженное состояние). Построены функции плотностей распределения и функции вероятностей случайных параметров Надаи-Лоде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для материалов с кубической решеткой (рис.1)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88790" cy="301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 - одноосное растяжение;  2- плоское напряженное состояние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 – плоская деформация;  4 - одноосное сжати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Style13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но-деформированное состояние, соответствующее напряженно деформированному состоянию всего образца получает лишь относительно небольшая часть зерен поликристалла (20-30 %). С ростом степени деформации доля таких зерен возрастает.</w:t>
      </w:r>
    </w:p>
    <w:p>
      <w:pPr>
        <w:pStyle w:val="Style13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Функции плотностей распределения случайных параметров Надаи-Лоде при одноосном растяжении, плоском деформированном состоянии и сжатии отличаются от нормального распределения. Графически распределения представляют собой фигуры симметричные относительно состояния, соответствующего чистому сдвигу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0)</w:t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вероятностей позволяют определить относительное число микрообъемов металла, находящихся в наиболее «жестких условиях», для которых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-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3"/>
        <w:widowControl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Вайнштейн А.А.Алехин В.Н. Основы теории упругости и пластичности с учетом микроструктуры материала</w:t>
      </w:r>
      <w:r>
        <w:rPr>
          <w:rFonts w:cs="Times New Roman" w:ascii="Times New Roman" w:hAnsi="Times New Roman"/>
          <w:i/>
          <w:sz w:val="20"/>
          <w:szCs w:val="20"/>
        </w:rPr>
        <w:t>. Екатеринбург, ГОУ ВПО УГТУ-УПИ, 2006. - 382 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3"/>
    <w:next w:val="Style13"/>
    <w:qFormat/>
    <w:pPr>
      <w:keepNext w:val="true"/>
      <w:widowControl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Style13"/>
    <w:next w:val="Style13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а по умолчанию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Style13"/>
    <w:pPr>
      <w:widowControl/>
      <w:spacing w:lineRule="auto" w:line="4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Заголовок"/>
    <w:basedOn w:val="Style13"/>
    <w:qFormat/>
    <w:pPr>
      <w:widowControl/>
      <w:jc w:val="center"/>
    </w:pPr>
    <w:rPr/>
  </w:style>
  <w:style w:type="paragraph" w:styleId="Header">
    <w:name w:val="Header"/>
    <w:basedOn w:val="Style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8:00Z</dcterms:created>
  <dc:creator>Rekov A.M.</dc:creator>
  <dc:description/>
  <dc:language>en-US</dc:language>
  <cp:lastModifiedBy>Рытикова Галина Павловна</cp:lastModifiedBy>
  <cp:lastPrinted>2001-10-01T08:28:00Z</cp:lastPrinted>
  <dcterms:modified xsi:type="dcterms:W3CDTF">2008-02-20T14:16:00Z</dcterms:modified>
  <cp:revision>3</cp:revision>
  <dc:subject/>
  <dc:title>Влияние режимов термообработки титановых труб на появление и распространение локальных перегрузок в микроструктуре при деформировании</dc:title>
</cp:coreProperties>
</file>