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СВОЙСТВ СВЕРХТОНКИХ ФЕРРОМАГНИТНЫХ СЛОЕВ ПО СИГНАЛАМ НАКЛАДНЫХ ЭЛЕКТРОМАГНИТНЫХ ДАТЧ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домирский С.Г., Кукареко В.А.</w:t>
      </w:r>
    </w:p>
    <w:p>
      <w:pPr>
        <w:pStyle w:val="Normal"/>
        <w:jc w:val="center"/>
        <w:rPr/>
      </w:pPr>
      <w:r>
        <w:rPr/>
        <w:t>Минск, Республика Беларусь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before="0" w:after="0"/>
        <w:ind w:firstLine="696"/>
        <w:jc w:val="both"/>
        <w:rPr/>
      </w:pPr>
      <w:r>
        <w:rPr/>
        <w:t>Легирование поверхности азотом оказывает эффективное воздействие на прочность высоколегированных сталей. Применение для азотирования ионно–лучевых технологий с использованием ионных пучков высокой плотности [1] позволяет при сравнительно кратковременном облучении достигать сверхвысокую концентрацию азота в поверхностных слоях. Перспективным объектом для ионно–лучевого модифицирования являются высоколегированные конструкционные материалы типа стали Х18Н10Т, азотирование которых методами химико–термической обработки неэффективно.</w:t>
      </w:r>
    </w:p>
    <w:p>
      <w:pPr>
        <w:pStyle w:val="TextBody"/>
        <w:spacing w:before="0" w:after="0"/>
        <w:ind w:firstLine="696"/>
        <w:jc w:val="both"/>
        <w:rPr/>
      </w:pPr>
      <w:r>
        <w:rPr/>
        <w:t>Целью работы было использование магнитных параметров аустенитной стали после ионно-лучевого азотирования по различным режимам для изучения структурных превращений и физико–механических свойств поверхностных слоев.</w:t>
      </w:r>
    </w:p>
    <w:p>
      <w:pPr>
        <w:pStyle w:val="Normal"/>
        <w:ind w:firstLine="708"/>
        <w:jc w:val="both"/>
        <w:rPr/>
      </w:pPr>
      <w: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3.85pt;width:279pt;height:251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28565318" r:id="rId2"/>
        </w:object>
      </w:r>
      <w:r>
        <w:rPr/>
        <w:t>Исследования проведены на образцах 30</w:t>
      </w:r>
      <w:r>
        <w:rPr>
          <w:rFonts w:eastAsia="Symbol" w:cs="Symbol" w:ascii="Symbol" w:hAnsi="Symbol"/>
        </w:rPr>
        <w:t>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 xml:space="preserve">3 мм из листового проката стали 12Х18Н10Т [1]. Ионно-лучевая обработка проведена при различных температурах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>на ускорителе с анодным слоем при энергии ионов азота 2,5</w:t>
      </w:r>
      <w:r>
        <w:rPr>
          <w:rFonts w:eastAsia="Symbol" w:cs="Symbol" w:ascii="Symbol" w:hAnsi="Symbol"/>
        </w:rPr>
        <w:t></w:t>
      </w:r>
      <w:r>
        <w:rPr/>
        <w:t xml:space="preserve">0,5 кэВ и плотности ионного тока </w:t>
      </w:r>
      <w:r>
        <w:rPr>
          <w:lang w:val="en-US"/>
        </w:rPr>
        <w:t>j</w:t>
      </w:r>
      <w:r>
        <w:rPr/>
        <w:t>=1, 2 и 5 мА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–2</w:t>
      </w:r>
      <w:r>
        <w:rPr/>
        <w:t xml:space="preserve">. Толщина модифицированного слоя не превосходит нескольких десятков микрон. Для оценки коэрцитивной силы слоя измерена вертикальная составляющая градиента </w:t>
      </w:r>
      <w:r>
        <w:rPr>
          <w:rFonts w:eastAsia="Symbol" w:cs="Symbol" w:ascii="Symbol" w:hAnsi="Symbol"/>
          <w:i/>
        </w:rPr>
        <w:t></w:t>
      </w:r>
      <w:r>
        <w:rPr/>
        <w:t xml:space="preserve"> (</w:t>
      </w:r>
      <w:r>
        <w:rPr>
          <w:rFonts w:eastAsia="Symbol" w:cs="Symbol" w:ascii="Symbol" w:hAnsi="Symbol"/>
        </w:rPr>
        <w:t></w:t>
      </w:r>
      <w:r>
        <w:rPr/>
        <w:t xml:space="preserve">) поля остаточной намагниченности образца, намагниченного по методу “точечного полюса” прибором МС-1 [2]. Для определения  магнитной проницаемости поверхностного слоя использованы результаты измерения амплитуды </w:t>
      </w:r>
      <w:r>
        <w:rPr>
          <w:i/>
        </w:rPr>
        <w:t>е</w:t>
      </w:r>
      <w:r>
        <w:rPr/>
        <w:t xml:space="preserve"> (х) третьей гармонической составляющей сигнала, преобразователя прибора АС-1</w:t>
      </w:r>
      <w:r>
        <w:rPr>
          <w:b/>
        </w:rPr>
        <w:t xml:space="preserve"> </w:t>
      </w:r>
      <w:r>
        <w:rPr/>
        <w:t xml:space="preserve">[3]. Можно видеть (рисунок), что </w:t>
      </w:r>
      <w:r>
        <w:rPr>
          <w:i/>
        </w:rPr>
        <w:t>е</w:t>
      </w:r>
      <w:r>
        <w:rPr/>
        <w:t xml:space="preserve">, выходит на уровень максимальных значений после облучения при 450°С. Дальнейшее увеличение температуры имплантации приводит к существенному снижению </w:t>
      </w:r>
      <w:r>
        <w:rPr>
          <w:i/>
        </w:rPr>
        <w:t>е</w:t>
      </w:r>
      <w:r>
        <w:rPr/>
        <w:t xml:space="preserve"> слоя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выходит на уровень максимальных значений после облучения при 470°С и сохраняется после облучения при 500°С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2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1. Белый А.В., Кукареко В.А, Таран В.И., Ших С.К., Сандомирский С.Г. Формирование и свойства наноструктурных поверхностных слоев в аустенитных сталях, подвергнутых ионно-лучевому азотированию. – Поверхность, 2006, № 7, с. 100 – 106. </w:t>
      </w:r>
    </w:p>
    <w:p>
      <w:pPr>
        <w:pStyle w:val="2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2. Сандомирский С.Г., Цукерман В.Л., Линник И.И., Сандомирская Е. Г.  Универсальный магнитный сортировщик и его применение для решения задач неразрушающего контроля. - Контроль. Диагностика. 2004, № 8, с.27-31.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3. Сандомирский С.Г. Цукерман В.Л., Синякович Э.Б. Прибор-автомат для электромагнитного контроля качества  ТВЧ – закалки локального участка малогабаритного изделия. – Дефектоскопия, 2005,№7,с.61–68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6:00Z</dcterms:created>
  <dc:creator>MMM</dc:creator>
  <dc:description/>
  <dc:language>en-US</dc:language>
  <cp:lastModifiedBy>Рытикова Галина Павловна</cp:lastModifiedBy>
  <cp:lastPrinted>2008-02-14T13:42:00Z</cp:lastPrinted>
  <dcterms:modified xsi:type="dcterms:W3CDTF">2008-02-19T10:38:00Z</dcterms:modified>
  <cp:revision>8</cp:revision>
  <dc:subject/>
  <dc:title> НАЗВАНИЕ ДОКЛАДАНАЗВАНИЕ ДОКЛАДА</dc:title>
</cp:coreProperties>
</file>