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НАПРЯЖЕННО-ДЕФОРМИРОВАННОГО СОСТОЯНИЯ НЕФТЕГАЗОВОГО  ОБОРУДОВАНИЯ НА ОСНОВАНИИ КОНТРОЛЯ МЕХАНИЧЕСКИХ СВОЙСТВ  РАЗНОРОДНЫХ СВАРНЫХ СОЕДИНЕНИЙ</w:t>
      </w:r>
    </w:p>
    <w:p>
      <w:pPr>
        <w:pStyle w:val="Normal"/>
        <w:jc w:val="center"/>
        <w:rPr>
          <w:b/>
          <w:b/>
        </w:rPr>
      </w:pPr>
      <w:r>
        <w:rPr>
          <w:b/>
        </w:rPr>
      </w:r>
    </w:p>
    <w:p>
      <w:pPr>
        <w:pStyle w:val="Normal"/>
        <w:jc w:val="center"/>
        <w:rPr>
          <w:vertAlign w:val="superscript"/>
        </w:rPr>
      </w:pPr>
      <w:r>
        <w:rPr/>
        <w:t>Пояркова Е.В.</w:t>
      </w:r>
      <w:r>
        <w:rPr>
          <w:vertAlign w:val="superscript"/>
        </w:rPr>
        <w:t>1</w:t>
      </w:r>
      <w:r>
        <w:rPr/>
        <w:t>, Кузеев И.Р.</w:t>
      </w:r>
      <w:r>
        <w:rPr>
          <w:vertAlign w:val="superscript"/>
        </w:rPr>
        <w:t>2</w:t>
      </w:r>
    </w:p>
    <w:p>
      <w:pPr>
        <w:pStyle w:val="Normal"/>
        <w:jc w:val="center"/>
        <w:rPr/>
      </w:pPr>
      <w:r>
        <w:rPr>
          <w:vertAlign w:val="superscript"/>
        </w:rPr>
        <w:t>1</w:t>
      </w:r>
      <w:r>
        <w:rPr/>
        <w:t xml:space="preserve">Орск, Россия, </w:t>
      </w:r>
      <w:r>
        <w:rPr>
          <w:vertAlign w:val="superscript"/>
        </w:rPr>
        <w:t>2</w:t>
      </w:r>
      <w:r>
        <w:rPr/>
        <w:t>Уфа, Россия</w:t>
      </w:r>
    </w:p>
    <w:p>
      <w:pPr>
        <w:pStyle w:val="Normal"/>
        <w:rPr/>
      </w:pPr>
      <w:r>
        <w:rPr/>
      </w:r>
    </w:p>
    <w:p>
      <w:pPr>
        <w:pStyle w:val="Normal"/>
        <w:ind w:firstLine="720"/>
        <w:jc w:val="both"/>
        <w:rPr/>
      </w:pPr>
      <w:r>
        <w:rPr/>
        <w:t>Для оперативного определения общего состояния оборудования, учитывая особенности его конструкции, эксплуатации, результаты диагностических работ, ремонта, необходим метод определения механических свойств неразрушающим контролем по всему сечению сварного шва, который при дальнейшем анализе полученных результатов позволил бы, с высокой точностью, дать оценку напряженно-деформированного состояния (НДС) сварного соединения нефтегазового оборудования.</w:t>
      </w:r>
    </w:p>
    <w:p>
      <w:pPr>
        <w:pStyle w:val="Normal"/>
        <w:ind w:firstLine="900"/>
        <w:jc w:val="both"/>
        <w:rPr/>
      </w:pPr>
      <w:r>
        <w:rPr/>
        <w:t xml:space="preserve">Наиболее слабым и проблемным местом при эксплуатации нефтегазового оборудования являются сварные соединения. Между отдельными участками сварных соединений из разнородных сталей, как правило, наблюдается неоднородность механических свойств. </w:t>
      </w:r>
    </w:p>
    <w:p>
      <w:pPr>
        <w:pStyle w:val="Normal"/>
        <w:ind w:firstLine="720"/>
        <w:jc w:val="both"/>
        <w:rPr/>
      </w:pPr>
      <w:r>
        <w:rPr/>
        <w:t>Практически все методы механических испытаний сварных соединений (за исключением метода испытания твердости) являются разрушающими, что исключает возможность стопроцентного контроля механических свойств по всем сечениям сварного шва и обуславливает весьма высокие требования к точности испытаний образцов [1-3].</w:t>
      </w:r>
    </w:p>
    <w:p>
      <w:pPr>
        <w:pStyle w:val="Normal"/>
        <w:ind w:firstLine="720"/>
        <w:jc w:val="both"/>
        <w:rPr/>
      </w:pPr>
      <w:r>
        <w:rPr/>
        <w:t>По характерному закону распределения твердости по шву, идентичному для всех однородных соединений, наблюдается закономерность симметричного изменения (относительно центра шва) механических свойств. Тогда как у разнородных соединений выявлена неоднородность механических свойств между отдельными участками сварного шва, а сам закон распределения имеет ассиметричный характер, т.е. смещенный за счет различия их теплофизических характеристик (величин).</w:t>
      </w:r>
    </w:p>
    <w:p>
      <w:pPr>
        <w:pStyle w:val="Normal"/>
        <w:ind w:firstLine="720"/>
        <w:jc w:val="both"/>
        <w:rPr/>
      </w:pPr>
      <w:r>
        <w:rPr/>
        <w:t>Полученные результаты в работе [3] о применимости и степени надежности безобразцового метода контроля свидетельствуют о достаточно высокой степени достоверности косвенного определения механических свойств.</w:t>
      </w:r>
    </w:p>
    <w:p>
      <w:pPr>
        <w:pStyle w:val="Normal"/>
        <w:tabs>
          <w:tab w:val="clear" w:pos="720"/>
          <w:tab w:val="left" w:pos="0" w:leader="none"/>
        </w:tabs>
        <w:ind w:firstLine="709"/>
        <w:jc w:val="both"/>
        <w:rPr/>
      </w:pPr>
      <w:r>
        <w:rPr/>
        <w:t>По методике [1] проведены расчеты механических характеристик прочности σ</w:t>
      </w:r>
      <w:r>
        <w:rPr>
          <w:vertAlign w:val="subscript"/>
        </w:rPr>
        <w:t>в</w:t>
      </w:r>
      <w:r>
        <w:rPr/>
        <w:t>, σ</w:t>
      </w:r>
      <w:r>
        <w:rPr>
          <w:vertAlign w:val="subscript"/>
        </w:rPr>
        <w:t>0,2</w:t>
      </w:r>
      <w:r>
        <w:rPr/>
        <w:t xml:space="preserve"> и пластичности δ и ψ</w:t>
      </w:r>
      <w:r>
        <w:rPr>
          <w:vertAlign w:val="subscript"/>
        </w:rPr>
        <w:t>к</w:t>
      </w:r>
      <w:r>
        <w:rPr/>
        <w:t xml:space="preserve">, которые позволяют выявить критические сечения сварного шва, а также оценить потенциально опасные участки нефтегазового оборудования, на которые во время диагностики следует обратить особое внимание. И, стало быть, в дальнейшем принять меры по повышению устойчивости конструкции к воздействиям возможных нагрузок, не учитываемых при стандартных методах расчета. </w:t>
      </w:r>
    </w:p>
    <w:p>
      <w:pPr>
        <w:pStyle w:val="Normal"/>
        <w:ind w:firstLine="720"/>
        <w:jc w:val="both"/>
        <w:rPr/>
      </w:pPr>
      <w:r>
        <w:rPr/>
        <w:t>Таким образом, выявлено неравномерное (в некоторых случаях – скачкообразное) изменение механической прочности разнородных сварных соединений нефтегазового оборудования, вследствие чего возможно образование различных дефектов под воздействием эксплуатационных факторов. Применение такого метода НК, открывает новые возможности в создании измерительных средств, позволяющих получить количественные характеристики структурного состояния и остаточного ресурса работы металлических конструкций.</w:t>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pPr>
      <w:r>
        <w:rPr>
          <w:i/>
          <w:sz w:val="20"/>
          <w:szCs w:val="20"/>
        </w:rPr>
        <w:t>1. Е.В. Стариков, А.С. Симарчук, М.М. Хисамов. Определение механических характеристик стали как функций пластической твердости для оценки напряженно-деформированного состояния аппаратов. // Мировое сообщество: проблемы и пути решения. 2007, № 21, с. 56-58.</w:t>
      </w:r>
    </w:p>
    <w:p>
      <w:pPr>
        <w:pStyle w:val="Normal"/>
        <w:jc w:val="both"/>
        <w:rPr>
          <w:i/>
          <w:i/>
          <w:sz w:val="20"/>
          <w:szCs w:val="20"/>
        </w:rPr>
      </w:pPr>
      <w:r>
        <w:rPr>
          <w:i/>
          <w:sz w:val="20"/>
          <w:szCs w:val="20"/>
        </w:rPr>
        <w:t>2. Р.Р. Тляшева, А.А. Решетников, А.П. Демин. К вопросу оценки напряженно-деформированного состояния систем трубопроводов предприятий нефтепереработки методом конечно-элементного анализа. // Мировое сообщество: проблемы и пути решения. 2005, № 18, с. 154-158.</w:t>
      </w:r>
    </w:p>
    <w:p>
      <w:pPr>
        <w:pStyle w:val="Normal"/>
        <w:jc w:val="both"/>
        <w:rPr/>
      </w:pPr>
      <w:r>
        <w:rPr>
          <w:i/>
          <w:sz w:val="20"/>
          <w:szCs w:val="20"/>
        </w:rPr>
        <w:t>3. В.И. Данилов, М.С. Дрозд, Ю. И. Славский. Применение безобразцового метода контроля механических свойств сталей в условиях металлургического производства. Заводская лаборатория, № 2, 1972, с.217-22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0:00Z</dcterms:created>
  <dc:creator>Екатерина Пояркова</dc:creator>
  <dc:description/>
  <dc:language>en-US</dc:language>
  <cp:lastModifiedBy>Рытикова Галина Павловна</cp:lastModifiedBy>
  <cp:lastPrinted>2008-01-14T18:17:00Z</cp:lastPrinted>
  <dcterms:modified xsi:type="dcterms:W3CDTF">2008-03-14T08:17:00Z</dcterms:modified>
  <cp:revision>7</cp:revision>
  <dc:subject/>
  <dc:title>Нефтегазовое оборудование, работающее с взрывоопасными и токсичными средами при избыточном давлении и высоких температурах, срок эксплуатации которого значительно превышает нормативный, потенциально опасно и увеличивает вероятность возникновения аварийны</dc:title>
</cp:coreProperties>
</file>