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ГРАДАЦИЯ ФИЗИЧЕСКИХ СВОЙСТВ АРМАТУРЫ ПРИ ДЛИТЕЛЬНОЙ ЭКСПЛУАТАЦИИ В ЖЕЛЕЗОБЕТОННЫХ КОНСТРУК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овалов С.В.</w:t>
      </w:r>
      <w:r>
        <w:rPr>
          <w:vertAlign w:val="superscript"/>
        </w:rPr>
        <w:t>1</w:t>
      </w:r>
      <w:r>
        <w:rPr/>
        <w:t>, Зуев Л.Б.</w:t>
      </w:r>
      <w:r>
        <w:rPr>
          <w:vertAlign w:val="superscript"/>
        </w:rPr>
        <w:t>1</w:t>
      </w:r>
      <w:r>
        <w:rPr/>
        <w:t>, Громов В.Е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Томск, Россия; </w:t>
      </w:r>
      <w:r>
        <w:rPr>
          <w:vertAlign w:val="superscript"/>
        </w:rPr>
        <w:t>2</w:t>
      </w:r>
      <w:r>
        <w:rPr/>
        <w:t>Новокузнец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ожности экономического, научного и производственного характера, связанные с необходимостью продления ресурса безопасности эксплуатации действующих высокорисковых объектов, а также вновь проектируемых, поставили на повестку дня необходимость комплексных исследований деградации материалов и конструкций. </w:t>
      </w:r>
    </w:p>
    <w:p>
      <w:pPr>
        <w:pStyle w:val="Normal"/>
        <w:ind w:firstLine="709"/>
        <w:jc w:val="both"/>
        <w:rPr/>
      </w:pPr>
      <w:r>
        <w:rPr/>
        <w:t xml:space="preserve">Непременным условием структурно-фазовых состояний, формируемых при производстве арматурного проката, который представляет собой основной элемент конструкций, является длительная стабильность нормируемых стандартами характеристик прочности, пластичности, коррозионной стойкости. Однако в процессе длительной эксплуатации в материале могут накапливаться и развиваться дефекты, приводящие к деградации свойств и разрушению с катастрофическими последствиями. </w:t>
      </w:r>
    </w:p>
    <w:p>
      <w:pPr>
        <w:pStyle w:val="Normal"/>
        <w:ind w:firstLine="709"/>
        <w:jc w:val="both"/>
        <w:rPr/>
      </w:pPr>
      <w:r>
        <w:rPr/>
        <w:t>Установление механизмов изменения физических, механическим свойств и структурно-фазовых состояний арматуры при длительной эксплуатации несомненно актуально, так как позволяет управлять этими процессами, предотвращать разрушение конструкций, более обоснованно подходить к проблеме прогнозирования долговечности в процессе проектирования, строительства и эксплуатации конструкций и сооружений.</w:t>
      </w:r>
    </w:p>
    <w:p>
      <w:pPr>
        <w:pStyle w:val="Normal"/>
        <w:ind w:firstLine="709"/>
        <w:jc w:val="both"/>
        <w:rPr/>
      </w:pPr>
      <w:r>
        <w:rPr/>
        <w:t>В связи с этим в работе исследованы закономерности деградации механических свойств арматуры из стали 35ГС, извлеченной из фундаментных блоков зданий и сооружений, после различных сроков эксплуатации (до 50 лет) в аналогичных напряжённо-деформированных условиях.</w:t>
      </w:r>
    </w:p>
    <w:p>
      <w:pPr>
        <w:pStyle w:val="Normal"/>
        <w:ind w:firstLine="709"/>
        <w:jc w:val="both"/>
        <w:rPr/>
      </w:pPr>
      <w:r>
        <w:rPr/>
        <w:t>Установлено, что арматура горячекатаной стали, срок эксплуатации которой составляет 3-25 лет, соответствует требованиям класса прочности А-</w:t>
      </w:r>
      <w:r>
        <w:rPr>
          <w:lang w:val="en-US"/>
        </w:rPr>
        <w:t>III</w:t>
      </w:r>
      <w:r>
        <w:rPr/>
        <w:t xml:space="preserve"> по ГОСТ 5781. После эксплуатации в течение 35 лет прочностные свойства находятся на нижней границе требований стандарта, а через 50 лет снижаются до уровня класса А-</w:t>
      </w:r>
      <w:r>
        <w:rPr>
          <w:lang w:val="en-US"/>
        </w:rPr>
        <w:t>II</w:t>
      </w:r>
      <w:r>
        <w:rPr/>
        <w:t>. Резко снижаются и пластические свойства. Показано, что прочностные характеристики в изученном временном интервале в полулогарифмических координатах хорошо укладываются на прямолинейную зависимость.</w:t>
      </w:r>
    </w:p>
    <w:p>
      <w:pPr>
        <w:pStyle w:val="Normal"/>
        <w:ind w:firstLine="709"/>
        <w:jc w:val="both"/>
        <w:rPr/>
      </w:pPr>
      <w:r>
        <w:rPr/>
        <w:t xml:space="preserve">Установленные в работе закономерности деградации механических свойств арматуры в процессе длительной эксплуатации хорошо укладываются в концепцию временной прочности твердых тел, изложенную еще в середине прошлого столетия в классических работах академика С.Н. Журкова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. В соответствии с ней изменение долговечности можно представить в виде [1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, где </w:t>
      </w:r>
      <w:r>
        <w:rPr>
          <w:i/>
        </w:rPr>
        <w:t>А</w:t>
      </w:r>
      <w:r>
        <w:rPr/>
        <w:t xml:space="preserve"> – константа, меняющаяся для разных материалах в широких пределах, </w:t>
      </w:r>
      <w:r>
        <w:rPr>
          <w:i/>
          <w:lang w:val="en-US"/>
        </w:rPr>
        <w:t>U</w:t>
      </w:r>
      <w:r>
        <w:rPr/>
        <w:t xml:space="preserve"> – энергия активации, </w:t>
      </w:r>
      <w:r>
        <w:rPr>
          <w:i/>
        </w:rPr>
        <w:t>γ</w:t>
      </w:r>
      <w:r>
        <w:rPr/>
        <w:t xml:space="preserve"> – активационный объем. Значение активационного объема, определенное из экспериментальных данных по этому уравнению при </w:t>
      </w:r>
      <w:r>
        <w:rPr>
          <w:i/>
          <w:lang w:val="en-US"/>
        </w:rPr>
        <w:t>U</w:t>
      </w:r>
      <w:r>
        <w:rPr/>
        <w:t>=</w:t>
      </w:r>
      <w:r>
        <w:rPr>
          <w:lang w:val="en-US"/>
        </w:rPr>
        <w:t>const</w:t>
      </w:r>
      <w:r>
        <w:rPr/>
        <w:t xml:space="preserve"> приблизительно равно 5·10</w:t>
      </w:r>
      <w:r>
        <w:rPr>
          <w:vertAlign w:val="superscript"/>
        </w:rPr>
        <w:t>-29</w:t>
      </w:r>
      <w:r>
        <w:rPr/>
        <w:t xml:space="preserve"> м</w:t>
      </w:r>
      <w:r>
        <w:rPr>
          <w:vertAlign w:val="superscript"/>
        </w:rPr>
        <w:t>3</w:t>
      </w:r>
      <w:r>
        <w:rPr/>
        <w:t>, что свидетельствует об активационном характере процесса накопления повреждений.</w:t>
      </w:r>
    </w:p>
    <w:p>
      <w:pPr>
        <w:pStyle w:val="Normal"/>
        <w:ind w:firstLine="709"/>
        <w:jc w:val="both"/>
        <w:rPr/>
      </w:pPr>
      <w:r>
        <w:rPr/>
        <w:t>Работа выполнена при финансовой поддержке РФФИ (проект 07-08-90808-моб_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С.Н.  Журков, Б.Н. Норзуллаев. Временная зависимость прочности твердых тел. Журнал технической физики. 1953. Т.33. Вып.10. С.1677-1689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8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19T11:43:00Z</dcterms:modified>
  <cp:revision>11</cp:revision>
  <dc:subject/>
  <dc:title> НАЗВАНИЕ ДОКЛАДАНАЗВАНИЕ ДОКЛАДА</dc:title>
</cp:coreProperties>
</file>