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ТОНКОЙ СТРУКТУРЫ ВЫСОКОМАРГАНЦЕВОЙ ВАНАДИЙСОДЕРЖАЩЕЙ СТАЛИ В ПРОЦЕССЕ СТА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Трякина Н.Ю.</w:t>
      </w:r>
      <w:r>
        <w:rPr>
          <w:vertAlign w:val="superscript"/>
        </w:rPr>
        <w:t>1</w:t>
      </w:r>
      <w:r>
        <w:rPr/>
        <w:t>, Грызунов В.И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Орск, Россия; </w:t>
      </w:r>
      <w:r>
        <w:rPr>
          <w:vertAlign w:val="superscript"/>
        </w:rPr>
        <w:t>2</w:t>
      </w:r>
      <w:r>
        <w:rPr/>
        <w:t>Новотроиц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исследуемого материала была выбрана высокомарганцевая сталь 50Г19С2Ф2 (0,49 % С, 19, 0 % </w:t>
      </w:r>
      <w:r>
        <w:rPr>
          <w:lang w:val="en-US"/>
        </w:rPr>
        <w:t>Mn</w:t>
      </w:r>
      <w:r>
        <w:rPr/>
        <w:t xml:space="preserve">, 1,78 % </w:t>
      </w:r>
      <w:r>
        <w:rPr>
          <w:lang w:val="en-US"/>
        </w:rPr>
        <w:t>V</w:t>
      </w:r>
      <w:r>
        <w:rPr/>
        <w:t xml:space="preserve">, 2,5 % </w:t>
      </w:r>
      <w:r>
        <w:rPr>
          <w:lang w:val="en-US"/>
        </w:rPr>
        <w:t>Si</w:t>
      </w:r>
      <w:r>
        <w:rPr/>
        <w:t xml:space="preserve">). Исследованная сталь относится к аустенитным дисперсионно – твердеющим, упрочняющимся в процессе распада пересыщенного твердого раствора, сопровождающегося выделением дисперсных карбидных частиц. </w:t>
      </w:r>
    </w:p>
    <w:p>
      <w:pPr>
        <w:pStyle w:val="Normal"/>
        <w:ind w:firstLine="720"/>
        <w:jc w:val="both"/>
        <w:rPr/>
      </w:pPr>
      <w:r>
        <w:rPr/>
        <w:t>Упрочнение стали в процессе старения контролировали путем измерения твердости и микротвердости. В работе анализировали тип, размеры, характер распределения, а также объемную долю карбидов. Рентгенографически исследовали изменение параметров тонкой структуры (период решетки, дисперсность блоков мозаичной структуры, плотность дислокаций). Структуру изучали с помощью оптического микроскопа, распределение элементов в фазах определяли с помощью растрового электронного микроскопа.</w:t>
      </w:r>
    </w:p>
    <w:p>
      <w:pPr>
        <w:pStyle w:val="Normal"/>
        <w:ind w:firstLine="720"/>
        <w:jc w:val="both"/>
        <w:rPr/>
      </w:pPr>
      <w:r>
        <w:rPr/>
        <w:t xml:space="preserve">В исходном состоянии в структуре стали присутствовало незначительное количество литых карбидов по границам аустенитного зерна. Для определения состава карбидов проводили картирование, которое показало, что основу их составляет ванадий (59 % ат.). Для более полного перевода карбидов сталь предварительно закаливали от 1150 °С в воде, а затем, для распада пересыщенного твердого раствора, подвергали старению в интервале температур 500 – 750 °С. </w:t>
      </w:r>
    </w:p>
    <w:p>
      <w:pPr>
        <w:pStyle w:val="Normal"/>
        <w:ind w:firstLine="720"/>
        <w:jc w:val="both"/>
        <w:rPr/>
      </w:pPr>
      <w:r>
        <w:rPr/>
        <w:t>Микротвердость стали после закалки составляет около 2800 Н/мм</w:t>
      </w:r>
      <w:r>
        <w:rPr>
          <w:vertAlign w:val="superscript"/>
        </w:rPr>
        <w:t>2</w:t>
      </w:r>
      <w:r>
        <w:rPr/>
        <w:t>, после старения при 600 °С ее значения закономерно увеличиваются до 5700 Н/мм</w:t>
      </w:r>
      <w:r>
        <w:rPr>
          <w:vertAlign w:val="superscript"/>
        </w:rPr>
        <w:t>2</w:t>
      </w:r>
      <w:r>
        <w:rPr/>
        <w:t>. Однако, дальнейшее увеличение температуры старения привело к некоторому снижению микротвердости до 5000 Н/мм</w:t>
      </w:r>
      <w:r>
        <w:rPr>
          <w:vertAlign w:val="superscript"/>
        </w:rPr>
        <w:t>2</w:t>
      </w:r>
      <w:r>
        <w:rPr/>
        <w:t>. Причиной такого изменения микротвердости матрицы могло стать увеличение размеров блоков мозаичной структуры, а также изменение количества частиц упрочняющей фазы. Вследствие значительного содержания кремния в стали, который увеличивает растворимость углерода в аустените и его термодинамическую активность, при старении интенсивно происходят процессы карбидообразования, что проявляется в выделении большого числа мелкодисперсных карбидов. Рост карбидов происходит в результате двух процессов: с одной стороны, перехода карбидообразующих элементов из аустенита, с другой, за счет постепенного поглощения более мелких частиц, что приводит к уменьшению объемной доли частиц в матрице. Так, согласно данным электронной микроскопии, количество  ванадия  в  аустените  при  нагреве  до  500 °С  составило  порядка 1, 3 % (вес.), в то время как после старения при 700 °С его концентрация уменьшилась до 0,8 % (вес.). Вблизи карбидных частиц концентрация ванадия оказалась повышенной.</w:t>
      </w:r>
    </w:p>
    <w:p>
      <w:pPr>
        <w:pStyle w:val="Normal"/>
        <w:ind w:firstLine="720"/>
        <w:jc w:val="both"/>
        <w:rPr/>
      </w:pPr>
      <w:r>
        <w:rPr/>
        <w:t xml:space="preserve">Нагрев при старении стали сопровождается уменьшением периода решетки матицы. После закалки период решетки аустенита составил 0,3625 нм, после старения при 600 и 700 °С его значения уменьшились до 0,3618 и 0,3620 нм, соответственно. Также происходят изменения и в дисперсности блоков мозаичной структуры. После закалки размер блоков составил порядка 0,33 * 10 </w:t>
      </w:r>
      <w:r>
        <w:rPr>
          <w:vertAlign w:val="superscript"/>
        </w:rPr>
        <w:t>-5</w:t>
      </w:r>
      <w:r>
        <w:rPr/>
        <w:t xml:space="preserve"> см. В процессе старения вследствие выделения мелкодисперсных частиц карбидов происходит упругое искажение кристаллов, приводящее к возникновению напряжений и дроблению блоков. Одновременно это сопровождается и повышением плотности дислокаций. После старения при 600 °С  размер блоков составил 0,256 нм, но уже нагрев до 700 °С привел к их увеличению до значений порядка 0,465 нм. Это сопровождается уменьшением доли карбидов в матрице, а также снижением микротвердости.</w:t>
      </w:r>
    </w:p>
    <w:p>
      <w:pPr>
        <w:pStyle w:val="Normal"/>
        <w:ind w:firstLine="720"/>
        <w:jc w:val="both"/>
        <w:rPr/>
      </w:pPr>
      <w:r>
        <w:rPr/>
        <w:t>Таким образом, варьируя температурные режимы термической обработки можно изменять не только структурные характеристики, но и параметры тонкой структуры, приводящие к изменению прочностных характеристик аустенитной ст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1:00Z</dcterms:created>
  <dc:creator>МиТМ</dc:creator>
  <dc:description/>
  <dc:language>en-US</dc:language>
  <cp:lastModifiedBy>Рытикова Галина Павловна</cp:lastModifiedBy>
  <dcterms:modified xsi:type="dcterms:W3CDTF">2008-03-14T08:27:00Z</dcterms:modified>
  <cp:revision>6</cp:revision>
  <dc:subject/>
  <dc:title/>
</cp:coreProperties>
</file>