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влияние упругопластического деформирования</w:t>
      </w:r>
    </w:p>
    <w:p>
      <w:pPr>
        <w:pStyle w:val="Normal"/>
        <w:jc w:val="center"/>
        <w:rPr>
          <w:b/>
          <w:b/>
          <w:caps/>
        </w:rPr>
      </w:pPr>
      <w:r>
        <w:rPr>
          <w:b/>
          <w:caps/>
        </w:rPr>
        <w:t>на магнитные характеристики сталей</w:t>
      </w:r>
    </w:p>
    <w:p>
      <w:pPr>
        <w:pStyle w:val="Normal"/>
        <w:jc w:val="center"/>
        <w:rPr>
          <w:b/>
          <w:b/>
          <w:caps/>
        </w:rPr>
      </w:pPr>
      <w:r>
        <w:rPr>
          <w:b/>
          <w:caps/>
        </w:rPr>
      </w:r>
    </w:p>
    <w:p>
      <w:pPr>
        <w:pStyle w:val="Normal"/>
        <w:jc w:val="center"/>
        <w:rPr/>
      </w:pPr>
      <w:r>
        <w:rPr/>
        <w:t>Горкунов Э.С.</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 xml:space="preserve">Приведены результаты исследований эволюции магнитных характеристик сталей разных классов при упругопластическом деформировании одноосным растяжением и кручением. Магнитные измерения проводили в замкнутой магнитной цепи по схеме пермеаметра. </w:t>
      </w:r>
    </w:p>
    <w:p>
      <w:pPr>
        <w:pStyle w:val="Normal"/>
        <w:widowControl w:val="false"/>
        <w:ind w:firstLine="720"/>
        <w:jc w:val="both"/>
        <w:rPr/>
      </w:pPr>
      <w:r>
        <w:rPr/>
        <w:t xml:space="preserve">Исследования поведения магнитных характеристик высоколегированных сталей со структурой метастабильного аустенита под действием приложенных нагрузок показали возможность использования магнитных методов неразрушающего контроля для оперативной диагностики фазового состава метастабильных сталей, накопленной степени пластической деформации и деформационной поврежденности. </w:t>
      </w:r>
    </w:p>
    <w:p>
      <w:pPr>
        <w:pStyle w:val="Normal"/>
        <w:ind w:right="-1" w:firstLine="720"/>
        <w:jc w:val="both"/>
        <w:rPr/>
      </w:pPr>
      <w:r>
        <w:rPr/>
        <w:t>Полученная в эксперименте немонотонная зависимость предельной коэрцитивной силы от степени деформации бескобальтовой</w:t>
      </w:r>
      <w:r>
        <w:rPr>
          <w:i/>
        </w:rPr>
        <w:t xml:space="preserve"> </w:t>
      </w:r>
      <w:r>
        <w:rPr/>
        <w:t xml:space="preserve">мартенситностареющей стали ЭП678 с различной степенью дисперсионного твердения представлена как результат действия в области упругих напряжений двух факторов: </w:t>
      </w:r>
      <w:r>
        <w:rPr>
          <w:kern w:val="2"/>
        </w:rPr>
        <w:t xml:space="preserve">положительного магнитоупругого эффекта и наличия в структуре частиц интерметаллидов. Первый фактор приводит к снижению </w:t>
      </w:r>
      <w:r>
        <w:rPr/>
        <w:t>величины коэрцитивной силы, а второй фактор это снижение затормаживает, причем тем сильнее, чем крупнее выделившиеся при старении частицы интерметаллидов. Построены двухпараметровые номограммы для оценки растягивающих напряжений по коэрцитивной силе в сильных и слабых полях либо по коэрцитивной силе и остаточной индукции в сильных полях. Предложенные номограммы позволяют проводить мониторинг текущего состояния нагруженных элементов конструкций из стали ЭП678.</w:t>
      </w:r>
    </w:p>
    <w:p>
      <w:pPr>
        <w:pStyle w:val="Normal"/>
        <w:widowControl w:val="false"/>
        <w:ind w:firstLine="720"/>
        <w:jc w:val="both"/>
        <w:rPr/>
      </w:pPr>
      <w:r>
        <w:rPr/>
        <w:t xml:space="preserve">На примере сталей марок Ст3, 45 и 12ГБ показано, что для низко- и среднеуглеродистых и низколегированных сталей зависимости коэрцитивной силы от степени деформации качественно подобны диаграммам «напряжение-деформация», а зависимости максимальной магнитной проницаемости и остаточной индукции носят обратный характер, за исключением начального участка нагружения, где проявляется действие наведенной магнитоупругой анизотропии. </w:t>
      </w:r>
    </w:p>
    <w:p>
      <w:pPr>
        <w:pStyle w:val="Normal"/>
        <w:widowControl w:val="false"/>
        <w:ind w:firstLine="720"/>
        <w:jc w:val="both"/>
        <w:rPr/>
      </w:pPr>
      <w:r>
        <w:rPr/>
        <w:t>По результатам изучения закономерностей изменения магнитных свойств при растяжении двухслойных образцов, составленных из стальных пластин с различной магнитной твердостью, а также среднеуглеродистой стали, поверхностно упрочненной путем лазерного нагрева, предложена методика восстановления диаграмм «напряжение-деформация» многокомпонентных стальных изделий по магнитным характеристикам его отдельных компонент, определяемым непосредственно в процессе растяжения. В качестве параметра неразрушающего контроля напряжений и деформаций многослойного изделия рекомендована величина поля максимальной магнитной проницаемости составляющих компонент: при малых деформациях – поле максимальной магнитной проницаемости магнитомягкой компоненты, а при более высоких деформациях – поле максимальной магнитной проницаемости магнитотвердой компоненты.</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43:00Z</dcterms:created>
  <dc:creator>MMM</dc:creator>
  <dc:description/>
  <dc:language>en-US</dc:language>
  <cp:lastModifiedBy>Рытикова Галина Павловна</cp:lastModifiedBy>
  <cp:lastPrinted>2008-03-03T19:29:00Z</cp:lastPrinted>
  <dcterms:modified xsi:type="dcterms:W3CDTF">2008-03-13T11:26:00Z</dcterms:modified>
  <cp:revision>7</cp:revision>
  <dc:subject/>
  <dc:title> НАЗВАНИЕ ДОКЛАДАНАЗВАНИЕ ДОКЛАДА</dc:title>
</cp:coreProperties>
</file>