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 СТРУКТУРЫ И ПОРИСТОСТИ ИЗДЕЛИЙ ПОРОШКОВОЙ МЕТАЛЛУРГИИ МАГНИТ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кунов Э.С.</w:t>
      </w:r>
      <w:r>
        <w:rPr>
          <w:vertAlign w:val="superscript"/>
        </w:rPr>
        <w:t>1</w:t>
      </w:r>
      <w:r>
        <w:rPr/>
        <w:t>, Ульянов А.И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Екатеринбург, Россия; </w:t>
      </w:r>
      <w:r>
        <w:rPr>
          <w:vertAlign w:val="superscript"/>
        </w:rPr>
        <w:t>2</w:t>
      </w:r>
      <w:r>
        <w:rPr/>
        <w:t>Ижев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я порошковой металлургии позволяет изготовить материалы с уникальными физико-механическими характеристиками, которые невозможно получить другими методами, например твердые вольфрамокобальтовые сплавы, самосмазывающиеся пористые подшипники скольжения, высокоэнергоемкие постоянные магниты на базе редкоземельных элементов и др. Однако самым широким классом материалов, изготовляемых по технологии порошковой металлургии, остаются изделия из конструкционных углеродистых сталей на основе железных порошков и режущий инструмент из вольфрамокобальтовых сплавов.</w:t>
      </w:r>
    </w:p>
    <w:p>
      <w:pPr>
        <w:pStyle w:val="Normal"/>
        <w:ind w:firstLine="720"/>
        <w:jc w:val="both"/>
        <w:rPr/>
      </w:pPr>
      <w:r>
        <w:rPr/>
        <w:t>Одной из особенностей технологии порошковой металлургии является возможная нестабильность свойств изделий даже в пределах одной партии. Отсюда вытекает необходимость разработки методов контроля, позволяющих экспрессно оценивать качество спеченных порошковых изделий на различных этапах технологического процесса. Этим требованиям удовлетворяют физические методы неразрушающего контроля.</w:t>
      </w:r>
    </w:p>
    <w:p>
      <w:pPr>
        <w:pStyle w:val="Normal"/>
        <w:ind w:firstLine="720"/>
        <w:jc w:val="both"/>
        <w:rPr/>
      </w:pPr>
      <w:r>
        <w:rPr/>
        <w:t>Методы неразрушающего контроля предполагают установление однозначной взаимосвязи между электрическими, акустическими, магнитными, другими физическими свойствами и контролируемыми параметрами сталей сплавов. В результате по данным измерений тех или иных физических характеристик удается на основе корреляционных связей определить структурное состояние, прочностные характеристики контролируемых изделий. В практике структуроскопии традиционных компактных (литых) сталей широкое распространение получили неразрушающие магнитные методы контроля структурного состояния и прочностных характеристик изделий. Однако простой перенос методов неразрушающего контроля, разработанных для компактных сталей, на порошковые стали, вследствие особенностей структурного состояния последних, невозможен и требует разработки специальных методик контроля.</w:t>
      </w:r>
    </w:p>
    <w:p>
      <w:pPr>
        <w:pStyle w:val="Normal"/>
        <w:ind w:firstLine="720"/>
        <w:jc w:val="both"/>
        <w:rPr/>
      </w:pPr>
      <w:r>
        <w:rPr/>
        <w:t xml:space="preserve">В данном докладе обобщены результаты исследований по определению возможности контроля структурного состояния, остаточной пористости, прочностных характеристик и других свойств изделий порошковой металлургии различного назначения с помощью магнитных методов. Также приведены результаты, по возможности, оценки упругопластической деформации в изделиях порошковой стали магнитными методами. Отмечены отличия зависимостей коэрцитивной силы от деформации при упругом растяжении для порошковых сталей по сравнению с литыми. Так, например, в начале упругой зоны кривая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║</w:t>
      </w:r>
      <w:r>
        <w:rPr/>
        <w:t>(</w:t>
      </w:r>
      <w:r>
        <w:rPr>
          <w:lang w:val="en-US"/>
        </w:rPr>
        <w:t>ε</w:t>
      </w:r>
      <w:r>
        <w:rPr/>
        <w:t xml:space="preserve">) имеет неярко выраженный минимум, лежащий практически на пределе текучести материала, в то время как на литых сталях этот минимум лежит в области меньших деформаций, что свидетельствует, по-видимому, о наличии значительных внутренних напряжений в исходном пористом материале. Другой характерной особенностью зависимости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ε</w:t>
      </w:r>
      <w:r>
        <w:rPr/>
        <w:t xml:space="preserve">) пористого материала является более низкая чувствительность коэрцитивной силы к деформации пористого материала, чем литой стали. Кроме того зависимости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ε</w:t>
      </w:r>
      <w:r>
        <w:rPr/>
        <w:t>) для пластически деформированных образцов как пористых, так и литых сталей, при упругом нагружении и снятии нагрузки испытывают гистерезис, который, возможно, связан с гистерезисом их механических характеристи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0:00Z</dcterms:created>
  <dc:creator>gorkunov</dc:creator>
  <dc:description/>
  <dc:language>en-US</dc:language>
  <cp:lastModifiedBy>Рытикова Галина Павловна</cp:lastModifiedBy>
  <cp:lastPrinted>2008-03-13T13:23:00Z</cp:lastPrinted>
  <dcterms:modified xsi:type="dcterms:W3CDTF">2008-03-13T11:19:00Z</dcterms:modified>
  <cp:revision>5</cp:revision>
  <dc:subject/>
  <dc:title>МАГНИТНЫЕ МЕТОДЫ КОНТРОЛЯ ИЗДЕЛИЙ ПОРОШКОВОЙ МЕТАЛЛУРГИИ</dc:title>
</cp:coreProperties>
</file>