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ЫЙ АНАЛИЗ НАПРЯЖЕННОГО СОСТОЯНИЯ И ОПТИМИЗАЦИЯ ГЕОМЕТРИИ УПРУГИХ ТЕЛ ПРИ НАЛИЧИИ СИНГУЛЯРНОСТИ</w:t>
      </w:r>
    </w:p>
    <w:p>
      <w:pPr>
        <w:pStyle w:val="Normal"/>
        <w:jc w:val="center"/>
        <w:rPr/>
      </w:pPr>
      <w:r>
        <w:rPr>
          <w:b/>
        </w:rPr>
        <w:t>НА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веенко В.П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а построения сингулярных решений задач теории упругости в окрестности особых точек привлекает внимание многих исследователей. В двумерных задачах исследование сингулярности напряжений, как правило, связано с анализом напряженного состояния в вершине плоских клиньев. Здесь рассмотрены почти все возможные варианты клиновидных тел. Решения двумерных задач позволяют оценить характер сингулярности напряжений в точках ребра пространственного клина. Рассматривая работы, посвященные исследованию сингулярности напряжений для других трехмерных задач (трехгранный или многогранный клин, конус) можно отметить относительно небольшой (по сравнению с двумерными задачами) объем полученных численных результатов. В связи с этим был предложен метод, позволяющий проводить численный анализ характера сингулярности напряжений в окрестности различных типов особых точек упругих тел. Этот метод позволил получить результаты для двумерных и трехмерных задач для вариантов, рассмотрение которых другими методами связано с различными трудностями, а также вариантов решения для которых отсутствуют. К числу таких решенных задач относятся: составной клин, выполненный из прямолинейно анизотропных материалов; трехгранный клин при различных вариантах однородных краевых условий на боковых гранях; круговые и некруговые конуса; полые и составные конуса; конуса со смешанными краевыми условиями на боковых поверхностях.</w:t>
      </w:r>
    </w:p>
    <w:p>
      <w:pPr>
        <w:pStyle w:val="TextBodyIndent"/>
        <w:ind w:firstLine="720"/>
        <w:rPr/>
      </w:pPr>
      <w:r>
        <w:rPr/>
        <w:t>Оценивая накопленный материал по задачам анализа сингулярности напряжений, необходимо отметить ограниченность приложений этих решений для прочностного анализа и численной оценки напряжений в телах произвольной конфигурации.</w:t>
      </w:r>
    </w:p>
    <w:p>
      <w:pPr>
        <w:pStyle w:val="TextBodyIndent"/>
        <w:ind w:firstLine="720"/>
        <w:rPr/>
      </w:pPr>
      <w:r>
        <w:rPr/>
        <w:t>Анализ сингулярных решений и инженерный опыт позволяет говорить о том, что окрестности особых точек, как правило, являются зонами сильной концентрации напряжений, а форма их поверхности и механические характеристики материала существенно влияют на напряженное состояние. Рядом исследователей (Чобанян К.С., Задоян М.А. и др.) выдвинуто и развивается положение о явлении малонапряженности в составных клиньях. Для обоснования и развития этого положения представляется совершенно естественной постановка задачи оптимизации формы поверхности в окрестности особых точек и поиска значений упругих постоянных, при которых напряженное состояние удовлетворяет заданному прочностному критерию, либо возникающие напряжения являются минимальными из всех возможных конструктивных решений.</w:t>
      </w:r>
    </w:p>
    <w:p>
      <w:pPr>
        <w:pStyle w:val="TextBodyIndent"/>
        <w:ind w:firstLine="720"/>
        <w:rPr/>
      </w:pPr>
      <w:r>
        <w:rPr/>
        <w:t>Была сформулирована задача оптимизации геометрии упругих тел в окрестности особых точек по выбранному критерию оптимальности и при заданных ограничениях типа равенств и неравенств на оптимизируемую геометрию. Разработанные алгоритмы численной реализации сформулированной задачи оптимизации позволили получить варианты оптимальных геометрий в окрестности различных типов особых точек, при различных критериях оптимальности и различных вариантах нагружения. Анализ полученных результатов выявил следующие общие свойства у оптимальных поверхностей. Углы, образуемые проведенными из особой точки касательными к поверхности, в совокупности со значениями упругих постоянных, определяют в соответствующей задаче о клиновидной области границу между решениями с сингулярностью и без сингулярности. Поставлены отдельные физические эксперименты, качественно подтверждающие свойство оптимальных геометрий в окрестности особых точек упругих тел.</w:t>
      </w:r>
    </w:p>
    <w:p>
      <w:pPr>
        <w:pStyle w:val="TextBodyIndent"/>
        <w:ind w:firstLine="720"/>
        <w:rPr/>
      </w:pPr>
      <w:r>
        <w:rPr/>
        <w:t>Работа выполнена при финансовой поддержке Российского фонда фундаментальных исследований (проекты 06-01-00488-а и 07-08-12144-офи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8-03-06T14:45:00Z</cp:lastPrinted>
  <dcterms:modified xsi:type="dcterms:W3CDTF">2008-03-09T12:34:00Z</dcterms:modified>
  <cp:revision>19</cp:revision>
  <dc:subject/>
  <dc:title> НАЗВАНИЕ ДОКЛАДАНАЗВАНИЕ ДОКЛАДА</dc:title>
</cp:coreProperties>
</file>