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МЕСТНОЕ ВЛИЯНИЕ СТРУКТУРНОГО И НАПРЯЖЕННОГО СОСТОЯНИЙ НА ПЛАСТИЧНОСТЬ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ирнов С.В.</w:t>
      </w:r>
    </w:p>
    <w:p>
      <w:pPr>
        <w:pStyle w:val="Normal"/>
        <w:jc w:val="center"/>
        <w:rPr/>
      </w:pPr>
      <w:r>
        <w:rPr/>
        <w:t xml:space="preserve">Екатеринбург, Россия,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д и характеристики напряженного состояния влияют на микроструктурные особенности пластической деформации и разрушения металлических материалов. Основные формы влияния: 1) снижение подвижности дислокаций с увеличением сжимающих напряжений, активизация источников дислокаций для поддержания заданной скорости деформации; 2) увеличение критических напряжений зарождения микродефектов с ростом сжимающих напряжений; 3) в условиях растягивающих напряжений интенсифицируется, а сжимающих – подавляется рост объемных микродефектов, вплоть до их залечивания по механизму «холодной сварки»; 4) существуют пороговые значения напряжений, которые характеризуют переход металла в состояние неограниченной пластичности и в состояние потери макроскопической пластичности; 5) в пластически деформируемых металлах вид напряженного состояния, характеризуемый соотношением главных нормальных напряжений, определяет характер коалесценции микродефектов и их  дальнейшего развития. Влияние напряженного состояния на предельную степень деформации в зависимости от характеристик структуры сталей изучали на основе анализа диаграмм пластичности, связывающих степень деформации сдвига при разрушении и характеристики напряженного состояния (показатель напряженного состоя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и показатель Лоде-Нада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). Показатель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характеризует соотношение растягивающих и сжимающих напряжений (пр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&gt; 0 преобладают растягивающие напряжения, пр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&lt;0 – сжимающие). Показатель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определяет вид напряженного состояния: пр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±1 реализуются условия напряженного состояния осесимметричного сжатия и растяжения, соответственно: пр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0  – сдвига.</w:t>
      </w:r>
    </w:p>
    <w:p>
      <w:pPr>
        <w:pStyle w:val="Normal"/>
        <w:ind w:firstLine="720"/>
        <w:jc w:val="both"/>
        <w:rPr/>
      </w:pPr>
      <w:r>
        <w:rPr/>
        <w:t xml:space="preserve">В докладе представлены результаты исследований сталей различных классов, находящихся в разном структурном состоянии. Для некоторых из них удалось сделать обобщения о влиянии основных структурных характеристик. Так, например, для низкоуглеродистых и малолегированных сталей установлено, что измельчение размера ферритного зерна равномерно увеличивает пластичность в диапазоне изме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&gt; -1, при более мягком напряженном состоянии влияние размера зерна нивелируется. В целом аналогичное влияние оказывает и размер колоний пластинчатого перлита, однако наличие грубопластинчатого перлита может изменить эту закономерность, особенно в области растягивающих напряжений. Для сталей с деформационно нестабильным аустенитом, пластичность зависит от типа фазового превращения, количества превращенной фазы и уровня сжимающих напряжений. Так, например, для сталей типа 18-8, претерпевающих γ-α  превращение пластичность с ростом сжимающих напряжений монотонно увеличивается, для железомарганцевых сталей типа 05Г20 наблюдается аномальное снижение пластичности в области умеренных сжимающих напряжений из-за выделения менее пластичной ε-фазы. Рассмотрены также особенности диаграмм пластичности высокоуглеродистых, мартенситно-стареющих, высоколегированных специальных сталей. В качестве общего вывода делается заключение, что при выборе вариантов преддеформационной термической обработки следует из результатов механических свойств в условиях напряженного состояния приближенного к тому, которое реализуется в конкретном технологическом процессе обработки металлов давление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7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13T11:54:00Z</dcterms:modified>
  <cp:revision>5</cp:revision>
  <dc:subject/>
  <dc:title> НАЗВАНИЕ ДОКЛАДАНАЗВАНИЕ ДОКЛАДА</dc:title>
</cp:coreProperties>
</file>