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Ы ВЕЙВЛЕТНОЙ ФИЛЬТРАЦИИ СИЛЬНО ЗАШУМЛЕННЫХ АКУСТИЧЕСКИХ СИГ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ов Д.В., Ринкевич А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В последнее время все большее распространение получают методы, позволяющие получать информацию об акустических волновых процессах в неоднородных упругих средах бесконтактным способом. К таковым относятся, например, лазерная интерферометрия, а также методы анализа сигналов акустической эмиссии с использованием электромагнитно-акустических преобразователей (ЭМАП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372995</wp:posOffset>
            </wp:positionV>
            <wp:extent cx="23622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еализация указанных методов требует применения широкополосной приемной аппаратуры, что, как известно, обуславливает повышенный уровень шумов на выходе. Традиционные способы фильтрации, базирующиеся на различии спектра полезного сигнала и шумов, малоэффективны, если требуется сочетание требование высокого отношения сигнал/шум, широкополосности и высокого временного разрешения. В данной ситуации применение вейвлетов для анализа и фильтрации сигналов можно считать наиболее подходящим и удобным. При этом задача повышения отношения сигнал/шум может быть успешно решена при использовании различных видов дискретного вейвлетного преобразования.</w:t>
      </w:r>
      <w:r>
        <w:rPr/>
        <w:t xml:space="preserve"> В ряде работ, в частности – [1-3], авторами было дано обоснование</w:t>
      </w:r>
      <w:r>
        <w:rPr>
          <w:bCs/>
        </w:rPr>
        <w:t xml:space="preserve"> выбора типа и порядка вейвлетобразующих функций и минимально необходимого числа уровней фильтрации. Важно, что параметры алгоритма фильтрации подбирались не только с целью максимального повышения отношения сигнал/шум, но еще и с учетом факторов, совершенно необходимых в ультразвуковой дефектоскопии: сохранение после фильтрации правильного значения амплитуды и длительности фронта импульсов.</w:t>
      </w:r>
    </w:p>
    <w:p>
      <w:pPr>
        <w:pStyle w:val="Normal"/>
        <w:ind w:firstLine="720"/>
        <w:jc w:val="both"/>
        <w:rPr/>
      </w:pPr>
      <w:r>
        <w:rPr/>
        <w:t>Рисунок справа наглядно иллюстрирует эффективность выделения радиоимпульса на фоне интенсивной шумовой помехи типа белого шума с нормальным распределением (отношение сигнал/шум равно 4.5 дБ). На рисунке показаны огибающие исходного зашумленного сигнала, эталонного сигнала и сигнала после фильтрации (жирная линия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80010</wp:posOffset>
                </wp:positionV>
                <wp:extent cx="2965450" cy="1461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461600"/>
                          <a:chOff x="0" y="0"/>
                          <a:chExt cx="2965320" cy="146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5050" t="4139" r="14240" b="4499"/>
                          <a:stretch/>
                        </pic:blipFill>
                        <pic:spPr>
                          <a:xfrm>
                            <a:off x="1457280" y="720"/>
                            <a:ext cx="15080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14983" t="2880" r="14308" b="5759"/>
                          <a:stretch/>
                        </pic:blipFill>
                        <pic:spPr>
                          <a:xfrm>
                            <a:off x="0" y="0"/>
                            <a:ext cx="150804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6.3pt;width:233.5pt;height:115.1pt" coordorigin="4800,126" coordsize="4670,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5;top:127;width:2374;height:23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800;top:126;width:2374;height:230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лгоритмы вейвлетной фильтрации могут быть эффективно применены и к двумерным сигналам, что наглядно иллюстрируют рисунки, на которых показаны картины пространственного распределения акустического поля на поверхности образца, полученные с использованием лазерного интерферометра. Слева – исходное изображение, справа – картина после вейвлетной фильтрац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Работа выполнена по плану РАН (тема №</w:t>
      </w:r>
      <w:r>
        <w:rPr>
          <w:b/>
          <w:bCs/>
        </w:rPr>
        <w:t xml:space="preserve"> </w:t>
      </w:r>
      <w:r>
        <w:rPr>
          <w:bCs/>
        </w:rPr>
        <w:t>01.2.006 13393</w:t>
      </w:r>
      <w:r>
        <w:rPr/>
        <w:t>)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Д.В. Перов, А.Б. Ринкевич, Я.Г. Смородинский. Вейвлетная фильтрация сигналов ультразвукового дефектоскопа. Дефектоскопия, 2002, 12, 3 – 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Д.В. Перов, А.Б. Ринкевич. Анализ и фильтрация сигналов ультразвукового лазерного интерферометра с использованием вейвлетного преобразования. Акустический журнал, 2004, 50, 1, 100 – 105.</w:t>
      </w:r>
    </w:p>
    <w:p>
      <w:pPr>
        <w:pStyle w:val="Normal"/>
        <w:rPr/>
      </w:pPr>
      <w:r>
        <w:rPr>
          <w:i/>
          <w:sz w:val="20"/>
          <w:szCs w:val="20"/>
        </w:rPr>
        <w:t>3. А.Б. Ринкевич, Д.В. Перов. Вейвлетный анализ акустических полей и сигналов в ультразвуковой дефектоскопии. Дефектоскопия, 2005, 2, 43 – 54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7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2:13:00Z</dcterms:modified>
  <cp:revision>5</cp:revision>
  <dc:subject/>
  <dc:title> НАЗВАНИЕ ДОКЛАДАНАЗВАНИЕ ДОКЛАДА</dc:title>
</cp:coreProperties>
</file>