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АЛГОРИТМИЧЕСКАЯ МОДИФИКАЦИЯ  ОСНОВНЫХ СООТНОШЕНИЙ КИНЕМАТИКИ ТВЕРДЫХ ЧАСТИЦ</w:t>
      </w:r>
    </w:p>
    <w:p>
      <w:pPr>
        <w:pStyle w:val="TextBody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щева Т.А., Митюшов Е.А.</w:t>
      </w:r>
    </w:p>
    <w:p>
      <w:pPr>
        <w:pStyle w:val="Heading1"/>
        <w:rPr/>
      </w:pPr>
      <w:r>
        <w:rPr/>
        <w:t>Екатеринбург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, связанных с движением индивидуальных материальных частиц, как правило, физическое пространство наделяется векторной структурой, то есть основные соотношения записываются в виде векторных равенств. И если известный формализм в представлении угловой скорости твердого тела как вектора как-то физически интерпретируется, то использование кососимметрического тензора - тензора угловой скорости проводится всеми исследователями без каких либо ссылок на возможный физический смысл. Более того, в публикациях последних лет особо подчеркивается «векторная природа» угловой скор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показано, что можно, оставаясь в рамках физического содержания этого понятия, представлять угловую скорость, а, следовательно, и угловое ускорение в виде кососимметрических тензоров второго порядка. Такое представление позволяет все основные кинематические соотношения, а вслед за ними и динамические записывать в матричном виде, более удобном как для численной реализации, так и для аналитических исследов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анный в достаточной степени аппарат теории линейных преобразований и операций над матрицами позволил, в частности, получить формулу для определения ускорения точек тела, совершающего сферическое движение,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- матрицы-столбцы, элементами которых являются соответственно проекции ускорения и координаты рассматриваемой точки в выбранной системе отсчета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и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- тензоры угловой скорости и углового ускорения тела (частицы).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szCs w:val="24"/>
        </w:rPr>
        <w:t xml:space="preserve">,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а Ривальса для определения ускорения точек свободного тела принимает вид</w:t>
      </w:r>
    </w:p>
    <w:p>
      <w:pPr>
        <w:pStyle w:val="Normal"/>
        <w:ind w:right="57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-слагаемое, определяемое параллельным переносом и равное ускорению произвольно выбранной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тела.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Использование матричного исчисления позволяет алгоритмизировать поиски решения многих разнородных с точки зрения традиционного (в рамках векторной алгебры) изложения  задач кинематики и динамики твердых тел и механических систем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9:00Z</dcterms:created>
  <dc:creator>Таня</dc:creator>
  <dc:description/>
  <dc:language>en-US</dc:language>
  <cp:lastModifiedBy>Рытикова Галина Павловна</cp:lastModifiedBy>
  <dcterms:modified xsi:type="dcterms:W3CDTF">2008-03-06T08:12:00Z</dcterms:modified>
  <cp:revision>3</cp:revision>
  <dc:subject/>
  <dc:title>АЛГОРИТМИЧЕСКАЯ МОДИФИКАЦИЯ  ОСНОВНЫХ СООТНОШЕНИЙ КИНЕМАТИКИ ТВЕРДЫХ ЧАСТ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206101</vt:r8>
  </property>
  <property fmtid="{D5CDD505-2E9C-101B-9397-08002B2CF9AE}" pid="3" name="_AuthorEmail">
    <vt:lpwstr>mitushov@mmf.ustu.ru</vt:lpwstr>
  </property>
  <property fmtid="{D5CDD505-2E9C-101B-9397-08002B2CF9AE}" pid="4" name="_AuthorEmailDisplayName">
    <vt:lpwstr>mitushov</vt:lpwstr>
  </property>
  <property fmtid="{D5CDD505-2E9C-101B-9397-08002B2CF9AE}" pid="5" name="_EmailSubject">
    <vt:lpwstr>конференция</vt:lpwstr>
  </property>
  <property fmtid="{D5CDD505-2E9C-101B-9397-08002B2CF9AE}" pid="6" name="_ReviewingToolsShownOnce">
    <vt:lpwstr/>
  </property>
</Properties>
</file>